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bookmarkStart w:id="0" w:name="_Hlk511166602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ЦЕНОЧНЫЕ МАТЕРИАЛЫ ПО ДИСЦИПЛИНЕ</w:t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0.4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ТРУДОВОЕ ПРАВО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язань 20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2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/>
        <w:t>2. ПАСПОРТ ОЦЕНОЧНЫХ МАТЕРИАЛОВ ПО ДИСЦИПЛИНЕ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1. Общая часть трудового права России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Понятие,  система и задачи трудового права, его принци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.Источники трудового права Росс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Субъекты трудового права и их статус. Правоотношения в сфер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.Социальное партнерство в сфер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дел 2.Особенная часть трудового права России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Правовое регулирование занятости и трудоустройства. Трудовой догово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Рабочее время и время отдыха. Оплата тру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Ответственность в трудовом праве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Правовое регулирование охраны труда. Надзор и контроль за соблюдением законодательства о труде и охран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Трудовые споры и порядок их разрешения. Защита трудовых пра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ОПК-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>
          <w:rFonts w:cs="Times New Roman" w:ascii="Times New Roman" w:hAnsi="Times New Roman"/>
        </w:rPr>
        <w:t xml:space="preserve">По дисциплине </w:t>
      </w:r>
      <w:r>
        <w:rPr>
          <w:rFonts w:cs="Times New Roman" w:ascii="Times New Roman" w:hAnsi="Times New Roman"/>
          <w:color w:val="000000"/>
        </w:rPr>
        <w:t>«Трудовое право»</w:t>
      </w:r>
      <w:r>
        <w:rPr>
          <w:rFonts w:cs="Times New Roman" w:ascii="Times New Roman" w:hAnsi="Times New Roman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выполнил всех предусмотренных заданий на уровне не ниже порогового.</w:t>
      </w:r>
    </w:p>
    <w:p>
      <w:pPr>
        <w:pStyle w:val="Style2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1. Критерии оценки ответа обучающегося на зачет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rFonts w:cs="Times New Roman" w:ascii="Times New Roman" w:hAnsi="Times New Roman"/>
          <w:i/>
        </w:rPr>
        <w:t>а) описание критериев и шкалы оценивания тестир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22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66"/>
      </w:tblGrid>
      <w:tr>
        <w:trPr>
          <w:trHeight w:val="756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5: Способен осуществлять профессиональную деятельность в соответствии с нормами профессиональной этики, нормами права, нормативными правовыми актами в сфере экономики, исключающими противоправное поведение.</w:t>
            </w:r>
          </w:p>
        </w:tc>
      </w:tr>
      <w:tr>
        <w:trPr>
          <w:trHeight w:val="478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5.2. Применяет нормы законодательства в решении профессиональных задач, ориентируется в правовых процессах, оценивает их с точки зрения влияния на экономическую безопасность хозяйствующих субъе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иповые тестовые  вопрос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авовые нормы трудового права -это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: нормы зако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нормы нравств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корпоративные нор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религиозные нор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Что указывает на суть и содержание самого правила поведения в норме трудового прав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: </w:t>
      </w:r>
      <w:r>
        <w:rPr>
          <w:rFonts w:cs="Times New Roman" w:ascii="Times New Roman" w:hAnsi="Times New Roman"/>
          <w:i/>
          <w:sz w:val="24"/>
          <w:szCs w:val="24"/>
        </w:rPr>
        <w:t>диспози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гипот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а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аксиом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 источникам трудового права России относятся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: корпоративный преце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судебный прецед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: нормативный правовой догов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Когда была принята действующая Конституция Росси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12 декабря 199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i/>
          <w:sz w:val="24"/>
          <w:szCs w:val="24"/>
        </w:rPr>
        <w:t>12 декабря 199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22 декабря 199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12 марта 187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Действующая Конституция России была принят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квалифицированным большинством Совета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: </w:t>
      </w:r>
      <w:r>
        <w:rPr>
          <w:rFonts w:cs="Times New Roman" w:ascii="Times New Roman" w:hAnsi="Times New Roman"/>
          <w:i/>
          <w:sz w:val="24"/>
          <w:szCs w:val="24"/>
        </w:rPr>
        <w:t>народом в ходе референд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дарована монарх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.</w:t>
      </w:r>
      <w:r>
        <w:rPr>
          <w:rFonts w:cs="Times New Roman" w:ascii="Times New Roman" w:hAnsi="Times New Roman"/>
          <w:b/>
          <w:sz w:val="24"/>
          <w:szCs w:val="24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резиден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: человек, его права и своб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суверенитет государственной в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Конституция России провозглашает единственным источником власти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государ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президен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: нар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парлам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: </w:t>
      </w:r>
      <w:r>
        <w:rPr>
          <w:rFonts w:cs="Times New Roman" w:ascii="Times New Roman" w:hAnsi="Times New Roman"/>
          <w:i/>
          <w:sz w:val="24"/>
          <w:szCs w:val="24"/>
        </w:rPr>
        <w:t>в 2001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В 200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В 1993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В 2004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: место работ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i/>
          <w:sz w:val="24"/>
          <w:szCs w:val="24"/>
        </w:rPr>
        <w:t>трудовая функ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об испыта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: </w:t>
      </w:r>
      <w:r>
        <w:rPr>
          <w:rFonts w:cs="Times New Roman" w:ascii="Times New Roman" w:hAnsi="Times New Roman"/>
          <w:i/>
          <w:sz w:val="24"/>
          <w:szCs w:val="24"/>
        </w:rPr>
        <w:t>условия оплаты тру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паспор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квитанция об оплате услуг жк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: </w:t>
      </w:r>
      <w:r>
        <w:rPr>
          <w:rFonts w:cs="Times New Roman" w:ascii="Times New Roman" w:hAnsi="Times New Roman"/>
          <w:i/>
          <w:sz w:val="24"/>
          <w:szCs w:val="24"/>
        </w:rPr>
        <w:t>трудовая книж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: приказ работодателя о приеме на рабо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2-х меся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1 меся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: 10 дн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: </w:t>
      </w:r>
      <w:r>
        <w:rPr>
          <w:rFonts w:cs="Times New Roman" w:ascii="Times New Roman" w:hAnsi="Times New Roman"/>
          <w:i/>
          <w:sz w:val="24"/>
          <w:szCs w:val="24"/>
        </w:rPr>
        <w:t>двух неде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Нормальная продолжительность рабочего времени относительно законодательства не может превышать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часов в де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часов в смен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0 часов в неде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календарных дней в мес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В случае регистрации брака, рождения ребёнка или смерти близких родственников работник имеет право на отпуск без сохранения заработной платы продолжительностью д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алендарных дн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календарных дн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неде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алендарных 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Ночное время продолжается с …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0 до 6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0 до 5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2.00 до 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ри совпадении выходного и нерабочего праздничного дней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 предоставляется дополнительный день отдыха по усмотрению работодател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 день переносится на следующий после праздничного рабочий ден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использует нерабочий праздничный день, а выходной день добавляется к отпус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о общему правилу, в обеденный перерыв (перерыв для отдыха и питания) работник вправе покидать территорию работодате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но с разрешения работодателя (его представител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По письменному заявлению работника может быть заменена денежной компенсацией часть ежегодного оплачиваемого отпуска, превышающая … календарных дн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8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По общему правилу вступать в трудовое правоотношение в качестве работника можно с … ле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Под принципами трудового права понимаются 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 правовые акты в сфере тру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 и метод трудового права в совокупност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ы общей части трудового прав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Трудовые отношения основаны на 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 личного найм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овом догово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е подряд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В предмете трудового права центральное место занимают 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трудовые отношения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 по организации труда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 социального партнёрст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/>
        </w:rPr>
        <w:t>Трудовое право регулиру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удовые отноше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ношения, связанные с трудовым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е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cs="Times New Roman" w:ascii="Times New Roman" w:hAnsi="Times New Roman"/>
          <w:b/>
        </w:rPr>
        <w:t>Трудовой договор регулиру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трудовой кодек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кодекс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Под принципами трудового права понимаются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ативно правовые акты в сфере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мет и метод трудового права в совокуп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ормы общей части трудового пра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открытого типа (добавьте недостающее сл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трудового законодательства являются установление государственных гарантий трудовых прав и свобод граждан, создание ______________ условий труда, защита прав и интересов работников и работодателей. Ответ-благоприятных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трудового законодательства являются создание необходимых правовых условий для достижения оптимального ____________________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Ответ-согласования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признанных принцип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 _______________труда, включая право на труд. Ответ-свобода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ругих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, не связанных с _____________________работника. Ответ-деловыми качествами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___________________. Ответ-морального вреда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новь принятый федеральный закон, содержащий нормы трудового права, противоречит ТК РФ, то этот федеральный закон применяется при условии _____________________________________Ответ- внесения соответствующих изменений в ТК РФ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____________________, соглашениями может быть предусмотрено принятие локальных нормативных актов по согласованию с представительным органом работников. Ответ-договором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__________________________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 не подлежат применению. Ответ-локальных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_________________________Ответ-трудовых договоров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являются составной частью ___________________ Российской Федерации. Ответ-правовой системы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_________________Ответ-международного договора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применение правил __________________________ Российской Федерации в их истолковании, противоречаще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 Ответ-международных договор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законодательством и иными актами, содержащими нормы трудового права, регулируются трудовые отношения и иные ______________________Ответ- непосредственно связанные с ними отношения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и иные акты, содержащие нормы трудового права, также применяются к другим отношениям, связанным с использованием ____________ труда, если это предусмотрено настоящим Кодексом или иным федеральным законом. Ответ-личного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органов местного самоуправления, содержащие нормы трудового права, действуют в пределах территории соответствующего ______________________Ответ-муниципального образования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мые работодателем локальные нормативные акты действуют в отношении работников данного работодателя независимо от _______________________Ответ-места выполнения ими работы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между работником и работодателем возникают также на основании ______________________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Ответ-фактического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допущение работника к работе без ведома или поручения работодателя либо его уполномоченного на это представителя ______________. Ответ-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рещае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- _________________________лицо, вступившее в трудовые отношения с работодателем. Ответ-физическое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трудовые договоры в качестве работодателей имеют право физические лица, достигшие возраста ___________________ лет, при условии наличия у них гражданской дееспособности в полном объеме, а также лица, не достигшие указанного возраста, - со дня приобретения ими гражданской дееспособности в полном объеме. Ответ-18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в возрасте от _________до ________________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 Ответ-14 до 18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ь вправе принять решение о введении электронного _____________________Ответ-документооборота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ный труд _______________Ответ- запрещен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рудовом договоре не оговорен срок его действия, то договор считается заключенным на_______________________ Ответ-неопределенный срок.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заключение _________________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 Ответ-срочных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ые практические  задания (проблемные ситу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справочной правовой системы «Консультантплюс», составьте таблицу «Источники правового регулирования труда» по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0"/>
        <w:gridCol w:w="32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ак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у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их иерархию по юридической с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Решите практические си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метей» заключило договор с ООО «Строитель» на строительство складских помещений. В составе строительной бригады  работали Игнатьев и Петров, с которыми ООО  «Строитель» заключил трудовой догов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являются предметом трудового прав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возникают между ОО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членами строительной бригады и фирмой «Прометей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полиции Сергеев был уволен в связи с несоответствием занимаемой должности. Через два дня он обратился в районный суд с иском о восстановлении на работе и оплате времени вынужденного прогула, ссылаясь на ТК РФ. Верно ли это? Нормами какой отрасли регулируются данные отношения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дача 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работал в ООО «Вектор» администратором, однако никаких документов, подтверждающих его трудовую деятельность, с ним оформлено не было. Какие принципы трудового права были нарушены со стороны работодател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дача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, проведенной органами полиции, выявлено большое число граждан обоего пола, длительное время нигде не работающих и не желающих трудиться. Источники доходов этих лиц неизвестны. По материалам проверки принято решение обязать их представить данные о средствах существования, а при отсутствии таковых - принять меры к принудительному трудоустройству. Законно ли это? Какие принципы права нарушены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дача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оммерческой фирмы «Секвестр» заключил договор с гражданином Сергеевым, согласно которому последний принимался на работу охранником. Какие правоотношения возникли между сторонами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дача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инженера Иванова обратилась к директору ООО «Плазма» с просьбой воздействовать на ее мужа, который пропивает почти всю зарплату. Директор распорядился зарплату Иванова выдавать не ему, а его жене. Узнав об этом, Иванов обратился в суд. Может ли быть ограничена трудовая праводееспособность работника при данных обстоятельствах? Решите спор по суще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7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надцатилетний ученик техникума Исаев намеревался устроиться на работу в период летних каникул на завод «Вымпел». Но в отделе кадров ему в этом отказали, ссылаясь на несовершеннолетие и отсутствие разрешения родителей на трудоустройство. Правомерный ли отказ? С какого возраста и при каких условиях граждане могут быть субъектом трудового права?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завода «Атрон» Сизый обратился к председателю профсоюзного органа завода с просьбой осуществить представительство и защиту его интересов в районном суде по поводу трудового спора. Но председатель профсоюзного органа отказал ему в этом, ссылаясь на то, что Сизый не является членом профсоюзной организации. Правомерен ли такой отказ? Каким нормативным актом регулируются эти вопрос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9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работников завода «ЖБИ» обратилась к профсоюзному органу предприятия с жалобой на длительную задержку выплаты заработной платы. В связи с этим председателем профсоюзного органа был сделан запрос в адрес руководства завода о наличии средств на счетах предпри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 ли работодатель предоставить информацию на такой запро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/>
        <w:t xml:space="preserve"> На основе анализа положений Трудового кодекса РФ составить таблицу «Принципы трудового права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831"/>
        <w:gridCol w:w="316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закрепл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уть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положений ТК РФ составить таблицу «Права и обязанности субъектов трудового права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убъ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авового статус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положений ТК РФ составить таблицу «Виды рабочего времени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чего времен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суть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роект коллектив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роект трудового договора специалиста по экономическ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ьте проект приказа руководителя о наложении на работника дисциплинарного взыск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проект жалобы в федеральную инспекцию труда от имени работника по поводу нарушения его права на своевременную выплату заработн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проект искового заявления в суд от лица работника о взыскании невыплаченной ему заработной платы на основе Гражданского процессуального кодекса России 2002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52"/>
        <w:ind w:right="84" w:hanging="0"/>
        <w:rPr/>
      </w:pPr>
      <w:r>
        <w:rPr>
          <w:rStyle w:val="Style22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ксимально по всем темам студент может набрать 4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41-4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25-4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-2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FR1"/>
        <w:spacing w:lineRule="auto" w:line="240"/>
        <w:ind w:left="17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мы письменных рабо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(фамилии студентов, начинаются с букв А-Е).</w:t>
      </w:r>
    </w:p>
    <w:p>
      <w:pPr>
        <w:pStyle w:val="FR3"/>
        <w:spacing w:lineRule="auto" w:line="240"/>
        <w:ind w:left="0" w:firstLine="284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FR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трудового права. </w:t>
      </w:r>
    </w:p>
    <w:p>
      <w:pPr>
        <w:pStyle w:val="FR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етода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действия норм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функции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развития трудового права в современных условиях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трудового права: их классификация и виды. 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локальных нормативных правовых актов как источников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и дифференциация правового регулирования труд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ция в сфере труда и способы ее преодоления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трудового права.</w:t>
      </w:r>
    </w:p>
    <w:p>
      <w:pPr>
        <w:pStyle w:val="FR3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правового регулирования трудовых отношений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 (фамилии студентов, начинаются с букв Ж-Л)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как субъект трудового права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как субъект трудового права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ллектив организации как субъект трудового права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ые органы как субъекты трудового права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Федеральной инспекции труда и ее роль на современном этапе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авоотношений в трудовом праве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оциального партнерства в сфере труда на современном этапе развития России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й договор на современном этапе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природа коллективного соглашения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трудового договора в регулировании трудовых отношений.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трудового договора. 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трудового договора. </w:t>
      </w:r>
    </w:p>
    <w:p>
      <w:pPr>
        <w:pStyle w:val="FR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правового регулирования трудовых отношений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 (фамилии студентов, начинаются с букв М-Т)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в трудовом праве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ерсональных данных работника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едения и заполнения трудовых книжек работников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на другую работу: понятие и виды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оснований прекращения трудового договора, их классификация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основания прекращения трудового договора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трудового договора по инициативе работника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е трудового договора по инициативе администрации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е регулирование отпусков и проблемы, возникающие при их предоставлении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проблемы охраны труда работников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женщин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труда несовершеннолетних.</w:t>
      </w:r>
    </w:p>
    <w:p>
      <w:pPr>
        <w:pStyle w:val="FR3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правового регулирования трудовых отношений.</w:t>
      </w:r>
    </w:p>
    <w:p>
      <w:pPr>
        <w:pStyle w:val="FR3"/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 (фамилии студентов, начинаются с букв У-Я).</w:t>
      </w:r>
    </w:p>
    <w:p>
      <w:pPr>
        <w:pStyle w:val="FR3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расследования и учета несчастных случаев на производстве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отпусков по трудовому законодательству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заработной платы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значение трудовой дисциплины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ответственность и ее виды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ощрения за успехи в труде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внутреннего трудового распорядка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материальной ответственности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орядка рассмотрения индивидуальных трудовых споров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трудовые споры и порядок их разрешения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и значение забастовок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-правовое регулирование труда.</w:t>
      </w:r>
    </w:p>
    <w:p>
      <w:pPr>
        <w:pStyle w:val="FR3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проблемы правового регулирования 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письменной работе  и ее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аботы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ущественные отступления от требований к письменной работе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редставлена, тема 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Style w:val="Style22"/>
          <w:rFonts w:ascii="Times New Roman" w:hAnsi="Times New Roman" w:eastAsia="Times New Roman" w:cs="Times New Roman"/>
          <w:bCs w:val="false"/>
          <w:i w:val="false"/>
          <w:i w:val="false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Style231"/>
        <w:widowControl/>
        <w:ind w:left="709" w:hanging="0"/>
        <w:rPr/>
      </w:pPr>
      <w:r>
        <w:rPr>
          <w:rStyle w:val="FontStyle134"/>
          <w:i/>
        </w:rPr>
        <w:t>4.1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ЗАЧ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удового права и его место в общей системе российск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Me</w:t>
      </w:r>
      <w:r>
        <w:rPr>
          <w:rFonts w:cs="Times New Roman" w:ascii="Times New Roman" w:hAnsi="Times New Roman"/>
        </w:rPr>
        <w:t>тод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трудового права как отрасли прав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трудового права: их система и действие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судебной практики в регулировании трудовых отношений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, функции и роль трудового права на современном этапе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субъектов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как субъект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 как субъект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ллектив как субъект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ые органы как субъекты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Федеральной инспекции труд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правоотношений в сфере трудового прав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правоотнош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правоотношений, непосредственно связанных с трудовым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развития трудового пра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информатизации трудовых отношений на современном этапе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Роль системы социального партнерства в сфере труда на современном этапе. Понятие, принципы и формы социального партнерст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переговор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оллективного договор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коллективного соглаш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занятости и занятых граждан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литика в области занятости насел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трудоустройства. Подходящая работ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безработного. Социальная поддержка лиц, ищущих работу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гарантии трудоустройства лиц, испытывающих трудности в поиске работы.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трудового договора. Его отграничение от смежных гражданско-правовых соглашений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и содержание трудового договор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рудового договор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порядок заключения и форма трудового договора. Документы, подлежащие представлению при поступлении на работу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ельный срок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рудового договор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и дополнительные основания прекращения трудового договора, отстранения от работ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порядок прекращения трудового договора по инициативе работник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 порядок прекращения трудового договора по инициативе работодател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увольнения работников и производство расчетов с ним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щиты персональных данных работников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заемного труда в России и аутсорсинг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рабочего времен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и виды режимов и учета рабочего времен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хурочные работы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и виды времени отдых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е регулирование отпусков, их вид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нормирования труда. Нормы выработки, времени, обслуживания, численности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истемы заработной платы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Порядок, сроки и место выплаты вознаграждения за труд и ограничение удержаний из заработной плат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йные выплаты и доплаты. Компенсационные выплаты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охраны труда, принципы в области охраны труда. 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требований охраны труда. Установленные государственные нормативные требования охраны труд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храны труда и обеспечение прав работников на охрану труд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ледование несчастных случаев и профзаболеваний на производстве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охрана труда женщин, молодежи и инвалидов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ая дисциплина, правила внутреннего трудового распорядк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рная ответственность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ощрения за добросовестный труд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ответственность сторон трудового договор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конфликты и порядок их разреш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трудовые споры и порядок их рассмотр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ые трудовые споры и порядок их разрешения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стовки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защиты трудовых прав и свобод работников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самозащиты работниками трудовых прав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зор и контроль за соблюдением трудового законодательства.</w:t>
      </w:r>
    </w:p>
    <w:p>
      <w:pPr>
        <w:pStyle w:val="FR1"/>
        <w:numPr>
          <w:ilvl w:val="0"/>
          <w:numId w:val="9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рофсоюзов по защите трудовых прав работников.</w:t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ИФиП</w:t>
        <w:tab/>
        <w:tab/>
        <w:t xml:space="preserve">                                      ________________  /А.С. Соколов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  <w:bookmarkStart w:id="1" w:name="_Hlk511166602"/>
      <w:bookmarkStart w:id="2" w:name="_Hlk511166602"/>
      <w:bookmarkEnd w:id="2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2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29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1316&amp;date=04.11.2022" TargetMode="External"/><Relationship Id="rId3" Type="http://schemas.openxmlformats.org/officeDocument/2006/relationships/hyperlink" Target="https://login.consultant.ru/link/?req=doc&amp;demo=2&amp;base=LAW&amp;n=389335&amp;dst=100088&amp;field=134&amp;date=04.11.2022" TargetMode="External"/><Relationship Id="rId4" Type="http://schemas.openxmlformats.org/officeDocument/2006/relationships/hyperlink" Target="https://login.consultant.ru/link/?req=doc&amp;demo=2&amp;base=LAW&amp;n=2875&amp;dst=100070&amp;field=134&amp;date=04.11.2022" TargetMode="External"/><Relationship Id="rId5" Type="http://schemas.openxmlformats.org/officeDocument/2006/relationships/hyperlink" Target="https://login.consultant.ru/link/?req=doc&amp;demo=2&amp;base=LAW&amp;n=2875&amp;date=04.11.2022" TargetMode="External"/><Relationship Id="rId6" Type="http://schemas.openxmlformats.org/officeDocument/2006/relationships/hyperlink" Target="https://login.consultant.ru/link/?req=doc&amp;demo=2&amp;base=LAW&amp;n=429464&amp;dst=5648&amp;field=134&amp;date=04.11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58:00Z</dcterms:created>
  <dc:creator>Tretiakov Andrey</dc:creator>
  <dc:description/>
  <cp:keywords/>
  <dc:language>en-US</dc:language>
  <cp:lastModifiedBy>ИФП</cp:lastModifiedBy>
  <cp:lastPrinted>2019-11-30T19:29:00Z</cp:lastPrinted>
  <dcterms:modified xsi:type="dcterms:W3CDTF">2022-12-06T15:46:00Z</dcterms:modified>
  <cp:revision>3</cp:revision>
  <dc:subject/>
  <dc:title/>
</cp:coreProperties>
</file>