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/>
      </w:pPr>
      <w:r>
        <w:rPr>
          <w:szCs w:val="20"/>
          <w:lang w:eastAsia="ru-RU"/>
        </w:rPr>
        <w:t>«РЯЗАНСКИЙ ГОСУДАРСТВЕННЫЙ РАДИОТЕХНИЧЕСКИЙ УНИВЕРСИТЕТ</w:t>
      </w:r>
      <w:r>
        <w:rPr>
          <w:sz w:val="20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АФЕДРА ЭЛЕКТРОННЫХ ПРИБОРОВ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МАТЕРИАЛЫ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исциплине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/>
      </w:pPr>
      <w:r>
        <w:rPr>
          <w:b/>
          <w:sz w:val="28"/>
          <w:szCs w:val="28"/>
          <w:lang w:eastAsia="ru-RU"/>
        </w:rPr>
        <w:t>«Основы технологии электронной компонентной базы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теоретического зачета. Форма проведения теоретического зачета – устный ответ по утвержденным 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32"/>
        <w:gridCol w:w="1800"/>
        <w:gridCol w:w="2065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ролируемые разделы 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contextualSpacing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очного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hanging="0"/>
              <w:contextualSpacing w:val="false"/>
              <w:rPr>
                <w:i/>
                <w:i/>
                <w:iCs/>
                <w:color w:val="000000"/>
                <w:spacing w:val="1"/>
                <w:lang w:eastAsia="ru-RU"/>
              </w:rPr>
            </w:pPr>
            <w:r>
              <w:rPr>
                <w:lang w:eastAsia="ru-RU"/>
              </w:rPr>
              <w:t>Введение. Направления современной технологии изготовления компонентной базы электро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rPr>
                <w:i/>
                <w:i/>
                <w:iCs/>
                <w:color w:val="000000"/>
                <w:spacing w:val="1"/>
                <w:lang w:eastAsia="ru-RU"/>
              </w:rPr>
            </w:pPr>
            <w:r>
              <w:rPr>
                <w:lang w:eastAsia="ru-RU"/>
              </w:rPr>
              <w:t>Основные этапы изготовления дискретных и интегральных изделий. Виды технолог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ы по лабораторным работам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uppressAutoHyphens w:val="false"/>
              <w:spacing w:before="0" w:after="0"/>
              <w:ind w:hanging="0"/>
              <w:contextualSpacing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Классификация методов нанесения. Термодинамический и статистический методы анализа  процессов нанес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 1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Физико-химические основы процессов термовакуумного испарения и роста плен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5" w:hanging="0"/>
              <w:rPr/>
            </w:pPr>
            <w:r>
              <w:rPr>
                <w:i w:val="false"/>
                <w:szCs w:val="24"/>
              </w:rPr>
              <w:t>Отчеты по лабораторным работам, решение практических задач, з</w:t>
            </w:r>
            <w:r>
              <w:rPr>
                <w:i w:val="false"/>
                <w:szCs w:val="24"/>
                <w:lang w:eastAsia="ru-RU"/>
              </w:rPr>
              <w:t>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 w:val="false"/>
              <w:rPr>
                <w:i/>
                <w:i/>
                <w:iCs/>
                <w:color w:val="000000"/>
                <w:spacing w:val="2"/>
                <w:lang w:eastAsia="ru-RU"/>
              </w:rPr>
            </w:pPr>
            <w:r>
              <w:rPr>
                <w:lang w:eastAsia="ru-RU"/>
              </w:rPr>
              <w:t>Физико-химические основы процессов катодного распыления  и роста п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rPr>
                <w:lang w:eastAsia="ru-RU"/>
              </w:rPr>
            </w:pPr>
            <w:r>
              <w:rPr>
                <w:lang w:eastAsia="ru-RU"/>
              </w:rPr>
              <w:t>Отчеты по лабораторным работам, решение практических за-дач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>Физические основы механических методов нанесения пл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lang w:eastAsia="ru-RU"/>
              </w:rPr>
              <w:t>Физические основы химических методов нанесения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lang w:eastAsia="ru-RU"/>
              </w:rPr>
              <w:t>Физико-химические основы эпитаксии, молекулярно-лучевой эпитакс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lang w:eastAsia="ru-RU"/>
              </w:rPr>
              <w:t>Особенности нанесения  и формирования нанострук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lang w:eastAsia="ru-RU"/>
              </w:rPr>
              <w:t>Основы методов легирования и модифицирование пл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2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rPr>
                <w:lang w:eastAsia="ru-RU"/>
              </w:rPr>
            </w:pPr>
            <w:r>
              <w:rPr>
                <w:lang w:eastAsia="ru-RU"/>
              </w:rPr>
              <w:t>Отчеты по лабораторным работам, решение практических задач, 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кала оценки сформированности компетенций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uto" w:line="264" w:before="0" w:after="0"/>
        <w:ind w:left="400" w:right="57" w:hanging="400"/>
        <w:contextualSpacing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к зачету по дисциплине:</w:t>
      </w:r>
    </w:p>
    <w:p>
      <w:pPr>
        <w:pStyle w:val="Normal"/>
        <w:numPr>
          <w:ilvl w:val="0"/>
          <w:numId w:val="3"/>
        </w:numPr>
        <w:ind w:left="400" w:hanging="400"/>
        <w:rPr>
          <w:lang w:eastAsia="ru-RU"/>
        </w:rPr>
      </w:pPr>
      <w:r>
        <w:rPr>
          <w:lang w:eastAsia="ru-RU"/>
        </w:rPr>
        <w:t>Этапы развития электроники.  Микро, нано, био, функциональная и другие электроники. Основные этапы разработки и изготовления компонентов (изделий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Основные этапы изготовления тонкоплёночных гибридных ИМ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Основные этапы изготовления биполярных п/п ИМ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Основные технологические этапы изготовления толстоплёночных ИМС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Корпускулярно-фотонная технология. Структурная и функциональная схемы устройств КФТ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jc w:val="left"/>
        <w:rPr>
          <w:lang w:eastAsia="ru-RU"/>
        </w:rPr>
      </w:pPr>
      <w:r>
        <w:rPr>
          <w:lang w:eastAsia="ru-RU"/>
        </w:rPr>
        <w:t>Термовакуумное испарение. Конденсация материала на поверхности подлож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Основные стадии роста пленки.  Испарение веществ сложного состава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Термовакуумное испарение. Теория процесса, скорость испарения, механизмы испарения с поверхности жидкой и твердой фаз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/>
      </w:pPr>
      <w:r>
        <w:rPr>
          <w:lang w:eastAsia="ru-RU"/>
        </w:rPr>
        <w:t>Термовакуумное испарение. Расчет толщины пленок. Способы получения пленок равномерной толщины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 xml:space="preserve">Нанесение пленок методом  катодного распылен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Магнетронное и высокочастотное распыление. Распыление в электрических разрядах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/>
      </w:pPr>
      <w:r>
        <w:rPr>
          <w:lang w:eastAsia="ru-RU"/>
        </w:rPr>
        <w:t>Нанесение пленок методами трафаретной печати, пульверизации, электрофореза, седимента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Особенности нанесения монокристаллических пленок и гетероструктур. Авто-, рео-, гетеро- и искуственная эпитаксия. Молекулярно-лучевая эпитакс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/>
      </w:pPr>
      <w:r>
        <w:rPr>
          <w:lang w:eastAsia="ru-RU"/>
        </w:rPr>
        <w:t>Нанесение плёнок методом пиролиза, при химической транспортной реакции, методом полимеризац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Нанесение плёнок методом взрыва веществ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 xml:space="preserve">Способы получения плёнок окисла кремния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Основы процесса диффузии. Введение примесей методом термодиффуз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Законы Фика и распределение примеси в веществе. Лазерная и другие виды термической диффузи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Ионная имплантация и радиационно-стимулированная диффуз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Лазерная диффузия, диффузия в электролитах и в электрическом поле, радиационно-стимулированная диффуз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/>
      </w:pPr>
      <w:r>
        <w:rPr>
          <w:lang w:eastAsia="ru-RU"/>
        </w:rPr>
        <w:t>Способы формирования наноструктур с применением сканирующего туннельного микроскопа, химической самосборки. Импринтинг, микроконтактная печать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/>
      </w:pPr>
      <w:r>
        <w:rPr>
          <w:lang w:eastAsia="ru-RU"/>
        </w:rPr>
        <w:t>Оптическая литография. Закон Рэлея – Аббе. Способы увеличения разрешения. Фазосдвигающие мас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Электроно-, рентгено- и ионолитограф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Иммерсионные объективы, двойное экспонировани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Двойное паттернирование, силилирование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Методы монтажа в производстве электронных компонент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Герметизация изделий в производстве электронных компонент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00" w:hanging="400"/>
        <w:contextualSpacing w:val="false"/>
        <w:rPr>
          <w:lang w:eastAsia="ru-RU"/>
        </w:rPr>
      </w:pPr>
      <w:r>
        <w:rPr>
          <w:lang w:eastAsia="ru-RU"/>
        </w:rPr>
        <w:t>Лазерная сварка и разновидности пайки в производстве изделий электронной компонентной базы.</w:t>
      </w:r>
    </w:p>
    <w:p>
      <w:pPr>
        <w:pStyle w:val="Normal"/>
        <w:tabs>
          <w:tab w:val="clear" w:pos="708"/>
          <w:tab w:val="left" w:pos="200" w:leader="none"/>
        </w:tabs>
        <w:suppressAutoHyphens w:val="false"/>
        <w:autoSpaceDE w:val="false"/>
        <w:spacing w:before="0" w:after="0"/>
        <w:ind w:left="397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4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4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/>
  </w:style>
  <w:style w:type="paragraph" w:styleId="Style28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</w:rPr>
  </w:style>
  <w:style w:type="paragraph" w:styleId="Style29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8:00Z</dcterms:created>
  <dc:creator>Gromov</dc:creator>
  <dc:description/>
  <cp:keywords/>
  <dc:language>en-US</dc:language>
  <cp:lastModifiedBy>Андрей</cp:lastModifiedBy>
  <cp:lastPrinted>2018-09-26T16:30:00Z</cp:lastPrinted>
  <dcterms:modified xsi:type="dcterms:W3CDTF">2023-09-28T11:19:00Z</dcterms:modified>
  <cp:revision>21</cp:revision>
  <dc:subject/>
  <dc:title>МИНИСТЕРСТВО ОБРАЗОВАНИЯ РОССИЙСКОЙ ФЕДЕРАЦИИ</dc:title>
</cp:coreProperties>
</file>