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hanging="0"/>
        <w:jc w:val="right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</w:rPr>
      </w:pPr>
      <w:r>
        <w:rPr/>
        <w:t>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Б1.В.05  «Процессы микро- и нанотехнологии»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Микро- и наноэлектроника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lang w:val="en-US"/>
        </w:rPr>
      </w:pPr>
      <w:r>
        <w:rPr/>
        <w:t>Рязань 202</w:t>
      </w:r>
      <w:r>
        <w:rPr>
          <w:lang w:val="en-US"/>
        </w:rPr>
        <w:t>2</w:t>
      </w:r>
      <w:r>
        <w:rPr/>
        <w:t xml:space="preserve"> г.</w:t>
      </w:r>
      <w:r>
        <w:br w:type="page"/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ценочные материалы</w:t>
      </w:r>
      <w:r>
        <w:rPr>
          <w:bCs/>
          <w:lang w:eastAsia="ru-RU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Цель</w:t>
      </w:r>
      <w:r>
        <w:rPr>
          <w:bCs/>
          <w:lang w:eastAsia="ru-RU"/>
        </w:rPr>
        <w:t xml:space="preserve">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val="en-US" w:eastAsia="ru-RU"/>
        </w:rPr>
      </w:pPr>
      <w:r>
        <w:rPr>
          <w:b/>
          <w:bCs/>
          <w:lang w:eastAsia="ru-RU"/>
        </w:rPr>
        <w:t>Основная задача</w:t>
      </w:r>
      <w:r>
        <w:rPr>
          <w:bCs/>
          <w:lang w:eastAsia="ru-RU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3.1 - 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3.2 - проводит анализ технических требований, предъявляемых к изделиям электроники и наноэлектроники различного функционального назначения;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К-5.1 - разрабатывает комплект технологической документации на изготовление пассивной части схемы и трассировки коммутационных плат изделий "система в корпусе";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5.2 - изготавливает пассивную часть схемы и трассировку коммутационных плат изделий "система в корпусе"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теоретического зачета. 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27"/>
              <w:rPr>
                <w:iCs/>
                <w:color w:val="000000"/>
                <w:spacing w:val="1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ind w:firstLine="27"/>
              <w:rPr>
                <w:spacing w:val="-4"/>
                <w:highlight w:val="yellow"/>
              </w:rPr>
            </w:pPr>
            <w:r>
              <w:rPr>
                <w:spacing w:val="-4"/>
              </w:rPr>
              <w:t>Системный подход к процессам микро- и нано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Производственная чистота, гигиена и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Оборудование и методы нанесе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Оборудование и методы удале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Оборудование и методы модифицирова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highlight w:val="yellow"/>
              </w:rPr>
            </w:pPr>
            <w:r>
              <w:rPr/>
              <w:t>Литографические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spacing w:val="-4"/>
                <w:highlight w:val="yellow"/>
              </w:rPr>
            </w:pPr>
            <w:r>
              <w:rPr/>
              <w:t>Сборка и герме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7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ологические особенности изготовления современных полупроводниковых приборов и И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3.1, ПК-3.2, ПК-5.1, ПК-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Шкала оценки сформированности компетенций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 xml:space="preserve">Оценка «зачтено» </w:t>
      </w:r>
      <w:r>
        <w:rPr>
          <w:color w:val="000000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Normal"/>
        <w:rPr>
          <w:rStyle w:val="7"/>
          <w:b/>
          <w:b/>
          <w:bCs/>
          <w:color w:val="000000"/>
        </w:rPr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left"/>
        <w:rPr>
          <w:rStyle w:val="7"/>
          <w:b/>
          <w:b/>
          <w:bCs/>
          <w:color w:val="000000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иповые контрольные задания или иные материалы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имеры контрольных вопросов к лабораторным занятиям по дисциплине</w:t>
      </w:r>
    </w:p>
    <w:p>
      <w:pPr>
        <w:pStyle w:val="Normal"/>
        <w:ind w:firstLine="426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>
          <w:bCs/>
          <w:lang w:eastAsia="ru-RU"/>
        </w:rPr>
      </w:pPr>
      <w:r>
        <w:rPr>
          <w:bCs/>
          <w:i/>
          <w:lang w:eastAsia="ru-RU"/>
        </w:rPr>
        <w:t>Изучение элементной базы и топологии полупроводниковых интегральных микросхем</w:t>
      </w:r>
      <w:r>
        <w:rPr>
          <w:bCs/>
          <w:lang w:eastAsia="ru-RU"/>
        </w:rPr>
        <w:t>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ми параметрами характеризуются микросхемы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акие конструкции интегральных резисторов, конденсаторов вам известны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топология интегральной микросхемы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активные и пассивные элементы ИМС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им образом реализуется изоляция элементов в микросхемах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то называется контактной площадкой ИМС? Для чего она предназначена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цените отношение сопротивлений двух интегральных резисторов, указанных преподавателем на микросхеме.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рассчитать удельное поверхностное сопротивление диффузионного резистора по известной топологии и номиналу сопротивления?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0" w:firstLine="426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Как рассчитать удельную емкость конденсатора по известной топологии и номиналу емкости?</w:t>
      </w:r>
    </w:p>
    <w:p>
      <w:pPr>
        <w:pStyle w:val="Normal"/>
        <w:suppressAutoHyphens w:val="false"/>
        <w:spacing w:before="0" w:after="0"/>
        <w:contextualSpacing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i/>
        </w:rPr>
        <w:t>Моделирование  процесса магнетронного распыления материала испарителя кольцевой формы</w:t>
      </w:r>
      <w:r>
        <w:rPr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1. Какой эффект лежит в основе магнетронного распыления материалов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2. Из каких основных элементов состоит магнетронная система распыления</w:t>
      </w:r>
      <w:r>
        <w:rPr>
          <w:color w:val="000000"/>
        </w:rPr>
        <w:t>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</w:rPr>
      </w:pPr>
      <w:r>
        <w:rPr>
          <w:color w:val="000000"/>
        </w:rPr>
        <w:t>3. От чего зависит скорость распыления материала при ионной бомбардировке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4. От каких параметров зависит коэффициент распыления?</w:t>
      </w:r>
    </w:p>
    <w:p>
      <w:pPr>
        <w:pStyle w:val="Normal"/>
        <w:tabs>
          <w:tab w:val="clear" w:pos="708"/>
          <w:tab w:val="left" w:pos="284" w:leader="none"/>
        </w:tabs>
        <w:ind w:firstLine="400"/>
        <w:rPr/>
      </w:pPr>
      <w:r>
        <w:rPr/>
        <w:t>5. Какие допущения делаются при построении модели кольцевого испарителя?</w:t>
      </w:r>
    </w:p>
    <w:p>
      <w:pPr>
        <w:pStyle w:val="Normal"/>
        <w:ind w:right="176"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76" w:firstLine="709"/>
        <w:rPr>
          <w:i/>
          <w:i/>
          <w:color w:val="000000"/>
        </w:rPr>
      </w:pPr>
      <w:r>
        <w:rPr>
          <w:i/>
          <w:color w:val="000000"/>
        </w:rPr>
        <w:t>Моделирование процессов диффузии примесей в полупроводник: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На основе каких технологических параметров выбирается глубина залегания эмиттерного</w:t>
      </w:r>
      <w:r>
        <w:rPr>
          <w:lang w:eastAsia="ru-RU"/>
        </w:rPr>
        <w:t xml:space="preserve"> р-п- перехода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На какие параметры транзистора влияет толщина базы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Почему операцию диффузии проводят в две стадии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Каким образом осуществляют контроль параметров диффузии в условиях производства?</w:t>
      </w:r>
    </w:p>
    <w:p>
      <w:pPr>
        <w:pStyle w:val="Normal"/>
        <w:numPr>
          <w:ilvl w:val="0"/>
          <w:numId w:val="5"/>
        </w:numPr>
        <w:ind w:left="1069" w:right="176" w:hanging="360"/>
        <w:rPr>
          <w:color w:val="000000"/>
        </w:rPr>
      </w:pPr>
      <w:r>
        <w:rPr>
          <w:color w:val="000000"/>
        </w:rPr>
        <w:t>Из каких основных элементов состоит установка для проведения диффузии?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</w:rPr>
        <w:t>Примеры типовых тестовых заданий д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крепления и проверки теоретических знаний, развития умений и навыков, предусмотренных компетенциями, закрепленными за дисциплиной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>1.При какой температуре производят отжиг кремниевых структур после проведения операции ионной имплантации фосфора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1. 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2. 100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3. 6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 xml:space="preserve">4. 1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Какой метод формирования подзатворного диэлектрика используют в технологии МДП транзисторов?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1.термическое окисление во влажном кислород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2.термическое испарение в вакуум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3.комбинированный метод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4.термическое окисление в сухом кислороде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3.Для каких целей используется скрытый </w:t>
      </w:r>
      <w:r>
        <w:rPr>
          <w:lang w:val="en-US" w:eastAsia="ru-RU"/>
        </w:rPr>
        <w:t>n</w:t>
      </w:r>
      <w:r>
        <w:rPr>
          <w:lang w:eastAsia="ru-RU"/>
        </w:rPr>
        <w:t>+-слой в технологии интегральных транзисторов?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1.для увеличения степени интеграции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2.для изоляции элементов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3.для увеличения пробивного напряжения коллектора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4.для уменьшения сопротивления коллек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>4.При какой температуре производится термообработка кремниевых пластин непосредственно перед процессом эпитаксии :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rPr>
          <w:lang w:eastAsia="ru-RU"/>
        </w:rPr>
      </w:pPr>
      <w:r>
        <w:rPr>
          <w:lang w:eastAsia="ru-RU"/>
        </w:rPr>
        <w:t>1. 4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 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2. 3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3. 8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4. 1150-130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5.Какими способами осуществляется легирование эпитаксиального слоя в хлоридном методе эпитаксии ?  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легирование из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автолегирование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3.легирование из твердой,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4.ионное легирование 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6.  От какого параметра зависит коэффициент диффузии 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 концентрация легирующей примеси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давление в реакционной системе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4. все указанные выше параметры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 Какая величина плотности поверхностных состояний  на границе раздела полупроводник- диэлектрик считается допустимой в технологии комплементарных МДП-транзисторов: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1. 10</w:t>
      </w:r>
      <w:r>
        <w:rPr>
          <w:vertAlign w:val="superscript"/>
          <w:lang w:eastAsia="ru-RU"/>
        </w:rPr>
        <w:t xml:space="preserve">10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2. 10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3. 10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4. 10</w:t>
      </w:r>
      <w:r>
        <w:rPr>
          <w:vertAlign w:val="superscript"/>
          <w:lang w:eastAsia="ru-RU"/>
        </w:rPr>
        <w:t>13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  <w:t>8. В каких случаях применяют ионную имплантацию через слой диэлектрика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>
          <w:lang w:eastAsia="ru-RU"/>
        </w:rPr>
      </w:pPr>
      <w:r>
        <w:rPr>
          <w:lang w:eastAsia="ru-RU"/>
        </w:rPr>
        <w:t>1. для увеличения коэффициента усиления транзисто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>
          <w:lang w:eastAsia="ru-RU"/>
        </w:rPr>
      </w:pPr>
      <w:r>
        <w:rPr>
          <w:lang w:eastAsia="ru-RU"/>
        </w:rPr>
        <w:t>2. для повышения коэффициента использования площади пластины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3. для корректировки порогового напряжения транзистора;</w:t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4. для увеличения пробивного напряжения транзис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9. От каких технологических параметров </w:t>
      </w:r>
      <w:r>
        <w:rPr>
          <w:b/>
          <w:lang w:eastAsia="ru-RU"/>
        </w:rPr>
        <w:t>в основном</w:t>
      </w:r>
      <w:r>
        <w:rPr>
          <w:lang w:eastAsia="ru-RU"/>
        </w:rPr>
        <w:t xml:space="preserve"> зависит глубина залегания р-п- перехода в диффузионных структурах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2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3. энергия ион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коэффициент диффузии, время диффузии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>10. Чем определяется поверхностная концентрация примеси после проведения диффузии из бесконечного источника при заданной температуре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2. доза легирования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предельная растворимость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время диффузии.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для подготовки к теоретическому зачету по дисциплине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олирование пластин, виды. Нарушенный слой поверхност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равление. Очистка пластин. Жидкостное травление, травител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лазменное травление пластин, принцип, классификац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Ионное травление, разновидности. Преимущества и недостатки. Установки ионного травле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Газовое травление. Травители. Методы химического травле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Плазмохимическое и ионно-химическое травление. Оборудование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 xml:space="preserve">Диффузия из </w:t>
      </w:r>
      <w:r>
        <w:rPr>
          <w:iCs/>
          <w:color w:val="000000"/>
        </w:rPr>
        <w:t>неограниченного (бесконечного) источника примеси. Уравнение диффузии, распределение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>
          <w:bCs/>
        </w:rPr>
      </w:pPr>
      <w:r>
        <w:rPr>
          <w:bCs/>
        </w:rPr>
        <w:t>Диффузия из конечного (ограниченного) источника примеси. Уравнение диффузии, распределение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Двойная последовательная диффузия примеси в п/пр. Формирование транзисторной структуры. Распределение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ехника проведения процессов диффузии. Разновидности, классификац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Диффузионные системы, оборудование. Последовательность проведения диффузи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Ионная имплантация, сущность, принцип. Параметры распределения примес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Ионная имплантация через слой диэлектрика. Распределение примеси, параметры, эквивалентная толщина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ы эпитаксиального наращивания п/пр. пленок. Назначение, классификац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питаксия из молекулярных пучков (МЛЭ). Принцип, оборудование, достоинства, недостатк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еакции химического взаимодействия при эпитаксии кремния в газовой фаз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оследовательность технологического процесса эпитаксии. Установки для проведения эпитакси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Хлоридный и гидридный методы эпитаксии крем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Гетероэпитаксия кремния на диэлектрик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ы легирования эпитаксиальных структур. Особенности технологического оборудова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Функциональные назначения диэлектрических пленок в п/пр. электронике. Требования, параметр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 термического окисления кремния в парах вод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 </w:t>
      </w:r>
      <w:r>
        <w:rPr/>
        <w:t>Процесс термического окисления кремния в сухом и во влажном кислород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омбинированный метод термического окисления кремния.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ы осаждения оксида кремния термическим разложением тетраэтоксисилана и окислением силана кислородом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етоды химического осаждения пленок нитрида кремния.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еактивное катодное и ионно-плазменное осаждение пленок нитрида кремния.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цесс термического вакуумного напыления, описание, оборудовани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Литографические процессы, назначение, описание, разновидност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азновидности литографии, сравнение методов, достоинства, недостатк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езистивные пленки в литографии. Требования, параметры. Позитивные и негативные фоторезисты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онтактная фотолитография, последовательность операций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Фоторезисты. Назначение. Фотохимические процессы в фоторезистах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етоды нанесения фоторезистивных пленок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онтактная фотолитография. Операции совмещения и экспонирования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явление фоторезиста. Оптические эффекты при экспонировании. Виды брака при фотолитографии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оекционная фотолитография. Способы. Современные м</w:t>
      </w:r>
      <w:r>
        <w:rPr>
          <w:color w:val="000000"/>
        </w:rPr>
        <w:t xml:space="preserve">етоды и устройства оптической коррекции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Рентгенолитография и электронно-лучевая литография. Резист </w:t>
      </w:r>
      <w:r>
        <w:rPr>
          <w:lang w:val="en-US"/>
        </w:rPr>
        <w:t>PMMA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Современные методы литографии (нанолитографии). Зондовая, перьевая. Нанопечать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Составил</w:t>
      </w:r>
    </w:p>
    <w:p>
      <w:pPr>
        <w:pStyle w:val="Normal"/>
        <w:rPr/>
      </w:pPr>
      <w:r>
        <w:rPr/>
        <w:t>к.ф.-м.н., доцент кафедры микро- и наноэлектроники</w:t>
        <w:tab/>
        <w:tab/>
        <w:tab/>
        <w:tab/>
      </w:r>
      <w:r>
        <w:rPr>
          <w:rFonts w:eastAsia="Arial Unicode MS"/>
        </w:rPr>
        <w:t>Зубков</w:t>
      </w:r>
      <w:r>
        <w:rPr/>
        <w:t xml:space="preserve"> </w:t>
      </w:r>
      <w:r>
        <w:rPr>
          <w:rFonts w:eastAsia="Arial Unicode MS"/>
        </w:rPr>
        <w:t>М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rPr/>
      </w:pPr>
      <w:r>
        <w:rPr/>
        <w:t>д.ф.-м.н., доцент</w:t>
        <w:tab/>
        <w:tab/>
        <w:tab/>
        <w:tab/>
        <w:tab/>
        <w:tab/>
        <w:tab/>
        <w:tab/>
        <w:t xml:space="preserve">        Литвинов В.Г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>
      <w:lang w:val="en-US"/>
    </w:rPr>
  </w:style>
  <w:style w:type="paragraph" w:styleId="Style27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6:00Z</dcterms:created>
  <dc:creator>Gromov</dc:creator>
  <dc:description/>
  <cp:keywords/>
  <dc:language>en-US</dc:language>
  <cp:lastModifiedBy>BMPE</cp:lastModifiedBy>
  <cp:lastPrinted>2017-05-10T10:26:00Z</cp:lastPrinted>
  <dcterms:modified xsi:type="dcterms:W3CDTF">2022-06-17T08:08:00Z</dcterms:modified>
  <cp:revision>4</cp:revision>
  <dc:subject/>
  <dc:title>МИНИСТЕРСТВО ОБРАЗОВАНИЯ РОССИЙСКОЙ ФЕДЕРАЦИИ</dc:title>
</cp:coreProperties>
</file>