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ТЕОРИЯ НЕЧЕТКИХ МНОЖЕСТВ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_Hlk62982510"/>
      <w:bookmarkEnd w:id="0"/>
      <w:r>
        <w:rPr>
          <w:sz w:val="28"/>
          <w:szCs w:val="28"/>
        </w:rPr>
        <w:t>Направление 01</w:t>
      </w:r>
      <w:r>
        <w:rPr>
          <w:sz w:val="28"/>
        </w:rPr>
        <w:t xml:space="preserve">.03.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номерные н</w:t>
            </w:r>
            <w:r>
              <w:rPr>
                <w:sz w:val="24"/>
                <w:szCs w:val="24"/>
              </w:rPr>
              <w:t>ечеткие множест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; 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четкие числа и фун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1.1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Двумерные нечеткие множества и отнош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1.1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pacing w:lineRule="auto" w:line="240"/>
              <w:ind w:firstLine="46"/>
              <w:rPr/>
            </w:pPr>
            <w:r>
              <w:rPr>
                <w:sz w:val="24"/>
                <w:szCs w:val="24"/>
              </w:rPr>
              <w:t>Нечеткие высказывания и многозначная логик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1.1;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Нечеткие события и оценка возможно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; 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нечеткого вывод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1; ОПК-1.2; ОПК-1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Классическая и геометрическая вероятности. Элементы комбинаторик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астота события, свойства частоты. Теорема Бернулл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сиоматическое определение вероятности. Алгебра событ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авила сложения вероятности для совместных,  несовместных и независимых событ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авила умножения вероятностей для зависимых и независимых событий. Условная вероятность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Свойства независимых и зависимых событий. Проверка независимост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улы полной вероятности и Байес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и независимых испытаний. Формула Бернулл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ула Пуассон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ы распределения дискретной случайной величины. Вероятность попадания на заданный промежуток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овые характеристики дискретной случайной величины и их вычислени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ы распределения непрерывной случайной величины. Вероятность попадания на заданный промежуток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овые характеристики непрерывной случайной величины и их вычислени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 числовых характеристик одной случайной величины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рмальный закон распределения. Вероятность попадания на заданный промежуток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ы распределения системы двух дискретных случайных величин. Вероятность попадания в заданную область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овые характеристики двух дискретных случайных величин, их вычислени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ы распределения системы двух непрерывных случайных величин. Вероятность попадания в заданную область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овые характеристики двух непрерывных случайных величин, их вычисление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 числовых характеристик системы двух случайных величин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ила умножения для системы дискретных и непрерывных случайных величин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йный вектор, законы распределения, нормальное распределение, ковариационная матрица случайного вектор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нтральная предельная теорема и закон больших чисел, примеры их применения.</w:t>
      </w:r>
    </w:p>
    <w:p>
      <w:pPr>
        <w:pStyle w:val="Normal"/>
        <w:widowControl/>
        <w:spacing w:lineRule="auto" w:line="24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ка, эмпирические законы распределения случайных величин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борочные числовые характеристики для одной и двух случайных величин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чечные оценки параметров законов распределения по методу моментов и методу максимального правдоподоб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йства точечных оценок. Несмещенность точечной оценки математического ожидания. 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равенство Рао-Крамера, матрица Фишера, связь с ковариационной матрицей ошибок оценок параметров, примеры применен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вальная оценка математического ожидания случайной величины при известной дисперс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тервальная оценка математического ожидания случайной величины при неизвестной дисперс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е распределения математической статистики: Стьюдента, Пирсона, Фишера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тистическая проверка гипотезы о законе распределения – критерии Пирсона и Колмогоров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й согласия Фишера – проверка гипотезы о равенстве дисперс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итерий согласия Фишера – проверка гипотезы о равенстве математических ожидан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с помощью отношения правдоподобия, ошибки первого и второго род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Байесовские оценки, байесовское правило принятия решений. 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йный процесс, его математическое ожидание, дисперсия и корреляционная функц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 математического ожидания и корреляционной функции случайного процесс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ционарный случайный процесс, его математическое ожидание, дисперсия и корреляционная функция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войства корреляционной функции стационарного случайного процесс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ктральная плотность стационарного случайного процесса, физический смысл и свойств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тические и численные методы вычисления спектральной плотност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Эргодический стационарный процесс, вычисление оценок математического ожидания и корреляционной функции по одной реализации процесса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К-прогнозирование без учета корреляц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НК-прогнозирование с учетом корреляц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роение доверительного интервала при МНК-прогнозирован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уррентный МНК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нородный марковский процесс, прогнозирование состоян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итационное моделирование случайных векторов и процессов.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 Монте-Карло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f3f3f3f3f3f3f3f3f3f3f"/>
        <w:tabs>
          <w:tab w:val="clear" w:pos="709"/>
          <w:tab w:val="left" w:pos="113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Чтение и анализ научной литературы по темам и проблемам курса.</w:t>
      </w:r>
    </w:p>
    <w:p>
      <w:pPr>
        <w:pStyle w:val="3f3f3f3f3f3f3f3f3f3f3f"/>
        <w:tabs>
          <w:tab w:val="clear" w:pos="709"/>
          <w:tab w:val="left" w:pos="1066" w:leader="none"/>
          <w:tab w:val="left" w:pos="1138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Конспектирование, аннотирование учебных пособий.</w:t>
      </w:r>
    </w:p>
    <w:p>
      <w:pPr>
        <w:pStyle w:val="Normal"/>
        <w:tabs>
          <w:tab w:val="clear" w:pos="709"/>
          <w:tab w:val="left" w:pos="720" w:leader="none"/>
        </w:tabs>
        <w:ind w:firstLine="540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Реферирование научных источников.</w:t>
      </w:r>
    </w:p>
    <w:p>
      <w:pPr>
        <w:pStyle w:val="Normal"/>
        <w:tabs>
          <w:tab w:val="clear" w:pos="709"/>
          <w:tab w:val="left" w:pos="1066" w:leader="none"/>
        </w:tabs>
        <w:rPr/>
      </w:pPr>
      <w:r>
        <w:rPr>
          <w:color w:val="000000"/>
          <w:sz w:val="28"/>
          <w:szCs w:val="28"/>
        </w:rPr>
        <w:t>4. Проектирование методов исследования и исследовательских методик.</w:t>
      </w:r>
    </w:p>
    <w:p>
      <w:pPr>
        <w:pStyle w:val="Normal"/>
        <w:tabs>
          <w:tab w:val="clear" w:pos="709"/>
          <w:tab w:val="left" w:pos="10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готовка выступлений для коллективной дискуссии.</w:t>
      </w:r>
    </w:p>
    <w:p>
      <w:pPr>
        <w:pStyle w:val="Normal"/>
        <w:tabs>
          <w:tab w:val="clear" w:pos="709"/>
          <w:tab w:val="left" w:pos="1066" w:leader="none"/>
        </w:tabs>
        <w:rPr>
          <w:rStyle w:val="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ыполнение курсовых расчетов</w:t>
      </w:r>
    </w:p>
    <w:p>
      <w:pPr>
        <w:pStyle w:val="Normal"/>
        <w:spacing w:lineRule="auto" w:line="240"/>
        <w:jc w:val="both"/>
        <w:rPr>
          <w:rStyle w:val="2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Style26"/>
        <w:spacing w:before="0" w:after="0"/>
        <w:rPr>
          <w:szCs w:val="28"/>
        </w:rPr>
      </w:pPr>
      <w:r>
        <w:rPr>
          <w:szCs w:val="28"/>
        </w:rPr>
        <w:t>Фонд оценочных средств промежуточной аттестации, проводимой в форме экзамена или зачета, включает</w:t>
      </w:r>
    </w:p>
    <w:p>
      <w:pPr>
        <w:pStyle w:val="Style26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типовые теоретические вопросы;</w:t>
      </w:r>
    </w:p>
    <w:p>
      <w:pPr>
        <w:pStyle w:val="Style26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дополнительные вопросы;</w:t>
      </w:r>
    </w:p>
    <w:p>
      <w:pPr>
        <w:pStyle w:val="Style26"/>
        <w:numPr>
          <w:ilvl w:val="0"/>
          <w:numId w:val="3"/>
        </w:numPr>
        <w:spacing w:before="0" w:after="0"/>
        <w:rPr>
          <w:szCs w:val="28"/>
        </w:rPr>
      </w:pPr>
      <w:r>
        <w:rPr>
          <w:szCs w:val="28"/>
        </w:rPr>
        <w:t>типовые практические задачи.</w:t>
      </w:r>
    </w:p>
    <w:p>
      <w:pPr>
        <w:pStyle w:val="Style26"/>
        <w:spacing w:before="0" w:after="0"/>
        <w:ind w:firstLine="426"/>
        <w:rPr>
          <w:szCs w:val="28"/>
        </w:rPr>
      </w:pPr>
      <w:r>
        <w:rPr>
          <w:szCs w:val="28"/>
        </w:rPr>
        <w:t>Оценочные средства приведены ниже для каждого из семестров обучения. Разрешается и иная формулировка вопроса или примера, без изменения его смысла или содержания, например, дробление, изменение условий или иное.</w:t>
      </w:r>
    </w:p>
    <w:p>
      <w:pPr>
        <w:pStyle w:val="Style26"/>
        <w:spacing w:before="0" w:after="0"/>
        <w:ind w:firstLine="426"/>
        <w:rPr>
          <w:szCs w:val="28"/>
        </w:rPr>
      </w:pPr>
      <w:r>
        <w:rPr>
          <w:szCs w:val="28"/>
        </w:rPr>
      </w:r>
    </w:p>
    <w:p>
      <w:pPr>
        <w:pStyle w:val="Style26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меры типовых теоретических вопросов </w:t>
      </w:r>
    </w:p>
    <w:p>
      <w:pPr>
        <w:pStyle w:val="Style26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уровень усвоения хорошо и отлично)</w:t>
      </w:r>
    </w:p>
    <w:p>
      <w:pPr>
        <w:pStyle w:val="Normal"/>
        <w:numPr>
          <w:ilvl w:val="0"/>
          <w:numId w:val="0"/>
        </w:numPr>
        <w:spacing w:lineRule="auto" w:line="240"/>
        <w:ind w:firstLine="7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Четкие множества и операции над ними. Свойства операций.</w:t>
      </w:r>
    </w:p>
    <w:p>
      <w:pPr>
        <w:pStyle w:val="Normal"/>
        <w:numPr>
          <w:ilvl w:val="0"/>
          <w:numId w:val="0"/>
        </w:numPr>
        <w:spacing w:lineRule="auto" w:line="240"/>
        <w:ind w:firstLine="7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ечеткие множества и операции над ними. Свойства  операц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 Расстояние между нечеткими множествами и индекс нечеткости.</w:t>
      </w:r>
    </w:p>
    <w:p>
      <w:pPr>
        <w:pStyle w:val="Normal"/>
        <w:numPr>
          <w:ilvl w:val="0"/>
          <w:numId w:val="0"/>
        </w:numPr>
        <w:spacing w:lineRule="auto" w:line="240"/>
        <w:ind w:firstLine="7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онятие лингвистической переменной, операции над лингвистическими значениями. Обзор простейших функций принадлежност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5. Дискретные нечеткие числа и арифметические операции над ними.              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прерывные нечеткие числа с гауссовыми </w:t>
      </w:r>
      <w:r>
        <w:rPr>
          <w:caps/>
          <w:sz w:val="28"/>
          <w:szCs w:val="28"/>
        </w:rPr>
        <w:t>ФП</w:t>
      </w:r>
      <w:r>
        <w:rPr>
          <w:sz w:val="28"/>
          <w:szCs w:val="28"/>
        </w:rPr>
        <w:t xml:space="preserve"> и арифметические операции над ними.</w:t>
      </w:r>
    </w:p>
    <w:p>
      <w:pPr>
        <w:pStyle w:val="Normal"/>
        <w:spacing w:lineRule="auto" w:line="240"/>
        <w:ind w:left="426" w:hanging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Нечеткие числа с треугольными и прямоугольными ФП, операции над ними, связь с теорией ошибок (интервальной арифметикой). Нечеткие числ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-типа.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/>
        <w:ind w:right="-1" w:firstLine="760"/>
        <w:jc w:val="both"/>
        <w:rPr>
          <w:sz w:val="28"/>
          <w:szCs w:val="28"/>
        </w:rPr>
      </w:pPr>
      <w:r>
        <w:rPr>
          <w:sz w:val="28"/>
          <w:szCs w:val="28"/>
        </w:rPr>
        <w:t>9. Функция нечеткого аргумента. Нечеткие функции нечеткого аргумента. Сравнение с теорией вероятностей.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/>
        <w:ind w:right="-1" w:firstLine="760"/>
        <w:jc w:val="both"/>
        <w:rPr>
          <w:sz w:val="28"/>
          <w:szCs w:val="28"/>
        </w:rPr>
      </w:pPr>
      <w:r>
        <w:rPr>
          <w:sz w:val="28"/>
          <w:szCs w:val="28"/>
        </w:rPr>
        <w:t>10. Двумерные  нечеткие множества, нечеткие отношения и операции над ними. Понятие лингвистических отношений.  Композиция двух нечетких отноше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. Нечеткие высказывания и операции над ними, оценка степени истинности высказываний.</w:t>
      </w:r>
    </w:p>
    <w:p>
      <w:pPr>
        <w:pStyle w:val="Contents1"/>
        <w:jc w:val="both"/>
        <w:rPr/>
      </w:pPr>
      <w:r>
        <w:rPr/>
        <w:t xml:space="preserve">          </w:t>
      </w:r>
      <w:r>
        <w:rPr/>
        <w:t>12. Многозначные логические переменные, функции и формулы.</w:t>
      </w:r>
    </w:p>
    <w:p>
      <w:pPr>
        <w:pStyle w:val="Contents1"/>
        <w:jc w:val="both"/>
        <w:rPr/>
      </w:pPr>
      <w:r>
        <w:rPr/>
        <w:t xml:space="preserve">          </w:t>
      </w:r>
      <w:r>
        <w:rPr/>
        <w:t>13. Понятие приближенных рассуждений в нечеткозначной логике с четкими и нечеткими логическими преобразованиями.</w:t>
      </w:r>
    </w:p>
    <w:p>
      <w:pPr>
        <w:pStyle w:val="Contents1"/>
        <w:jc w:val="both"/>
        <w:rPr/>
      </w:pPr>
      <w:r>
        <w:rPr/>
        <w:t xml:space="preserve">         </w:t>
      </w:r>
      <w:r>
        <w:rPr/>
        <w:t>14. Свойства логических операций макс-минной логики, их доказательство и применение для упрощения функций.</w:t>
      </w:r>
    </w:p>
    <w:p>
      <w:pPr>
        <w:pStyle w:val="Contents1"/>
        <w:jc w:val="both"/>
        <w:rPr/>
      </w:pPr>
      <w:r>
        <w:rPr/>
        <w:t xml:space="preserve">         </w:t>
      </w:r>
      <w:r>
        <w:rPr/>
        <w:t>15. Задачи анализа и синтеза логических схем с многозначными входами. Сети нечетких элементов.</w:t>
      </w:r>
    </w:p>
    <w:p>
      <w:pPr>
        <w:pStyle w:val="Contents1"/>
        <w:jc w:val="both"/>
        <w:rPr/>
      </w:pPr>
      <w:r>
        <w:rPr/>
        <w:t xml:space="preserve">         </w:t>
      </w:r>
      <w:r>
        <w:rPr>
          <w:szCs w:val="28"/>
        </w:rPr>
        <w:t>16. Применение сетей нечетких элементов для упрощения (минимизации)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функций в ДНФ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7. Применение двойственных сетей для упрощения (минимизации)</w: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8"/>
          <w:szCs w:val="28"/>
        </w:rPr>
        <w:t>функций в КНФ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. Нечеткие события и операции над ними.</w:t>
      </w:r>
    </w:p>
    <w:p>
      <w:pPr>
        <w:pStyle w:val="Normal"/>
        <w:spacing w:lineRule="auto" w:line="240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. Аксиоматическое построение теории возможностей, мера нечеткого события, сравнение с теорией вероятност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. Нечеткие величины, распределение возможности, попадание на заданный промежуток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 Связь макс-минной операции с вероятностными подходами, сравнительный анализ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2. Нечеткий критерий согласия, сравнение с теорией вероятносте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3. Сравнение нечетких множеств и принятие решения в обобщенной реляционной алгебре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4. Алгоритмы нечеткого вывода Мамдани, Ларсена, Цукамото, Такаги-Сугэно.</w:t>
      </w:r>
    </w:p>
    <w:p>
      <w:pPr>
        <w:pStyle w:val="Style26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spacing w:before="0" w:after="0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римеры типовых теоретических вопросов </w:t>
      </w:r>
    </w:p>
    <w:p>
      <w:pPr>
        <w:pStyle w:val="Style26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(уровень усвоения удовлетворительно)</w:t>
      </w:r>
    </w:p>
    <w:p>
      <w:pPr>
        <w:pStyle w:val="Style26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Операциями над четкими множествами являются…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 Определение операций над четкими множествами с помощью функций принадлежности.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3. Дать свойства операций над четкими множествами.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Нечетким множеством называется…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Дать определение операций над нечеткими множествами с помощью макс-минной логики.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6. Дать определение операций над нечеткими множествами с помощью вероятностной логики.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7. Лингвистическая переменная задается….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8. Операции над лингвистическими значениями.</w:t>
      </w:r>
    </w:p>
    <w:p>
      <w:pPr>
        <w:pStyle w:val="Style26"/>
        <w:spacing w:before="0" w:after="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9. Дискретными нечеткими числами называются…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0. Написать общую формулу выполнения арифметических операций над дискретными нечеткими числами на основе макс-минной логики.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1. Непрерывными нечеткими числами называются…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2. Написать общую формулу выполнения арифметических операций над непрерывными нечеткими числами на основе макс-минной логики.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3. Дать формулу выполнения арифметических операций над гауссовыми нечеткими числами.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4. Результатом арифметических операций над нечеткими числами с прямоугольными функциями принадлежности является…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. Результатом арифметических операций над нечеткими числами с треугольными функциями принадлежности является…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6. Монотонная четкая функция одного нечеткого аргумента находится по формуле…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7. Немонотонная четкая функция одного нечеткого аргумента находится по формуле…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8. Нечеткая функция одного нечеткого аргумента находится по формуле…</w:t>
      </w:r>
    </w:p>
    <w:p>
      <w:pPr>
        <w:pStyle w:val="Style26"/>
        <w:spacing w:before="0" w:after="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9. Сложная нечеткая функция нечеткого аргумента находится по формуле…</w:t>
      </w:r>
    </w:p>
    <w:p>
      <w:pPr>
        <w:pStyle w:val="Style26"/>
        <w:spacing w:before="0" w:after="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20. Дать определение многозначной логической функции.</w:t>
      </w:r>
    </w:p>
    <w:p>
      <w:pPr>
        <w:pStyle w:val="Style26"/>
        <w:spacing w:before="0" w:after="0"/>
        <w:ind w:hanging="0"/>
        <w:rPr/>
      </w:pPr>
      <w:r>
        <w:rPr/>
        <w:t xml:space="preserve">      </w:t>
      </w:r>
      <w:r>
        <w:rPr/>
        <w:t>21. Дать свойства макс-минных операций над нечеткими логическими переменными.</w:t>
      </w:r>
    </w:p>
    <w:p>
      <w:pPr>
        <w:pStyle w:val="Style26"/>
        <w:spacing w:before="0" w:after="0"/>
        <w:ind w:hanging="0"/>
        <w:rPr/>
      </w:pPr>
      <w:r>
        <w:rPr/>
        <w:t xml:space="preserve">     </w:t>
      </w:r>
      <w:r>
        <w:rPr/>
        <w:t>22. Свойствами, позволяющими упростить нечеткую логическую функцию, являются…</w:t>
      </w:r>
    </w:p>
    <w:p>
      <w:pPr>
        <w:pStyle w:val="Style26"/>
        <w:spacing w:before="0" w:after="0"/>
        <w:ind w:hanging="0"/>
        <w:rPr/>
      </w:pPr>
      <w:r>
        <w:rPr/>
        <w:t xml:space="preserve">     </w:t>
      </w:r>
      <w:r>
        <w:rPr/>
        <w:t>23. Нечетким выводом алгоритма Мамдани является…</w:t>
      </w:r>
    </w:p>
    <w:p>
      <w:pPr>
        <w:pStyle w:val="Style26"/>
        <w:spacing w:before="0" w:after="0"/>
        <w:ind w:hanging="0"/>
        <w:rPr/>
      </w:pPr>
      <w:r>
        <w:rPr/>
        <w:t xml:space="preserve">     </w:t>
      </w:r>
      <w:r>
        <w:rPr/>
        <w:t>24. Нечетким выводом алгоритма Сугено является…</w:t>
      </w:r>
    </w:p>
    <w:p>
      <w:pPr>
        <w:pStyle w:val="Style26"/>
        <w:spacing w:before="0" w:after="0"/>
        <w:ind w:hanging="0"/>
        <w:rPr/>
      </w:pPr>
      <w:r>
        <w:rPr/>
        <w:t xml:space="preserve">     </w:t>
      </w:r>
      <w:r>
        <w:rPr/>
        <w:t xml:space="preserve">25. Назвать способы дефазификации при нечеткм выводе Мамдани.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3f3f3f3f3f3f3f3f3f3f3f">
    <w:name w:val="А3fб3fз3fа3fц3f с3fп3fи3fс3fк3fа3f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  <w:lang w:eastAsia="zh-CN"/>
    </w:rPr>
  </w:style>
  <w:style w:type="paragraph" w:styleId="Style26">
    <w:name w:val="Абзац"/>
    <w:basedOn w:val="Normal"/>
    <w:qFormat/>
    <w:pPr>
      <w:widowControl/>
      <w:suppressAutoHyphens w:val="true"/>
      <w:spacing w:lineRule="auto" w:line="240" w:before="60" w:after="60"/>
      <w:ind w:firstLine="709"/>
      <w:jc w:val="both"/>
    </w:pPr>
    <w:rPr>
      <w:rFonts w:eastAsia="Times New Roman"/>
      <w:kern w:val="0"/>
      <w:sz w:val="28"/>
      <w:szCs w:val="24"/>
    </w:rPr>
  </w:style>
  <w:style w:type="paragraph" w:styleId="Contents1">
    <w:name w:val="TOC 1"/>
    <w:basedOn w:val="Normal"/>
    <w:next w:val="Normal"/>
    <w:pPr>
      <w:widowControl/>
      <w:spacing w:lineRule="auto" w:line="240"/>
      <w:ind w:hanging="0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3:00Z</dcterms:created>
  <dc:creator>Kaf.CosmT</dc:creator>
  <dc:description/>
  <cp:keywords/>
  <dc:language>en-US</dc:language>
  <cp:lastModifiedBy>sotr</cp:lastModifiedBy>
  <dcterms:modified xsi:type="dcterms:W3CDTF">2022-10-12T07:03:00Z</dcterms:modified>
  <cp:revision>2</cp:revision>
  <dc:subject/>
  <dc:title>МИНИСТЕРСТВО ОБРАЗОВАНИЯ И НАУКИ</dc:title>
</cp:coreProperties>
</file>