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РЯЗАНСКИЙ ГОСУДАРСТВЕННЫЙ РАДИОТЕХНИЧЕСКИЙ УНИВЕРСИТЕТ ИМЕНИ В.Ф. УТКИ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Многоканальные телекоммуникационные систем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подготовки 11.03.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коммуникационные технологии и системы связ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8"/>
          <w:szCs w:val="28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ar-SA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ar-SA"/>
        </w:rPr>
        <w:t>Сети, системы и устройства телекоммуникац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лификация (степень) выпускника – академический 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бучения 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язань 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/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2. Паспорт фонда оценочных средств по дисциплине (модулю)</w:t>
      </w:r>
    </w:p>
    <w:p>
      <w:pPr>
        <w:pStyle w:val="Style21"/>
        <w:shd w:fill="auto" w:val="clear"/>
        <w:spacing w:lineRule="auto" w:line="240"/>
        <w:rPr/>
      </w:pPr>
      <w:r>
        <w:rPr/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156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Контролируемые разделы</w:t>
            </w:r>
          </w:p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rPr/>
            </w:pPr>
            <w:r>
              <w:rPr>
                <w:rStyle w:val="11"/>
                <w:b/>
                <w:color w:val="000000"/>
                <w:sz w:val="28"/>
                <w:szCs w:val="28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Наименование оценочного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средств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Многоканальные системы передачи с Ч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.1, ПК-2.3, ПК-4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Цифровые системы пере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.1, ПК-2.3, ПК-4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  <w:r>
        <w:br w:type="page"/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 по дисциплине «Многоканальные телекоммуникационные системы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рархия ЦСП. Плезиохронная и синхронная цифровые систе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СП с ЧРК и ВРК,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ерации над исходными сигналами в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езиохронная цифровая иерархия – каналообразование, пробле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нхронная   цифровая иерарх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рархия отечественных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я организации широкополочных кана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 методы объединения цифровых пото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ная схема ЦСП с объединением цифровых пото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временных сдвигов, неоднородностей, согласования скорос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ование объединения цифровых пото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ение и транзит цифровых пото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е цикла передачи ЦСП с временным группообразование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ная схема ЦСП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енераторное оборудование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ойства синхрониз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ы организации каналов передачи сигналов управления и взаимодейств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линейного тракта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ды линейных цифровых каналов – код с ЧПИ, КВП, парно-избирательный троичный код, скремблирова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енераторы цифровых сигна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грешности хронирования и фазовые флуктуации в регенератор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опление помех в цифровом линейном тракт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 длины регенерационного участка цифрового линейного трак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повышения эффективности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возможности совместной работы АСП и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Субпервичная ЦСП ИКМ-1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Система передачи «Зона-16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Система передачи ИКМ-30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Система передачи ИКМ-3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Система передачи ИКМ-30-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Система передачи ИКМ-30-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Вторичная система передачи ИКМ-12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Третичная система передачи ИКМ-48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Четверичная система передачи ИКМ-192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тические цифровые системы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ная схема цифровой волоконно-оптической системы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ы построения волоконно-оптических систем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и оценки выбора ЦСП. Стоимость проектирования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ение систем на электрическом и оптическом кабел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чники излучения и фотоприемники ВО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ы оптических волноводов и кабел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кодам волоконно-оптических систем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паратура волоконно-оптических систем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уги глобальных сетей 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раструктура глобальных сетей 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организации сети интернет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rPr>
          <w:rFonts w:ascii="Times New Roman" w:hAnsi="Times New Roman" w:eastAsia="Symbol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Symbol" w:cs="Times New Roman"/>
          <w:i w:val="false"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left" w:pos="851" w:leader="none"/>
          <w:tab w:val="right" w:pos="9638" w:leader="none"/>
        </w:tabs>
        <w:rPr>
          <w:rFonts w:eastAsia="Symbol"/>
          <w:i w:val="false"/>
          <w:i w:val="false"/>
          <w:sz w:val="28"/>
          <w:szCs w:val="28"/>
          <w:lang w:val="ru-RU"/>
        </w:rPr>
      </w:pPr>
      <w:r>
        <w:rPr>
          <w:rFonts w:eastAsia="Symbol"/>
          <w:i w:val="false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 w:before="0" w:after="0"/>
        <w:ind w:left="0" w:right="0" w:hanging="0"/>
        <w:rPr>
          <w:rFonts w:eastAsia="Symbol"/>
          <w:i w:val="false"/>
          <w:i w:val="false"/>
          <w:sz w:val="28"/>
          <w:szCs w:val="28"/>
          <w:lang w:val="ru-RU"/>
        </w:rPr>
      </w:pPr>
      <w:r>
        <w:rPr>
          <w:rFonts w:eastAsia="Symbol"/>
          <w:i w:val="false"/>
          <w:sz w:val="28"/>
          <w:szCs w:val="28"/>
          <w:lang w:val="ru-RU"/>
        </w:rPr>
      </w:r>
    </w:p>
    <w:p>
      <w:pPr>
        <w:pStyle w:val="Style21"/>
        <w:shd w:fill="auto" w:val="clear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eastAsia="Symbol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3:00Z</dcterms:created>
  <dc:creator>1</dc:creator>
  <dc:description/>
  <cp:keywords/>
  <dc:language>en-US</dc:language>
  <cp:lastModifiedBy>Ice Mosquito</cp:lastModifiedBy>
  <dcterms:modified xsi:type="dcterms:W3CDTF">2023-07-04T07:10:00Z</dcterms:modified>
  <cp:revision>5</cp:revision>
  <dc:subject/>
  <dc:title/>
</cp:coreProperties>
</file>