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НАУЧНО-ИССЛЕДОВАТЕЛЬСКАЯ РАБОТА</w:t>
      </w:r>
      <w:r>
        <w:rPr>
          <w:b/>
          <w:bCs/>
          <w:sz w:val="28"/>
          <w:szCs w:val="28"/>
          <w:lang w:val="en-US" w:eastAsia="ru-RU"/>
        </w:rPr>
        <w:t xml:space="preserve"> (</w:t>
      </w:r>
      <w:r>
        <w:rPr>
          <w:b/>
          <w:bCs/>
          <w:sz w:val="28"/>
          <w:szCs w:val="28"/>
          <w:lang w:eastAsia="ru-RU"/>
        </w:rPr>
        <w:t>часть</w:t>
      </w:r>
      <w:r>
        <w:rPr>
          <w:b/>
          <w:bCs/>
          <w:sz w:val="28"/>
          <w:szCs w:val="28"/>
          <w:lang w:val="en-US" w:eastAsia="ru-RU"/>
        </w:rPr>
        <w:t>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рофиль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Системы автоматизированного проектирован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ind w:firstLine="4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практики как части ОПОП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Цель – оценить соответствие знаний, умений и владений, приобретенных обучающимся в процессе прохождения практики, целям и требованиям ОПОП в ходе проведения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sz w:val="22"/>
        </w:rPr>
      </w:pPr>
      <w:r>
        <w:rPr>
          <w:sz w:val="22"/>
        </w:rPr>
        <w:t xml:space="preserve">Промежуточная аттестация проводится в форме дифференцированного зачета с оценкой – защиты от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sz w:val="22"/>
          <w:szCs w:val="22"/>
        </w:rPr>
        <w:t>.</w:t>
      </w:r>
      <w:r>
        <w:rPr>
          <w:sz w:val="22"/>
        </w:rPr>
        <w:t xml:space="preserve"> При оценивании результатов прохождения НИР применяется четырехбалльная система: «отлично», «хорошо», «удовлетворительно», «неудовлетворительно»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0"/>
          <w:szCs w:val="22"/>
          <w:shd w:fill="FFFFFF" w:val="clear"/>
        </w:rPr>
      </w:pPr>
      <w:r>
        <w:rPr>
          <w:rFonts w:eastAsia="Calibri"/>
          <w:sz w:val="20"/>
          <w:szCs w:val="22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iCs/>
          <w:sz w:val="22"/>
          <w:szCs w:val="22"/>
        </w:rPr>
        <w:t>2. ПАСПОРТ ОЦЕНОЧНЫХ МАТЕРИАЛОВ ПО ПРАКТИКЕ (МОДУЛЮ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119"/>
        <w:gridCol w:w="226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нтролируемые разделы (темы) практики 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формированность каждой компетенции в рамках освоения данной практики оценивается по трехуровневой шкале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1) пороговый уровень является обязательным для всех обучающихся по завершении прохождения НИР;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2) продвинутый уровень характеризуется превышением минимальных характеристик сформированности компетенций по завершении НИР; </w:t>
      </w:r>
    </w:p>
    <w:p>
      <w:pPr>
        <w:pStyle w:val="Normal"/>
        <w:widowControl w:val="false"/>
        <w:ind w:firstLine="709"/>
        <w:jc w:val="both"/>
        <w:rPr>
          <w:sz w:val="20"/>
          <w:szCs w:val="22"/>
        </w:rPr>
      </w:pPr>
      <w:r>
        <w:rPr>
          <w:sz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ind w:firstLine="708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трого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этапы НИР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не соблюдал рабочий график (план) НИР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представленный отчет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основные этапы НИР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При выставлении оценки в рамках дифференцированного за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bCs/>
          <w:sz w:val="18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учитывается</w:t>
      </w:r>
      <w:r>
        <w:rPr>
          <w:bCs/>
          <w:sz w:val="22"/>
          <w:szCs w:val="24"/>
        </w:rPr>
        <w:t>: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блюдение графика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НИР </w:t>
      </w:r>
      <w:r>
        <w:rPr>
          <w:rFonts w:cs="Times New Roman" w:ascii="Times New Roman" w:hAnsi="Times New Roman"/>
          <w:bCs/>
          <w:sz w:val="22"/>
          <w:szCs w:val="28"/>
          <w:lang w:eastAsia="ru-RU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выполнение программы НИР и отражение результатов в отчете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зыв руководителя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умение студента формулировать и решать задачи, возникающие в ходе выполнения НИР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kern w:val="2"/>
          <w:sz w:val="22"/>
          <w:szCs w:val="22"/>
          <w:lang w:eastAsia="ar-SA"/>
        </w:rPr>
      </w:pPr>
      <w:r>
        <w:rPr>
          <w:rFonts w:cs="Times New Roman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4"/>
          <w:lang w:eastAsia="ar-SA"/>
        </w:rPr>
        <w:t>Принимается во внимание знание студентам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и средств проведения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дходов к анализу и обработке экспериментальных да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сбора, обработки и систематизации научно-технической информац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рядка внедрения результатов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тенденций и направлений совершенствования методов и инструментов проектирования программных средств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2"/>
          <w:szCs w:val="24"/>
          <w:lang w:eastAsia="ar-SA"/>
        </w:rPr>
        <w:t>Наличие у студентов умений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работать индивидуально, в качестве члена и руководителя группы, состоящей из специалистов различных направлений и квалификац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демонстрировать ответственность за результаты работы и готовность следовать этике эксперта и ученого-исследовател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амостоятельно обучаться и непрерывно повышать квалификацию в области научно-исследовательск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оценивать целесообразность применения программных и алгоритмических решений на основе анализа проблематики предметной област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туденты владеют</w:t>
      </w:r>
      <w:r>
        <w:rPr>
          <w:sz w:val="22"/>
          <w:szCs w:val="24"/>
          <w:lang w:val="en-US" w:eastAsia="ar-SA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пособами получения знаний на основе использования оригинальных источников, в том числе электро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писания научно-технического текст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учных публичных выступлений и ведения научных дискусс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использования современных алгоритмических и программных средств исследования, проектирования и разработки программного обеспечения.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ТИПОВЫЕ КОНТРОЛЬНЫЕ ЗАДАНИЯ ИЛИ ИНЫЕ МАТЕРИАЛЫ</w:t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5245" w:leader="none"/>
        </w:tabs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) типовые теоретические вопросы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актуальность темы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цели и задачи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методы решения поставленной задачи уже существуют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Какие проблемы существуют в выбранной научной области? 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В чём новизна предложенного метода решения задачи?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достоинства и недостатки предложенного метода решения задачи можно выделить по сравнению с уже существующим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методику проведения эксперимента в вашем исследовани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4"/>
          <w:shd w:fill="FFFFFF" w:val="clear"/>
          <w:lang w:eastAsia="ar-SA"/>
        </w:rPr>
        <w:t>Какими источниками информации вы пользовались при проведении исследования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м образом подбирались исходные данные для проведения эксперимента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Где апробировались результаты исследования?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color w:val="00000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4"/>
        </w:rPr>
        <w:t xml:space="preserve">Дополнительные вопросы определяются конкретной темой </w:t>
      </w:r>
      <w:r>
        <w:rPr>
          <w:bCs/>
          <w:sz w:val="22"/>
          <w:szCs w:val="22"/>
          <w:lang w:eastAsia="ru-RU"/>
        </w:rPr>
        <w:t>научно-исследовательской работы</w:t>
      </w:r>
      <w:r>
        <w:rPr>
          <w:sz w:val="22"/>
          <w:szCs w:val="24"/>
        </w:rPr>
        <w:t>, согласованной на этапе получения задания.</w:t>
      </w:r>
    </w:p>
    <w:p>
      <w:pPr>
        <w:pStyle w:val="Normal"/>
        <w:widowControl w:val="false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Cs/>
      <w:color w:val="000000"/>
      <w:spacing w:val="2"/>
    </w:rPr>
  </w:style>
  <w:style w:type="character" w:styleId="WW8Num32z0">
    <w:name w:val="WW8Num32z0"/>
    <w:qFormat/>
    <w:rPr>
      <w:bCs/>
      <w:color w:val="000000"/>
      <w:spacing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2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09:12:00Z</dcterms:modified>
  <cp:revision>5</cp:revision>
  <dc:subject/>
  <dc:title>ФЕДЕРАЛЬНОЕ АГЕНСТВО ПО ОБРАЗОВАНИЮ</dc:title>
</cp:coreProperties>
</file>