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NewRomanPSMT;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по дисциплине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10 «Цифровая обработка сигналов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диотехнические системы локации, навигации и телевид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sz w:val="24"/>
          <w:szCs w:val="24"/>
        </w:rPr>
        <w:t>Рязань 2022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ценочные материалы – это совокупность учебно-методических материалов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Форма проведения зачета – устный ответ с письменным подкреплением (по необходимости)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его защита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8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д контролируе</w:t>
              <w:softHyphen/>
              <w:t>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</w:t>
              <w:softHyphen/>
              <w:t>ного мероприя</w:t>
              <w:softHyphen/>
              <w:t>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ОС - информатика реального времени. Предмет и задачи ЦОС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атематический аппарат описания  линейных цифровых цепей и дискретных сигналов. Математические основы проектирования линейных цифровых фильтров в классе КИХ- и БИХ-цепей. Дискретное преобразование Фурье, алгоритм БПФ, быстрая сверт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ы анализа эффектов квантования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/>
      </w:pPr>
      <w:r>
        <w:rPr>
          <w:rStyle w:val="1"/>
          <w:sz w:val="24"/>
          <w:szCs w:val="24"/>
        </w:rPr>
        <w:t>Критерии оценивания компетенций (результатов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ровень усвоения материала, предусмотренного программо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мение анализировать материал, устанавливать причинно-следственные связ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Качество ответа на вопросы: полнота, аргументированность, убежденность, логичность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Использование дополнительной литературы при подготовке ответов.</w:t>
      </w:r>
    </w:p>
    <w:p>
      <w:pPr>
        <w:pStyle w:val="Style18"/>
        <w:spacing w:lineRule="auto" w:line="240"/>
        <w:ind w:firstLine="567"/>
        <w:jc w:val="both"/>
        <w:rPr>
          <w:rStyle w:val="2"/>
          <w:rFonts w:eastAsia="Calibri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eastAsia="ar-SA"/>
        </w:rPr>
      </w:pPr>
      <w:r>
        <w:rPr/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.</w:t>
      </w:r>
    </w:p>
    <w:p>
      <w:pPr>
        <w:pStyle w:val="Style18"/>
        <w:shd w:fill="auto" w:val="clear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не 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в ответах на основны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«Цифровая обработка сигналов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Цифровая фильтрация и спектральный анализ (1965–197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Многоскоростная фильтрация и адаптивная обработка сигналов (1975–198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 Вейвлет преобразование и оптимальное проектирование систем ЦОС на цифровых сигнальных процессорах (1985-199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 Многопроцессорные однокристальные системы и оптимальное проектирование на ПЛИС (с 1995 до 200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: Встраиваемые 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 xml:space="preserve">-системы и обработка сигналов с применение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(с 2005 до 201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(проблемы)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ЧХ фильтра. Элементарные цифровые звенья. Примеры цифровых цеп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постановка задачи оптимального проектирования цифрового НЧ-фильт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математическое описание цифровых цепей, инвариантных к сдвигу. Условие устойчивости и условие физической реализуемости цифровой цеп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синтез ЦФ в классе КИХ-цепей. Постановка задачи аппрокси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 колебаний Гиббса. Оконные мето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е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цепи: математическое описание и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и решение задачи аппроксимации в классе БИХ-цепе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ы расчета НЧ-фильтров: фильтры Баттерворта и Эллиптическ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Примеры расчета НЧ-фильтров: фильтры Чебышева (ти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рям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каноническ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оследовательн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перв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квадратный блок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КИХ-фильтров. Линейная сверт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. Двойное преобраз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частотной выбор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кретное преобразование Фурье и его сво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ое преобразование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ая свертка на основе алгоритма ДП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лизация и решение задачи оптимального проектирования цифровых фильт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АЦП. Модель шума квант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округления в цифровых фильтрах при представлении чисел с фиксированной точк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динамического диапазона в системах с фиксированной точко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антование коэффици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ебания предельных циклов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Доцент каф. ТОР                                                                           В.А. Волчен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Заведующий кафедрой ТОР                                                          В.В. Витяз</w:t>
      </w:r>
      <w:r>
        <w:rPr>
          <w:szCs w:val="28"/>
        </w:rPr>
        <w:t>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9:00Z</dcterms:created>
  <dc:creator>user</dc:creator>
  <dc:description/>
  <cp:keywords/>
  <dc:language>en-US</dc:language>
  <cp:lastModifiedBy>Junior Secretary TOR</cp:lastModifiedBy>
  <dcterms:modified xsi:type="dcterms:W3CDTF">2022-12-08T09:29:00Z</dcterms:modified>
  <cp:revision>2</cp:revision>
  <dc:subject/>
  <dc:title/>
</cp:coreProperties>
</file>