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ТД.В.01 «ЦЕНООБРАЗОВАНИЕ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включает во 5-м семестре изучения дисциплины –зачет. Форма проведения зачета – тестирование, решение задач и ответы на практические контрольны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2551"/>
        <w:gridCol w:w="2268"/>
      </w:tblGrid>
      <w:tr>
        <w:trPr>
          <w:tblHeader w:val="true"/>
          <w:trHeight w:val="8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Цена, как экономическ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Система цен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Ценообразующие фа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Рыночное цено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Структура рынка и цено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Методы цен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Ценов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Учет факторов риска и инфляции в процессе цен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Ценовые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Государственное регулирование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Управление ценами с использованием ски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/>
            </w:pPr>
            <w:r>
              <w:rPr>
                <w:sz w:val="22"/>
                <w:szCs w:val="22"/>
              </w:rPr>
              <w:t>Тема 12. Ценообразование на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Style w:val="FontStyle137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в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>выносится тест, 1 расчетная задача, 1 теоретический вопрос. С</w:t>
      </w:r>
      <w:r>
        <w:rPr>
          <w:sz w:val="22"/>
          <w:szCs w:val="22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5 – 1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4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т затраты на товары, работы и услуги и их себестоимость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Цена - это:</w:t>
      </w:r>
    </w:p>
    <w:p>
      <w:pPr>
        <w:pStyle w:val="NormalWeb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ое выражение стоимости товара (продукции, услуг)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он продавца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прибыль продавца </w:t>
      </w:r>
    </w:p>
    <w:p>
      <w:pPr>
        <w:pStyle w:val="FR2"/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    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sz w:val="22"/>
          <w:szCs w:val="22"/>
        </w:rPr>
        <w:t>Стоимостная теория рассматривает сущность цены с позици</w:t>
      </w:r>
      <w:r>
        <w:rPr>
          <w:color w:val="000000"/>
          <w:sz w:val="22"/>
          <w:szCs w:val="22"/>
        </w:rPr>
        <w:t>и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>)    потребителя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властных структур</w:t>
      </w:r>
      <w:r>
        <w:rPr>
          <w:bCs/>
          <w:iCs/>
          <w:sz w:val="22"/>
          <w:szCs w:val="22"/>
        </w:rPr>
        <w:t xml:space="preserve">         </w:t>
      </w:r>
    </w:p>
    <w:p>
      <w:pPr>
        <w:pStyle w:val="FR2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bCs/>
          <w:iCs/>
          <w:sz w:val="22"/>
          <w:szCs w:val="22"/>
        </w:rPr>
        <w:t>продавца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3.      </w:t>
      </w:r>
      <w:r>
        <w:rPr>
          <w:bCs/>
          <w:sz w:val="22"/>
          <w:szCs w:val="22"/>
        </w:rPr>
        <w:t>Сущность учетной функции цены заключается в…: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объективном и точном отражении в цене уровня и динамики общественно необходимых затрат труда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</w:rPr>
        <w:t>налоговая, административная, уголовная</w:t>
      </w:r>
    </w:p>
    <w:p>
      <w:pPr>
        <w:pStyle w:val="FR2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 обязательном фиксировании цен в прейскурантах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 К какой группе методов ценообразования относится метод баллов?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b/>
          <w:b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</w:t>
      </w:r>
      <w:r>
        <w:rPr>
          <w:sz w:val="22"/>
          <w:szCs w:val="22"/>
        </w:rPr>
        <w:t>методы стимулирования сбыта продукции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 затратные методы</w:t>
      </w:r>
    </w:p>
    <w:p>
      <w:pPr>
        <w:pStyle w:val="FR2"/>
        <w:tabs>
          <w:tab w:val="left" w:pos="709" w:leader="none"/>
          <w:tab w:val="left" w:pos="993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sz w:val="22"/>
          <w:szCs w:val="22"/>
          <w:shd w:fill="FFFFFF" w:val="clear"/>
        </w:rPr>
        <w:t>параметрические методы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9"/>
        <w:jc w:val="both"/>
        <w:rPr>
          <w:color w:val="000000"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5.  На </w:t>
      </w:r>
      <w:r>
        <w:rPr>
          <w:sz w:val="22"/>
          <w:szCs w:val="22"/>
          <w:shd w:fill="FFFFFF" w:val="clear"/>
        </w:rPr>
        <w:t>каком этапе ценообразования предполагается изучение предпринимателем величины, структуры и динамики собственных затрат, определяющих нижнюю границу цены?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 </w:t>
      </w:r>
      <w:r>
        <w:rPr>
          <w:b/>
          <w:sz w:val="22"/>
          <w:szCs w:val="22"/>
          <w:shd w:fill="FFFFFF" w:val="clear"/>
        </w:rPr>
        <w:t>анализ и оценка издержек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анализ предложения и цен конкурентов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   выбор метода ценообразования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sz w:val="22"/>
          <w:szCs w:val="22"/>
        </w:rPr>
        <w:t>Структура цены отражает удельный вес каждого элемента в цене товара, что позволяет понять, какую долю в цене составляют _________________, прибыль, налоги (</w:t>
      </w:r>
      <w:r>
        <w:rPr>
          <w:b/>
          <w:sz w:val="22"/>
          <w:szCs w:val="22"/>
        </w:rPr>
        <w:t>себестоимость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__________________ - это </w:t>
      </w:r>
      <w:r>
        <w:rPr>
          <w:sz w:val="22"/>
          <w:szCs w:val="22"/>
        </w:rPr>
        <w:t>минимальное количество продукции, при продаже которого выручка полностью покрывает затраты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точка безубыточности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</w:rPr>
        <w:t xml:space="preserve">3. Сущность закона __________ заключается в том, что обмен товаров и услуг между производителями и покупателями на рынке осуществляется в соответствии с общественно необходимыми затратами на их изготовление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</w:rPr>
        <w:t>стоимости</w:t>
      </w:r>
      <w:r>
        <w:rPr>
          <w:color w:val="000000"/>
          <w:sz w:val="22"/>
          <w:szCs w:val="22"/>
          <w:shd w:fill="FFFFFF" w:val="clear"/>
        </w:rPr>
        <w:t>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/>
      </w:pPr>
      <w:r>
        <w:rPr>
          <w:color w:val="000000"/>
          <w:sz w:val="20"/>
          <w:szCs w:val="20"/>
          <w:shd w:fill="FFFFFF" w:val="clear"/>
        </w:rPr>
        <w:t xml:space="preserve">4.  </w:t>
      </w:r>
      <w:r>
        <w:rPr>
          <w:color w:val="000000"/>
          <w:sz w:val="22"/>
          <w:szCs w:val="22"/>
          <w:shd w:fill="FFFFFF" w:val="clear"/>
        </w:rPr>
        <w:t xml:space="preserve">В результате </w:t>
      </w:r>
      <w:r>
        <w:rPr>
          <w:sz w:val="22"/>
          <w:szCs w:val="22"/>
          <w:shd w:fill="FFFFFF" w:val="clear"/>
        </w:rPr>
        <w:t xml:space="preserve">уравновешивания экономических интересов продавцов и покупателей </w:t>
      </w:r>
      <w:r>
        <w:rPr>
          <w:bCs/>
          <w:iCs/>
          <w:sz w:val="22"/>
          <w:szCs w:val="22"/>
        </w:rPr>
        <w:t xml:space="preserve">на </w:t>
      </w:r>
      <w:r>
        <w:rPr>
          <w:sz w:val="22"/>
          <w:szCs w:val="22"/>
          <w:shd w:fill="FFFFFF" w:val="clear"/>
        </w:rPr>
        <w:t>рынке устанавливается _________________ цена (</w:t>
      </w:r>
      <w:r>
        <w:rPr>
          <w:b/>
          <w:sz w:val="22"/>
          <w:szCs w:val="22"/>
          <w:shd w:fill="FFFFFF" w:val="clear"/>
        </w:rPr>
        <w:t>равновесная</w:t>
      </w:r>
      <w:r>
        <w:rPr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5.   Установление налогов относится к _________________ государственному регулированию цен (</w:t>
      </w:r>
      <w:r>
        <w:rPr>
          <w:b/>
          <w:sz w:val="22"/>
          <w:szCs w:val="22"/>
          <w:shd w:fill="FFFFFF" w:val="clear"/>
        </w:rPr>
        <w:t>косвенному</w:t>
      </w:r>
      <w:r>
        <w:rPr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Оптовая отпускная цена с НДС 1 шт. товара равна 10 руб., снабженческо-сбытовая надбавка 15%, торговая наценка – 20%. 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пределить розничную цену товара.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/>
        <w:t>2. Исходя из данных таблицы определить розничную цену товара А и структуру розничной цены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надб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надб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Используя метод полных издержек, о</w:t>
      </w:r>
      <w:r>
        <w:rPr>
          <w:color w:val="000000"/>
          <w:sz w:val="22"/>
          <w:szCs w:val="22"/>
          <w:shd w:fill="FFFFFF" w:val="clear"/>
        </w:rPr>
        <w:t>пределить розничную цену товара, если известно: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постоянные издержки 700 р.,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переменные издержки на единицу продукции 80 р.,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оизведено 45 настольных ламп,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норма рентабельности 35%,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товая надбавка 5%,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розничная надбавка 20%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4. </w:t>
      </w:r>
      <w:r>
        <w:rPr>
          <w:color w:val="000000"/>
          <w:sz w:val="22"/>
          <w:szCs w:val="22"/>
        </w:rPr>
        <w:t>Планируемый объем производства составляет 20 тысяч единиц, переменные затраты на один продукт – 25 рублей. Общий объем постоянных расходов – 700 000 рублей. Для налаживания производства берется кредит в размере 1 млн. рублей под 17% годовых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Определить цену единицы продукции с помощью метода учета рентабельности инвестици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5. С помощью метода анализа безубыточности определить минимально возможную цену продукции, на которую предприятие получило заказ в количестве 3000 шт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и этом </w:t>
      </w:r>
      <w:r>
        <w:rPr>
          <w:color w:val="000000"/>
          <w:sz w:val="22"/>
          <w:szCs w:val="22"/>
        </w:rPr>
        <w:t>переменные затраты на ее единицу - 250 руб., постоянные затраты на весь объем производства - 450 000 руб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а как экономическая категория. Стоимостная (затратная) теория и теория полез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отличия рыночного ценообразования от централизованного установления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Функции це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ы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прос и неценовые факторы спрос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и неценовые факторы предло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овая эластичность и ее вид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нешние факторы рыночного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факторы рыночного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такое ценовая и неценовая конкурен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акторы роста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акторы снижения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ынк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четные (затратные) методы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четные (параметрические) методы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тоды стимулирования сбыта продук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Этапы процесса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снижения цены и негативные послед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повышения цены и негативные послед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риск и методы его сни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овая информация и ее роль в принятии решений по цена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тратегии дифференцированного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тратегии конкурентного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тратегии ассортиментного цено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новные элементы и этапы разработки ценовых стратег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ы и задачи государственной ценовой поли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тоды прямого государственного регулирования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етоды косвенного государственного регулирования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овая стратегия в условиях инфля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иды скидок. Управление ценами с использованием скидок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нфляция и ее влияние на це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чет инфляционных ожиданий в цен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тариф, его структур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арифы на коммунальные и бытовые услуги населению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арифы на услуги связи и их регулир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ъективные и субъективные обстоятельства формирования це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кидка «сконто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, характеризующие уровень инфляции в стране</w:t>
      </w:r>
    </w:p>
    <w:p>
      <w:pPr>
        <w:pStyle w:val="21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>Принципы государственного регулирования цен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такое трансфертные (внутрифирменные) цены.</w:t>
      </w:r>
    </w:p>
    <w:p>
      <w:pPr>
        <w:pStyle w:val="32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Электронно-библиотечная система «Lanbook», режим доступа – с любого компьютера РГРТУ без пароля, из сети интернет по паролю. – URL: https://e.lanbook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42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4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42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42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2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42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426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7:00Z</dcterms:created>
  <dc:creator>Kaf.CosmT</dc:creator>
  <dc:description/>
  <cp:keywords/>
  <dc:language>en-US</dc:language>
  <cp:lastModifiedBy>кафЭиФМ</cp:lastModifiedBy>
  <dcterms:modified xsi:type="dcterms:W3CDTF">2023-09-27T10:41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