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 xml:space="preserve">«Рязанский государственный радиотехнический университет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>имени В.Ф. Уткина»</w:t>
      </w:r>
    </w:p>
    <w:p>
      <w:pPr>
        <w:pStyle w:val="Subtitle"/>
        <w:rPr>
          <w:rStyle w:val="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1.В.06.0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Направляющие системы электросвяз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.03.02 Инфокоммуникационные технологии и системы связ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, системы и устройства телекоммуникац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бакалавриа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ь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2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rStyle w:val="11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ременная электрическая связь и построение сетей электр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динамика направляющи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Коаксиальные ка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Симметричные ка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электромагнитной энергии по оптическим каб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дача электромагнитной энергии по волнов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ассивные линейные устройства СВ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нкционированный доступ в направляющие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электромагнитные влияния в направляющих средах и меры защ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С направляющих ср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Style w:val="2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Направляющие системы электросвязи»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ды направляющих систем и их основные свойств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динамика направляющих систем. Основные понят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законы электродинамик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уравнений Максвелл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 уравнений Максвелла для гармонического сигнал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ая диэлектрическая проницаемость. Угол диэлектрических потерь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чные условия для нормальных составляющих магнитного поля на границе раздела двух сред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чные условия для нормальных составляющих электрического поля на границе раздела двух сред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раничные условия для тангенциальных составляющих магнитного поля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аничные условия для тангенциальных составляющих электрического пол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жимы передачи по направляющим системам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лектромагнитные процессы в проводниках и диэлектрик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магнитное поле в диэлектриках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магнитное поле в проводнике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волн в направляющих систем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аксиальные кабели. Электрические процессы в коаксиальных цепях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лектромагнитное поле в коаксиальной линии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энергии по идеальной коаксиальной цепи без учета потерь в проводник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энергии по коаксиальной цепи с учётом потерь в проводника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Ёмкость и проводимость изоляции коаксиальных цепе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ичные параметры передачи коаксиальных цепе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мальное соотношение диаметров проводников коаксиальной цеп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мметричные кабели. Электрические процессы в симметричных цепях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энергии по идеальной симметричной цеп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рукции кабеле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дача энергии по симметричной цепи с учётом потерь в проводниках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Ёмкость и проводимость изоляции симметричной цеп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раметры симметричных экранированных цепей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е сведения о ВОЛС. Волоконные световоды и принцип их действ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евая теория передачи по световода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новая теория передачи по световодам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новоды прямоугольной формы сечения.  Краевая задача для волн типа H в прямоугольн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поля волны типа Н10 в прямоугольн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щность, передаваемая по волноводу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на типа H11 в кругл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ери в прямоугольн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тери в круглом волноводе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ёхплечий волноводный элемент и его матрица рассеян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атрица рассеяния волноводного H-тройника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рица рассеяния волноводного E-тройника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войной волноводный тройник и его матрица рассеяния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льцевой мост и его принцип работ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лноводно-щелевой мост и его принцип работ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правленные ответвители. Режимы работы и основные характеристик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несанкционированного доступа к информации в проводных линиях связи. Обнаружение и противодействие доступу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и внешних влияний на направляющие системы и меры защит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ррозия кабельных оболочек и меры защиты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ры защиты направляющих сред от взаимных влияний.</w:t>
      </w:r>
    </w:p>
    <w:p>
      <w:pPr>
        <w:pStyle w:val="Normal"/>
        <w:ind w:left="3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ы заданий к итоговому тесту </w:t>
      </w:r>
    </w:p>
    <w:p>
      <w:pPr>
        <w:pStyle w:val="Normal"/>
        <w:ind w:left="3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каком частотном диапазоне используется двухпроводная линия в качестве направляющей сред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в метров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антиметровом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птичес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каком диапазоне частот в качестве направляющей среды используется волоконно-оптический кабел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: 1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3</w:t>
      </w:r>
      <w:r>
        <w:rPr>
          <w:rFonts w:eastAsia="Symbol" w:cs="Symbol" w:ascii="Symbol" w:hAnsi="Symbol"/>
          <w:sz w:val="28"/>
          <w:szCs w:val="28"/>
        </w:rPr>
        <w:t>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тип волн распространяется по коаксиальному кабел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тип 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тип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тип </w:t>
      </w:r>
      <w:r>
        <w:rPr>
          <w:rFonts w:cs="Times New Roman" w:ascii="Times New Roman" w:hAnsi="Times New Roman"/>
          <w:sz w:val="28"/>
          <w:szCs w:val="28"/>
          <w:lang w:val="en-US"/>
        </w:rPr>
        <w:t>E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тип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 какой целью оптимизируются геометрические параметры коаксиального кабел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с целью увеличения пропускаемой мощн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целью уменьшения вносимых потер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целью увеличения электрической про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, 2,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аксиальный кабель обладает минимальными потерями, если отношение диаметров его проводников рав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3,6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2,7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,7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,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какой целью используются коаксиальные кабели с искусственно увеличенной индуктивност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для увеличения фазовой скорост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уменьшения вносимых потер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уменьшения времени прохождения сигнала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увеличения полосы част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пинизация коаксиального кабеля приводит к следующему изменению диапазона часто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диапазон частот не изменяет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апазон частот увеличиваетс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иапазон частот уменьш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ислите параметры взаимного влияния между цепями связ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э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з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каких направляющих средах используется закон полного внутреннего отражени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коаксиальный кабе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сковая ли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тический кабель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тов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аксиальный кабель обладает максимальной пропускаемой мощностью, если отношение диаметров его проводников рав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3,6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2,7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5,0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,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словая апертура волокна оптического кабеля выражается формул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д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из перечисленных устройств обладают взаимностью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) тройники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сты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иркуляторы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нтили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ирато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 и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эффициент затухания в коаксиальной цепи можно рассчитать по форму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ε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в направляющей среде цилиндрического вида векторы электромагнитного поля расположены как на рисунке, то как называется тип вол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mc:AlternateContent>
          <mc:Choice Requires="wpg">
            <w:drawing>
              <wp:anchor behindDoc="0" distT="0" distB="0" distL="76835" distR="114935" simplePos="0" locked="0" layoutInCell="0" allowOverlap="1" relativeHeight="62">
                <wp:simplePos x="0" y="0"/>
                <wp:positionH relativeFrom="column">
                  <wp:posOffset>2143125</wp:posOffset>
                </wp:positionH>
                <wp:positionV relativeFrom="paragraph">
                  <wp:posOffset>45720</wp:posOffset>
                </wp:positionV>
                <wp:extent cx="1479550" cy="863600"/>
                <wp:effectExtent l="0" t="0" r="1905" b="0"/>
                <wp:wrapSquare wrapText="bothSides"/>
                <wp:docPr id="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863640"/>
                          <a:chOff x="0" y="0"/>
                          <a:chExt cx="1479600" cy="86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38160" y="155520"/>
                            <a:ext cx="14414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060600">
                            <a:off x="472320" y="-230760"/>
                            <a:ext cx="457200" cy="1325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424800"/>
                            <a:ext cx="75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45400"/>
                            <a:ext cx="293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54800"/>
                            <a:ext cx="12409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27320"/>
                            <a:ext cx="11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43320"/>
                            <a:ext cx="113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426600"/>
                            <a:ext cx="45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833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9" style="position:absolute;margin-left:171.75pt;margin-top:-14.65pt;width:113.5pt;height:104.4pt" coordorigin="3435,-293" coordsize="2270,2088">
                <v:rect id="shape_0" stroked="f" o:allowincell="f" style="position:absolute;left:3435;top:317;width:2269;height:9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AutoShape 4" fillcolor="white" stroked="t" o:allowincell="f" style="position:absolute;left:4119;top:-291;width:719;height:2087;mso-wrap-style:none;v-text-anchor:middle;rotation:251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8,741" to="3749,1237" ID="Line 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1,931" to="4002,1086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316" to="5704,976" ID="Line 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0;top:745;width:17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085;width:178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38,744" to="4448,976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19;top:51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сли в направляющей среде цилиндрического вида векторы электромагнитного поля расположены как на рисунке, то как называется тип вол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mc:AlternateContent>
          <mc:Choice Requires="wpg">
            <w:drawing>
              <wp:anchor behindDoc="0" distT="0" distB="0" distL="76835" distR="114935" simplePos="0" locked="0" layoutInCell="0" allowOverlap="1" relativeHeight="63">
                <wp:simplePos x="0" y="0"/>
                <wp:positionH relativeFrom="column">
                  <wp:posOffset>2143125</wp:posOffset>
                </wp:positionH>
                <wp:positionV relativeFrom="paragraph">
                  <wp:posOffset>45720</wp:posOffset>
                </wp:positionV>
                <wp:extent cx="1479550" cy="863600"/>
                <wp:effectExtent l="0" t="0" r="1905" b="0"/>
                <wp:wrapSquare wrapText="bothSides"/>
                <wp:docPr id="2" name="Полотно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863640"/>
                          <a:chOff x="0" y="0"/>
                          <a:chExt cx="1479600" cy="86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38160" y="155520"/>
                            <a:ext cx="14414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060600">
                            <a:off x="472320" y="-230760"/>
                            <a:ext cx="457200" cy="1325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424800"/>
                            <a:ext cx="75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45400"/>
                            <a:ext cx="293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54800"/>
                            <a:ext cx="12409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27320"/>
                            <a:ext cx="11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43320"/>
                            <a:ext cx="113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0400" y="426600"/>
                            <a:ext cx="45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2833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0" style="position:absolute;margin-left:171.75pt;margin-top:-14.65pt;width:113.5pt;height:104.4pt" coordorigin="3435,-293" coordsize="2270,2088">
                <v:rect id="shape_0" stroked="f" o:allowincell="f" style="position:absolute;left:3435;top:317;width:2269;height:9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14" fillcolor="white" stroked="t" o:allowincell="f" style="position:absolute;left:4119;top:-291;width:719;height:2087;mso-wrap-style:none;v-text-anchor:middle;rotation:251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8,741" to="3749,1237" ID="Line 1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1,931" to="4002,1086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316" to="5704,976" ID="Line 1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3570;top:745;width:17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085;width:178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738,744" to="4448,976" ID="Line 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319;top:518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Если в направляющей среде цилиндрического вида векторы электромагнитного поля расположены как на рисунке, то как называется тип волн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-тип.</w:t>
      </w:r>
    </w:p>
    <w:p>
      <w:pPr>
        <w:pStyle w:val="Normal"/>
        <w:ind w:firstLine="882"/>
        <w:jc w:val="both"/>
        <w:rPr/>
      </w:pPr>
      <w:r>
        <mc:AlternateContent>
          <mc:Choice Requires="wpg">
            <w:drawing>
              <wp:anchor behindDoc="0" distT="0" distB="0" distL="76835" distR="114935" simplePos="0" locked="0" layoutInCell="0" allowOverlap="1" relativeHeight="64">
                <wp:simplePos x="0" y="0"/>
                <wp:positionH relativeFrom="column">
                  <wp:posOffset>2143125</wp:posOffset>
                </wp:positionH>
                <wp:positionV relativeFrom="paragraph">
                  <wp:posOffset>45720</wp:posOffset>
                </wp:positionV>
                <wp:extent cx="1479550" cy="863600"/>
                <wp:effectExtent l="0" t="0" r="1905" b="0"/>
                <wp:wrapSquare wrapText="bothSides"/>
                <wp:docPr id="3" name="Полотно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863640"/>
                          <a:chOff x="0" y="0"/>
                          <a:chExt cx="1479600" cy="86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38160" y="155520"/>
                            <a:ext cx="14414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060600">
                            <a:off x="472320" y="-230760"/>
                            <a:ext cx="457200" cy="1325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0400" y="424800"/>
                            <a:ext cx="7560" cy="31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45400"/>
                            <a:ext cx="293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154800"/>
                            <a:ext cx="12409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27320"/>
                            <a:ext cx="113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643320"/>
                            <a:ext cx="11376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280" y="426600"/>
                            <a:ext cx="45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341640"/>
                            <a:ext cx="45144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49032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2786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1" style="position:absolute;margin-left:171.75pt;margin-top:-14.65pt;width:113.5pt;height:104.4pt" coordorigin="3435,-293" coordsize="2270,2088">
                <v:rect id="shape_0" stroked="f" o:allowincell="f" style="position:absolute;left:3435;top:317;width:2269;height:9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24" fillcolor="white" stroked="t" o:allowincell="f" style="position:absolute;left:4119;top:-291;width:719;height:2087;mso-wrap-style:none;v-text-anchor:middle;rotation:251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38,741" to="3749,1237" ID="Line 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541,931" to="4002,1086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51,316" to="5704,976" ID="Line 27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3570;top:745;width:177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1;top:1085;width:178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0,744" to="4750,976" ID="Line 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2,610" to="4542,842" ID="Line 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499;top:844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9;top:511;width:17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тип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-тип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E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val="en-US"/>
        </w:rPr>
        <w:t>H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разить через элементы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носимое частотным фильтром ослабление сигнала в Н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тобы реализовать в метровом диапазоне волн параллельный колебательный контур, какой длины следует выбрать КЗ-отрезок двухпроводной Л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тобы реализовать в метровом диапазоне волн последовательный колебательный контур, какой длины следует выбрать КЗ-отрезок двухпроводной Л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Чтобы реализовать в метровом диапазоне волн индуктивность, какой длины следует выбрать КЗ-отрезок двухпроводной Л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     Правильный ответ: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бы реализовать в метровом диапазоне волн емкость, какой длины следует выбрать КЗ-отрезок двухпроводной ЛП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каком отношении коэффициента преломления сердеч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оболоч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в ВОК наблюдается полное внутреннее отраж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й длине волны возможна передача электромагнитных волн в ВО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носительное значение показателя преломления оптического волокна в ВОК определяется по форму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 Чему может быть равно данное значен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,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волоконно-оптическом волноводе существуют три окна прозрачности. На какой длине волны возможно 1-е ок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волоконно-оптическом волноводе существуют три окна прозрачности. На какой длине волны возможно 2-е ок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волоконно-оптическом волноводе существуют три окна прозрачности. На какой длине волны возможно 3-е окно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ая направляющая среда называется диспергирующе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зависит от частоты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е зависит от част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ким символом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можно описать свойство согласования многополюс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им символом матриц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можно описать свойство развязки многополюсни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ы: 1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й ответ: 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rStyle w:val="7"/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auto" w:val="clear"/>
        <w:spacing w:lineRule="auto" w:line="240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/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sz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300"/>
      <w:ind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0" w:after="0"/>
      <w:ind w:hanging="460"/>
      <w:jc w:val="center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8:53:00Z</dcterms:created>
  <dc:creator>1</dc:creator>
  <dc:description/>
  <cp:keywords/>
  <dc:language>en-US</dc:language>
  <cp:lastModifiedBy>RCaC_514</cp:lastModifiedBy>
  <dcterms:modified xsi:type="dcterms:W3CDTF">2022-11-17T13:37:00Z</dcterms:modified>
  <cp:revision>9</cp:revision>
  <dc:subject/>
  <dc:title/>
</cp:coreProperties>
</file>