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атизированное проектирование маршрутно-операционных технолог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зация №2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 –  очная, заочна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Маршрутно-операционные технологии и российское машиностроительное производ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шрутно-операционные технологии как основа функционирования российского машиностроительного пред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методы и средства, используемые при описании и моделировании маршрутно-операционных технологических проце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проектирования маршрутно- операционных технологических процессов», принципы их создания и виды обеспеч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Структура технологического процесса и методы ее автоматизированной разработки и оптим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интеза структуры технологических проце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технологических проце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овые методы проектирования маршрутно -операционных технолог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, техническое и организационное обеспечение САПР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Средства и методы автоматизации проектирования и расчетов в маршрутно- операционных технологических процесс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ристические методы и алгоритмы в САПР техпроцесс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реализации автоматизированного проектирования и технологических расчетов в современных САП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о-логический модуль системы T-Flex Технолог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 Состояние современных САПР проектирования маршрутно-операционных технологических процесс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САПР проектирования маршрутно-операционных технологических процессов. САПР "Аппиус", "Technologics", "ADEM САРР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 СПРУТ 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 "Вертикаль"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-З ПК-3.3-У ПК-3.3-В ПК-1.1-З ПК-1.1-У ПК-1.1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шрутно-операционные технологии. Их место в современном машиностроительном производств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бщенная структура технологического процесса, ее назначение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ПР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 Технология.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огические условия и конструктивно-технологические признаки детали, их взаимосвязь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САПР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 Технология. Общие техпроцессы и прототипы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спользование матриц взаимосвязи и матриц соответствия для формирования структурно-логических моделей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САПР </w:t>
      </w:r>
      <w:r>
        <w:rPr>
          <w:sz w:val="28"/>
          <w:lang w:val="en-US"/>
        </w:rPr>
        <w:t>T</w:t>
      </w:r>
      <w:r>
        <w:rPr>
          <w:sz w:val="28"/>
        </w:rPr>
        <w:t>-</w:t>
      </w:r>
      <w:r>
        <w:rPr>
          <w:sz w:val="28"/>
          <w:lang w:val="en-US"/>
        </w:rPr>
        <w:t>Flex</w:t>
      </w:r>
      <w:r>
        <w:rPr>
          <w:sz w:val="28"/>
        </w:rPr>
        <w:t xml:space="preserve"> Технология. Принципы диалогового проектирова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интез технологического процесса на основе обобщенной структуры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Системы для автоматизации проектирования маршрутно-операционной технологии (</w:t>
      </w:r>
      <w:r>
        <w:rPr>
          <w:sz w:val="28"/>
          <w:lang w:val="en-US"/>
        </w:rPr>
        <w:t>CAPP</w:t>
      </w:r>
      <w:r>
        <w:rPr>
          <w:sz w:val="28"/>
        </w:rPr>
        <w:t>)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интез технологических процессов на основе типового базового конструктива: этапы проектирова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Вертикаль.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Базовый конструктив, типовой базовый конструктив, элементы конструктивного обогащения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Вертикаль. Проектирование техпроцесса на основе элементарных маршрутов обработки типовых поверхностей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труктурно-логические модели: разновидности и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нципы создания САП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Табличные модел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иды обеспечения САПР, их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етевые модел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нформационное обеспечение САП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ерестановочные модел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Характерные свойства баз данных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СПРУТ ТП.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ятие объекта, ключа, атрибута и экземпляр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АПР СПРУТ ТП. Диалоговое проектирование ТП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ингвистическое обеспечение, виды языков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огические функции и их использование для формирования конкретного технологического процесса на основе общего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ходные языки: текстовые и табличные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Формирование управляющих программ на основе обобщенной унифицированной программы при проектировании технологических процессов для автоматизированного участ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Отличия входных языков для систем классов </w:t>
      </w:r>
      <w:r>
        <w:rPr>
          <w:sz w:val="28"/>
          <w:lang w:val="en-US"/>
        </w:rPr>
        <w:t>CAM</w:t>
      </w:r>
      <w:r>
        <w:rPr>
          <w:sz w:val="28"/>
        </w:rPr>
        <w:t xml:space="preserve"> и САР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онятие эвристики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лиент-серверная структура пакетов САПР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Эвристические правила и их использование при проектировании технологических процессов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иды программного обеспечения, их краткая характеристика.</w:t>
      </w:r>
    </w:p>
    <w:p>
      <w:pPr>
        <w:pStyle w:val="Heading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Использование эвристических правил при определении порядка обработки торцевых поверхносте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хническое обеспечение САПР, состав и назначение технических средст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ьтры и их использование при поиске осн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общесистемного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обобщенной структуры, альтернативные операции и использование лог. «НЕ» для их выбора в конкретный Т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итектура проблемно-ориентированного ППП. Монитор, подсистемы, модул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ческие операции И, ИЛИ, НЕ и их использование в логических функциях выбора технологиче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ое программное обеспечение, виды пакетов приклад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 выдвижения и подтверждения гипотез в эвристических САПР Т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еспечение: состав технических средств и их на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ы, их использование в САПР ТП. Дуги (ребра), вершины их интерпрет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ая и децентрализованная структура технического обеспечения С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вристическое программирование и его использование в СА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технического обеспечения САПР современного проектного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комплектов конструктивно-подобных деталей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6:00Z</dcterms:created>
  <dc:creator>Вадим</dc:creator>
  <dc:description/>
  <cp:keywords/>
  <dc:language>en-US</dc:language>
  <cp:lastModifiedBy>Microsoft Office</cp:lastModifiedBy>
  <dcterms:modified xsi:type="dcterms:W3CDTF">2023-03-16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