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5"/>
        <w:ind w:left="5" w:firstLine="760"/>
        <w:jc w:val="center"/>
        <w:rPr/>
      </w:pPr>
      <w:r>
        <w:rPr>
          <w:bCs/>
          <w:sz w:val="28"/>
          <w:szCs w:val="28"/>
        </w:rPr>
        <w:tab/>
      </w: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6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4"/>
          <w:szCs w:val="24"/>
        </w:rPr>
        <w:t>РЯЗАНСКИЙ ГОСУДАРСТВЕННЫЙ РАДИОТЕХНИЧЕСКИЙ УНИВЕРСИТЕТ                    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Б1.В.11 «Математическая экономика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lang w:eastAsia="ru-RU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производственной фир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татических моделях эконо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bCs/>
                <w:color w:val="000000"/>
                <w:spacing w:val="2"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Управление в динамических экономическ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ях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ые работы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ческий рост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стойчивость экономических систем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и определения экономической системы: система, цель, элемент, связь, структура системы, состояние системы и др. </w:t>
      </w:r>
    </w:p>
    <w:p>
      <w:pPr>
        <w:pStyle w:val="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емые системы: управление, способы управления, иерархическое управление.</w:t>
      </w:r>
    </w:p>
    <w:p>
      <w:pPr>
        <w:pStyle w:val="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ктура процесса управления – ОУ, УУ, задача управления, критерий управления, математические модели управления.</w:t>
      </w:r>
    </w:p>
    <w:p>
      <w:pPr>
        <w:pStyle w:val="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ерархические структуры управления.</w:t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изводственная функция: определение, свойства - средние и предельные производительности факторов, изменение масштаба производства, эластичность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Ф Кобба – Дугласа, свойства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7. ПФ Леонтьева, свой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нятие о МОБ: структура баланса, межотраслевые потоки, валовой и конечный продукты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Балансы между квадрантами (четвертями) МОБ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ехнологические коэффициенты и их свойства, матрица прямых затрат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одель «Затраты – выпуск» (модель Леонтьева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ланирование производства в модели Леонтьева, продуктивность модели, интерпретация продуктивности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3. Свойства неотрицательных матриц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граничения в модели Леонтьева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5. Цены в статической модели Леонтьева.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роизводственными затратами, совокупные затраты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Минимизация производственных затрат, условие минимизации. 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птимальный объем выпуска фирмы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лияние постоянных затрат на прибыль фирмы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Налог на доход фирмы.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Максимизация прибыли фирмой – монополистом, объем производства и цена продукции. 22. Максимизация прибыли фирмой – монополистом, рекламная деятельность фирмы.  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лигополия, постановка задачи, общее решение.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Модель и равновесие Курно.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Модель и равновесие Стакельберга.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авнение поведения фирм на различных рынках.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ланирование производства фирмы: постановка задачи, составление модели.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Структурная схема фирмы.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Статика модели, точка безубыточности, условие снижения себестоимости единицы продукции.  </w:t>
      </w:r>
    </w:p>
    <w:p>
      <w:pPr>
        <w:pStyle w:val="14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Динамика модели, рекуррентный и аналитический методы решения линейных разностных урав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инамическая однопродуктовая модель экономики. 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2. Открытая и закрытая однопродуктовая динамическая модель Леонтьева.</w:t>
      </w:r>
    </w:p>
    <w:p>
      <w:pPr>
        <w:pStyle w:val="Normal"/>
        <w:ind w:hanging="0"/>
        <w:rPr/>
      </w:pPr>
      <w:r>
        <w:rPr>
          <w:sz w:val="24"/>
          <w:szCs w:val="24"/>
        </w:rPr>
        <w:t>33. Линейные динамические модели экономических систем в терминах «вход – выход».</w:t>
      </w:r>
    </w:p>
    <w:p>
      <w:pPr>
        <w:pStyle w:val="Normal"/>
        <w:ind w:hanging="0"/>
        <w:rPr/>
      </w:pPr>
      <w:r>
        <w:rPr>
          <w:sz w:val="24"/>
          <w:szCs w:val="24"/>
        </w:rPr>
        <w:t>34. Линейные динамические модели экономических систем в переменных состояния.</w:t>
      </w:r>
    </w:p>
    <w:p>
      <w:pPr>
        <w:pStyle w:val="Normal"/>
        <w:ind w:hanging="0"/>
        <w:rPr/>
      </w:pPr>
      <w:r>
        <w:rPr>
          <w:sz w:val="24"/>
          <w:szCs w:val="24"/>
        </w:rPr>
        <w:t>35. Динамическая непрерывная многоотраслевая модель Леонтьева, описание.</w:t>
      </w:r>
    </w:p>
    <w:p>
      <w:pPr>
        <w:pStyle w:val="Normal"/>
        <w:ind w:hanging="0"/>
        <w:rPr/>
      </w:pPr>
      <w:r>
        <w:rPr>
          <w:sz w:val="24"/>
          <w:szCs w:val="24"/>
        </w:rPr>
        <w:t>36.  Динамика автономной модели Леонтьева.</w:t>
      </w:r>
    </w:p>
    <w:p>
      <w:pPr>
        <w:pStyle w:val="Normal"/>
        <w:ind w:hanging="0"/>
        <w:rPr/>
      </w:pPr>
      <w:r>
        <w:rPr>
          <w:sz w:val="24"/>
          <w:szCs w:val="24"/>
        </w:rPr>
        <w:t>37. Технологический темп прироста, условия экономической осуществимости модели.</w:t>
      </w:r>
    </w:p>
    <w:p>
      <w:pPr>
        <w:pStyle w:val="Normal"/>
        <w:ind w:hanging="0"/>
        <w:rPr/>
      </w:pPr>
      <w:r>
        <w:rPr>
          <w:sz w:val="24"/>
          <w:szCs w:val="24"/>
        </w:rPr>
        <w:t>38. Дискретная модель многоотраслевой экономики, оптимальная траектория модели.</w:t>
      </w:r>
    </w:p>
    <w:p>
      <w:pPr>
        <w:pStyle w:val="Normal"/>
        <w:ind w:hanging="0"/>
        <w:rPr/>
      </w:pPr>
      <w:r>
        <w:rPr>
          <w:sz w:val="24"/>
          <w:szCs w:val="24"/>
        </w:rPr>
        <w:t>39.  Торгово – производственное предприятие, описание объектов предприят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0. Реакция объектов на различные виды спрос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1. Математическая модель предприятия.</w:t>
      </w:r>
    </w:p>
    <w:p>
      <w:pPr>
        <w:pStyle w:val="Normal"/>
        <w:ind w:hanging="0"/>
        <w:rPr/>
      </w:pPr>
      <w:r>
        <w:rPr>
          <w:sz w:val="24"/>
          <w:szCs w:val="24"/>
        </w:rPr>
        <w:t>42. Торгово – производственное предприятие под воздействием случайного спроса. Частотная модель предприятия.</w:t>
      </w:r>
    </w:p>
    <w:p>
      <w:pPr>
        <w:pStyle w:val="Normal"/>
        <w:ind w:hanging="0"/>
        <w:rPr/>
      </w:pPr>
      <w:r>
        <w:rPr>
          <w:sz w:val="24"/>
          <w:szCs w:val="24"/>
        </w:rPr>
        <w:t>43. Оценка реакции предприятия на случайный спрос.</w:t>
      </w:r>
    </w:p>
    <w:p>
      <w:pPr>
        <w:pStyle w:val="Normal"/>
        <w:ind w:hanging="0"/>
        <w:rPr/>
      </w:pPr>
      <w:r>
        <w:rPr>
          <w:sz w:val="24"/>
          <w:szCs w:val="24"/>
        </w:rPr>
        <w:t>44. Синтез параметров динамической модели предприятия.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Экономический рост, составление базовой модели Солоу, капиталовооруженность труда. 46. Оценка состояний равновесия модели, устойчивость состояния равновесия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Устойчивость состояния равновесия по Ляпунову (оценка устойчивости состояния равновесия по уравнению первого приближения)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тационарное состояние, сбалансированный рост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оследствия роста населения. Технологический прогресс в модели Солоу, последствия технологического прогресса. </w:t>
      </w:r>
    </w:p>
    <w:p>
      <w:pPr>
        <w:pStyle w:val="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птимальная норма накопления в модели Солоу: составление и решение оптимизационной задачи, золотое правило сбережения.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Моделирование производственного лага, динамика капитала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балансированный рост в модели с лаго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. Устойчивость модели Солоу по А.М. Ляпунову.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. Агрегирование МОБ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Производственные функции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Моделирование рынка совершенной конкуренц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Модель Солоу с лагом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Моделирование экономики Солоу в среде Simulink/Matlab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Нелинейные модели экономик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8. Динамическая идентификация экономического объект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9. Исследование торгово-производственной фирмы, составление непрерывных динамических моделей в терминах спрос - предложени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оставление дискретных динамических моделей в терминах спрос - предложени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1. Экономико–математическое моделировани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лигопол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3. Реклама на монопольном рынк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войства неотрицательных матриц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Фазовые траектории модели Леонтьев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етевые и календарные графики, оптимизация графиков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агистраль динамической модели Леонтьев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птимальные траектории многоотраслевой экономики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13"/>
        <w:gridCol w:w="4713"/>
        <w:gridCol w:w="2481"/>
      </w:tblGrid>
      <w:tr>
        <w:trPr>
          <w:trHeight w:val="7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ведение фирмы на монопольном рынк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одели межотраслевого балан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Антикризисное управление фирмо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в модели Соло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стойчивость совокупного рын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 «Математическая эконо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120" w:after="120"/>
        <w:ind w:firstLine="708"/>
        <w:rPr>
          <w:szCs w:val="28"/>
        </w:rPr>
      </w:pPr>
      <w:r>
        <w:rPr>
          <w:szCs w:val="28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- </w:t>
      </w:r>
      <w:r>
        <w:rPr>
          <w:szCs w:val="28"/>
        </w:rPr>
        <w:t xml:space="preserve">производственная функция, связывающая объем выпуска продукции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с затратами факторов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. Тогда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6"/>
          <w:szCs w:val="36"/>
        </w:rPr>
        <w:t xml:space="preserve"> </w:t>
      </w:r>
      <w:r>
        <w:rPr>
          <w:szCs w:val="28"/>
        </w:rPr>
        <w:t>-это___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едельная производительность капитала</w:t>
      </w:r>
      <w:r>
        <w:rPr>
          <w:sz w:val="28"/>
          <w:szCs w:val="28"/>
        </w:rPr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б) средняя производительность капитала;</w:t>
        <w:tab/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в) предельная производительность труда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эластичность производства по капита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оизводственной функции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 xml:space="preserve">описывающей технологию производства, справедливо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Како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дачей от масштаба характеризуется это производст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а) постоянная (пропорциональная) отдача от масштаба; </w:t>
        <w:tab/>
      </w:r>
    </w:p>
    <w:p>
      <w:pPr>
        <w:pStyle w:val="Normal"/>
        <w:ind w:left="696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) возрастающая  отдача от  масштаба; </w:t>
        <w:tab/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в)  убывающая  отдача от  масштаба;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Style w:val="FontStyle23"/>
          <w:sz w:val="28"/>
          <w:szCs w:val="28"/>
        </w:rPr>
        <w:t xml:space="preserve">3. Какие </w:t>
      </w:r>
      <w:r>
        <w:rPr>
          <w:sz w:val="28"/>
          <w:szCs w:val="28"/>
        </w:rPr>
        <w:t>квадранты МОБ отражают баланс между производством и потреблением</w:t>
      </w:r>
      <w:r>
        <w:rPr>
          <w:sz w:val="36"/>
          <w:szCs w:val="36"/>
        </w:rPr>
        <w:t xml:space="preserve"> </w:t>
      </w:r>
    </w:p>
    <w:p>
      <w:pPr>
        <w:pStyle w:val="Normal"/>
        <w:ind w:firstLine="696"/>
        <w:rPr>
          <w:rStyle w:val="FontStyle23"/>
          <w:sz w:val="28"/>
          <w:szCs w:val="28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</w:t>
        <w:tab/>
        <w:tab/>
      </w:r>
      <w:r>
        <w:rPr>
          <w:color w:val="FF0000"/>
          <w:sz w:val="28"/>
          <w:szCs w:val="28"/>
        </w:rPr>
        <w:t xml:space="preserve">в)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и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равнение Леонтьев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имеет  неотрицательное решение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ког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а) матриц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рямых затрат -  неотрицательная матрица; 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б) матриц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рямых затрат -  положительная матрица; </w:t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в)  матриц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рямых затрат -  неразложимая матрица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г) матрица </w:t>
      </w:r>
      <w:r>
        <w:rPr>
          <w:color w:val="FF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28"/>
          <w:szCs w:val="28"/>
        </w:rPr>
        <w:t>прямых затрат -  продуктивная  матр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да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 отраслевая динамическая автономная модель Леонтье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с начальным уровнем запас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  <w:r>
        <w:rPr>
          <w:sz w:val="28"/>
          <w:szCs w:val="28"/>
        </w:rPr>
        <w:t>Определить свободное движение модели 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  <w:r>
        <w:rPr>
          <w:sz w:val="28"/>
          <w:szCs w:val="28"/>
        </w:rPr>
        <w:t xml:space="preserve">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</w:t>
        <w:tab/>
        <w:tab/>
      </w:r>
      <w:r>
        <w:rPr>
          <w:color w:val="FF0000"/>
          <w:sz w:val="28"/>
          <w:szCs w:val="28"/>
        </w:rPr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</w:t>
      </w:r>
      <w:r>
        <w:rPr>
          <w:iCs/>
          <w:color w:val="000000"/>
          <w:w w:val="108"/>
          <w:sz w:val="28"/>
          <w:szCs w:val="28"/>
        </w:rPr>
        <w:t>овокупность</w:t>
      </w:r>
      <w:r>
        <w:rPr>
          <w:b/>
          <w:iCs/>
          <w:color w:val="000000"/>
          <w:w w:val="108"/>
          <w:sz w:val="28"/>
          <w:szCs w:val="28"/>
        </w:rPr>
        <w:t xml:space="preserve"> </w:t>
      </w:r>
      <w:r>
        <w:rPr>
          <w:iCs/>
          <w:color w:val="000000"/>
          <w:w w:val="108"/>
          <w:sz w:val="28"/>
          <w:szCs w:val="28"/>
        </w:rPr>
        <w:t xml:space="preserve">всех потребительских корзин, которые обеспечивают одинаковый уровень удовлетворения потребностей, называется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функцией полезности; 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функцией предложения; 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функцией спроса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г) кривой безразлич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хнологический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определяет_____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96" w:firstLine="720"/>
        <w:jc w:val="both"/>
        <w:rPr/>
      </w:pPr>
      <w:r>
        <w:rPr>
          <w:color w:val="FF0000"/>
          <w:sz w:val="28"/>
          <w:szCs w:val="28"/>
        </w:rPr>
        <w:t>а) затраты продукции 1- отрасли, связанные с производством единицы продукции 2- отрасли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б) затраты продукции 1- отрасли, связанные с производством продукции 2- отрасли в объе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</w:t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в) затраты капитала 1- отрасли, связанные с производством единицы продукции 2- отрасли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технологию производства 1 -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кое воздействие на равновесный рынок благ оказывает сокращение подоходного налога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увеличивается инвестиционный спрос; 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 увеличивается спрос государства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) снижается инвестиционный спрос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одель Леонтьева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является продуктивной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если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/>
      </w:pPr>
      <w:r>
        <w:rPr>
          <w:color w:val="FF0000"/>
          <w:sz w:val="28"/>
          <w:szCs w:val="28"/>
        </w:rPr>
        <w:t xml:space="preserve">а) главное собственное число матрицы  </w:t>
      </w:r>
      <w:r>
        <w:rPr>
          <w:i/>
          <w:color w:val="FF0000"/>
          <w:sz w:val="32"/>
          <w:szCs w:val="32"/>
        </w:rPr>
        <w:t>А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меньше единицы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б) матрица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евырожденная; </w:t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в) главное собственное число матрицы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вно единице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г) матрица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вляется разложимой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10. Модель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аловой продукт производств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конечное потреблени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известные коэффициенты, является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статической моделью Леонтьева; </w:t>
        <w:tab/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б) открытой динамической моделью Леонтьева</w:t>
      </w:r>
      <w:r>
        <w:rPr>
          <w:sz w:val="28"/>
          <w:szCs w:val="28"/>
        </w:rPr>
        <w:t xml:space="preserve">; 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 закрытой динамической моделью Леонтьева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моделью Неймана;</w:t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стоянный луч, аппроксимирующий оптимальную траекторию модели на большей части временного отрезка, называетс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а) реакцией;  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цессом;</w:t>
        <w:tab/>
        <w:t xml:space="preserve">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 магистралью</w:t>
      </w:r>
      <w:r>
        <w:rPr>
          <w:sz w:val="28"/>
          <w:szCs w:val="28"/>
        </w:rPr>
        <w:t xml:space="preserve">;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спектом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цесс, описываемый выражением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период дискретизации, назыв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а) процессом с непрерывным временем;</w:t>
        <w:tab/>
      </w:r>
    </w:p>
    <w:p>
      <w:pPr>
        <w:pStyle w:val="Normal"/>
        <w:ind w:left="696" w:firstLine="720"/>
        <w:jc w:val="both"/>
        <w:rPr/>
      </w:pPr>
      <w:r>
        <w:rPr>
          <w:color w:val="FF0000"/>
          <w:sz w:val="28"/>
          <w:szCs w:val="28"/>
        </w:rPr>
        <w:t>б) числовой последовательностью</w:t>
      </w:r>
      <w:r>
        <w:rPr>
          <w:sz w:val="28"/>
          <w:szCs w:val="28"/>
        </w:rPr>
        <w:t>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цифровым сиг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озможно ли производство двух видов продукции одной отраслью в модели Леонтьева_____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а) нет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>  </w:t>
      </w:r>
      <w:r>
        <w:rPr>
          <w:sz w:val="28"/>
          <w:szCs w:val="28"/>
        </w:rPr>
        <w:t>да</w:t>
      </w:r>
      <w:r>
        <w:rPr/>
        <w:t xml:space="preserve">  </w:t>
        <w:br/>
        <w:t>     </w:t>
        <w:tab/>
        <w:t xml:space="preserve"> </w:t>
      </w:r>
      <w:r>
        <w:rPr>
          <w:sz w:val="28"/>
          <w:szCs w:val="28"/>
        </w:rPr>
        <w:t>в)</w:t>
      </w:r>
      <w:r>
        <w:rPr/>
        <w:t xml:space="preserve">   </w:t>
      </w:r>
      <w:r>
        <w:rPr>
          <w:sz w:val="28"/>
          <w:szCs w:val="28"/>
        </w:rPr>
        <w:t>да, если модель продукти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Темпы прироста продукции каждой отрасли непрерывной динамической модели Леонтьева стремятся к 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вному собственному числу матрицы прямых затрат;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главному собственному вектору матрицы прямых затрат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) технологическому темпу прирос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технологическому темпу роста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Дифференциальное уравнение  состоя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>
          <w:sz w:val="28"/>
          <w:szCs w:val="28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- </w:t>
      </w:r>
      <w:r>
        <w:rPr>
          <w:sz w:val="28"/>
          <w:szCs w:val="28"/>
        </w:rPr>
        <w:t xml:space="preserve">вектор валового продукт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- матрица прямых затра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- матрица приростной капиталоемкости, называется 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оделью Нейм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искретной динамической моделью Леонтьева;</w:t>
        <w:tab/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) непрерывной динамической моделью Леонтьева</w:t>
      </w:r>
      <w:r>
        <w:rPr>
          <w:sz w:val="28"/>
          <w:szCs w:val="28"/>
        </w:rPr>
        <w:t>;</w:t>
        <w:tab/>
        <w:tab/>
        <w:tab/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моделью Сол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16. Прирост затрат в результате производства одной дополнительной единицы продукта называется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>а) постоянными затратами;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б) средними затратами;</w:t>
        <w:tab/>
        <w:tab/>
      </w:r>
    </w:p>
    <w:p>
      <w:pPr>
        <w:pStyle w:val="Normal"/>
        <w:ind w:left="696" w:firstLine="720"/>
        <w:rPr/>
      </w:pPr>
      <w:r>
        <w:rPr>
          <w:color w:val="FF0000"/>
          <w:sz w:val="28"/>
          <w:szCs w:val="28"/>
        </w:rPr>
        <w:t>в) предельными затратами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косвенными затрат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Фирма осуществляет оптимальный выпуск продукции, максимизирующий прибыль, когда ________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а) постоянные затраты равны переменным;</w:t>
      </w:r>
    </w:p>
    <w:p>
      <w:pPr>
        <w:pStyle w:val="Normal"/>
        <w:ind w:left="696" w:firstLine="720"/>
        <w:jc w:val="both"/>
        <w:rPr/>
      </w:pPr>
      <w:r>
        <w:rPr>
          <w:color w:val="FF0000"/>
          <w:sz w:val="28"/>
          <w:szCs w:val="28"/>
        </w:rPr>
        <w:t xml:space="preserve">б) предельный доход фирмы равен предельным затратам производства; </w:t>
        <w:tab/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 предельные продукты факторов равны их ценам;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696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18. </w:t>
      </w:r>
      <w:r>
        <w:rPr>
          <w:sz w:val="28"/>
          <w:szCs w:val="28"/>
        </w:rPr>
        <w:t xml:space="preserve">Совокупные затраты конкурентной фирмы описываю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Цена товара  </w:t>
      </w:r>
      <w:r>
        <w:rPr>
          <w:i/>
          <w:iCs/>
          <w:sz w:val="32"/>
          <w:szCs w:val="32"/>
          <w:lang w:val="en-US"/>
        </w:rPr>
        <w:t>p</w:t>
      </w:r>
      <w:r>
        <w:rPr>
          <w:sz w:val="32"/>
          <w:szCs w:val="32"/>
        </w:rPr>
        <w:t>=6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Определить объем  производ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максимизирующий прибыль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</w:rPr>
        <w:t>;</w:t>
        <w:tab/>
        <w:t xml:space="preserve">    </w:t>
      </w:r>
      <w:r>
        <w:rPr>
          <w:color w:val="FF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9. Совокупные затраты фирмы-монополиста описываются функцией </w:t>
      </w:r>
      <w:r>
        <w:rPr>
          <w:i/>
          <w:iCs/>
          <w:sz w:val="32"/>
          <w:szCs w:val="32"/>
          <w:lang w:val="en-US"/>
        </w:rPr>
        <w:t>C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Y</w:t>
      </w:r>
      <w:r>
        <w:rPr>
          <w:sz w:val="32"/>
          <w:szCs w:val="32"/>
        </w:rPr>
        <w:t>)=10000+4</w:t>
      </w:r>
      <w:r>
        <w:rPr>
          <w:i/>
          <w:iCs/>
          <w:sz w:val="32"/>
          <w:szCs w:val="32"/>
          <w:lang w:val="en-US"/>
        </w:rPr>
        <w:t>Y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. Спрос характеризуется функцией  </w:t>
      </w:r>
      <w:r>
        <w:rPr>
          <w:i/>
          <w:iCs/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Y</w:t>
      </w:r>
      <w:r>
        <w:rPr>
          <w:sz w:val="32"/>
          <w:szCs w:val="32"/>
        </w:rPr>
        <w:t>)=900-</w:t>
      </w:r>
      <w:r>
        <w:rPr>
          <w:i/>
          <w:iCs/>
          <w:sz w:val="32"/>
          <w:szCs w:val="32"/>
          <w:lang w:val="en-US"/>
        </w:rPr>
        <w:t>Y</w:t>
      </w:r>
      <w:r>
        <w:rPr>
          <w:sz w:val="28"/>
          <w:szCs w:val="28"/>
        </w:rPr>
        <w:t xml:space="preserve">. Найти оптимальный объем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* выпуска, максимизирующий прибыль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*=10;      б)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*=50;      </w:t>
      </w:r>
      <w:r>
        <w:rPr>
          <w:color w:val="FF0000"/>
          <w:sz w:val="28"/>
          <w:szCs w:val="28"/>
        </w:rPr>
        <w:t xml:space="preserve">в) </w:t>
      </w:r>
      <w:r>
        <w:rPr>
          <w:i/>
          <w:iCs/>
          <w:color w:val="FF0000"/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>*=90;</w:t>
      </w:r>
      <w:r>
        <w:rPr>
          <w:sz w:val="28"/>
          <w:szCs w:val="28"/>
        </w:rPr>
        <w:t xml:space="preserve"> </w:t>
        <w:tab/>
        <w:t xml:space="preserve"> г)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*=1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 Определить доходность обычной акции за месяц, если ее цена в начале месяца равна 20$, а в конце – 20,5$. Текущие дивиденды составили 0,2$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а) 0,035;</w:t>
      </w:r>
      <w:r>
        <w:rPr>
          <w:sz w:val="28"/>
          <w:szCs w:val="28"/>
        </w:rPr>
        <w:t xml:space="preserve"> </w:t>
        <w:tab/>
        <w:t>б) 0,025</w:t>
      </w:r>
      <w:r>
        <w:rPr>
          <w:sz w:val="36"/>
          <w:szCs w:val="36"/>
        </w:rPr>
        <w:t>;</w:t>
      </w:r>
      <w:r>
        <w:rPr>
          <w:sz w:val="28"/>
          <w:szCs w:val="28"/>
        </w:rPr>
        <w:t xml:space="preserve"> </w:t>
        <w:tab/>
        <w:t xml:space="preserve"> в)  0,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 сегменте финансового рынка обращаются акции трех комп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Инвестиционный портфель состоит из 2 акций компа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тоимостью $17 каждая и 3 акций компани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стоимостью $64. Описать портфель относитель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а) (0,15  0  0,85)</w:t>
      </w:r>
      <w:r>
        <w:rPr>
          <w:sz w:val="28"/>
          <w:szCs w:val="28"/>
        </w:rPr>
        <w:t xml:space="preserve">; </w:t>
        <w:tab/>
        <w:t xml:space="preserve"> б) (0,15  0  0,75);   в) (0  0,15  75) ; </w:t>
        <w:tab/>
        <w:t xml:space="preserve"> г) (0.1 0 0,8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22. Ожидаемые доходности финансовых активов характеризуются вектором (6%, 10%, 8%, 12%). Какой может быть максимальная ожидаемая доходность портфеля   Марковиц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9%; </w:t>
        <w:tab/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б) 12%;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 6%;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 какой угодно.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 Оценить устойчивость непрерывной линейной динамической модели экономической системы, если собственные числа матрицы динамики расположены на комплексной плоскости  </w:t>
      </w:r>
      <w:r>
        <w:rPr>
          <w:i/>
          <w:sz w:val="32"/>
          <w:szCs w:val="32"/>
          <w:lang w:val="en-US"/>
        </w:rPr>
        <w:t>p</w:t>
      </w:r>
      <w:r>
        <w:rPr>
          <w:sz w:val="28"/>
          <w:szCs w:val="28"/>
        </w:rPr>
        <w:t xml:space="preserve">  следующим образом.</w:t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>
          <w:w w:val="10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213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33000"/>
                          <a:chOff x="0" y="0"/>
                          <a:chExt cx="3657600" cy="21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56880" cy="21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0880" y="84600"/>
                            <a:ext cx="501120" cy="44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p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1219320"/>
                            <a:ext cx="304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720"/>
                            <a:ext cx="0" cy="21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3042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406440"/>
                            <a:ext cx="127800" cy="127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726560"/>
                            <a:ext cx="128160" cy="127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17080"/>
                            <a:ext cx="128160" cy="127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304200"/>
                            <a:ext cx="396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624320"/>
                            <a:ext cx="396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36"/>
                                  <w:kern w:val="2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3967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36"/>
                                  <w:kern w:val="2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624320"/>
                            <a:ext cx="396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306720"/>
                            <a:ext cx="9050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572840"/>
                            <a:ext cx="905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4520"/>
                            <a:ext cx="905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127800"/>
                            <a:ext cx="304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137160"/>
                            <a:ext cx="3456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1320120"/>
                            <a:ext cx="501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67.95pt" coordorigin="0,0" coordsize="5760,3359">
                <v:rect id="shape_0" stroked="f" o:allowincell="f" style="position:absolute;left:1;top:1;width:5758;height:3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710;top:133;width:788;height:7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p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1,1920" to="5119,19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" to="2881,335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40;top:0;width:47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1761;top:640;width:200;height:20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61;top:2719;width:201;height:20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01;top:1759;width:201;height:20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0;top:479;width:623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;top:2558;width:623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36"/>
                            <w:kern w:val="2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19;width:624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36"/>
                            <w:kern w:val="2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4;top:2558;width:623;height:6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;top:483;width:1424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;top:2477;width:1424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60;width:1424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3;top:201;width:479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3;top:216;width:54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9;top:2079;width:78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модель неустойчива; 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модель находится на границе устойчивости; </w:t>
        <w:tab/>
        <w:tab/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одель устойчива</w:t>
      </w:r>
      <w:r>
        <w:rPr>
          <w:sz w:val="28"/>
          <w:szCs w:val="28"/>
        </w:rPr>
        <w:t xml:space="preserve">;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Текущий капитал производственной фирмы оценивается в 10 млн. руб., коэффициент амортизации равен 0,1. На сколько возрастет стоимость капитала в следующем году, если в конце текущего года в производство фирмы осуществлены вложения в размере 2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2 млн. руб.</w:t>
      </w:r>
      <w:r>
        <w:rPr/>
        <w:t>;</w:t>
      </w:r>
      <w:r>
        <w:rPr>
          <w:sz w:val="28"/>
          <w:szCs w:val="28"/>
        </w:rPr>
        <w:t xml:space="preserve">         б) 0,5 млн. руб.; </w:t>
        <w:tab/>
        <w:tab/>
      </w:r>
      <w:r>
        <w:rPr>
          <w:color w:val="FF0000"/>
          <w:sz w:val="28"/>
          <w:szCs w:val="28"/>
        </w:rPr>
        <w:t>в) 1 млн. руб.</w:t>
      </w:r>
      <w:r>
        <w:rPr>
          <w:sz w:val="28"/>
          <w:szCs w:val="28"/>
        </w:rPr>
        <w:t xml:space="preserve">; </w:t>
        <w:tab/>
        <w:t>г)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Производственные ресурсы экономики растут в соответствие с выражением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ρt</m:t>
            </m:r>
          </m:sup>
        </m:sSup>
      </m:oMath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  <w:szCs w:val="28"/>
        </w:rPr>
        <w:t xml:space="preserve"> - текущее время, 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Cs/>
          <w:sz w:val="28"/>
          <w:szCs w:val="28"/>
        </w:rPr>
        <w:t>- 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а) темп роста трудовых ресурсов; </w:t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б) абсолютный прирост трудовых ресурсов; </w:t>
        <w:tab/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в) технологический коэффициент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г) темп прирос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рудовых ресурсов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Производственная функция Кобба  - Дугла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 описывает производство с ____________ отдачей от масштаба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96" w:firstLine="720"/>
        <w:jc w:val="both"/>
        <w:rPr/>
      </w:pPr>
      <w:r>
        <w:rPr>
          <w:color w:val="FF0000"/>
          <w:sz w:val="28"/>
          <w:szCs w:val="28"/>
        </w:rPr>
        <w:t>а) пропорциональной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б) возрастающей; </w:t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в) убывающей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линей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пределить оптимальную норму накоп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 в модели Солоу с производственной функцией Кобба – Дуглас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  <w:tab/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</m:oMath>
      <w:r>
        <w:rPr>
          <w:color w:val="FF0000"/>
          <w:sz w:val="28"/>
          <w:szCs w:val="28"/>
        </w:rPr>
        <w:t>;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Объем выпуска продукции, при котором производственные затраты равны выручке от реализации, называется 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а)  валовым выпуском; </w:t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б)  конечным продуктом; </w:t>
        <w:tab/>
        <w:tab/>
      </w:r>
    </w:p>
    <w:p>
      <w:pPr>
        <w:pStyle w:val="Normal"/>
        <w:ind w:left="696" w:firstLine="720"/>
        <w:rPr/>
      </w:pPr>
      <w:r>
        <w:rPr>
          <w:color w:val="FF0000"/>
          <w:sz w:val="28"/>
          <w:szCs w:val="28"/>
        </w:rPr>
        <w:t>в)  точкой безубыточности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 точкой равновеси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 Формирование оптимального инвестиционного  портфеля является 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задачей дискретного программирования; 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 задачей безусловной оптимизации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в) многокритериальной задачей оптимиз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лучайный спрос называется центрированным, если ________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/>
      </w:pPr>
      <w:r>
        <w:rPr>
          <w:color w:val="FF0000"/>
          <w:sz w:val="28"/>
          <w:szCs w:val="28"/>
        </w:rPr>
        <w:t>а) среднее значение спроса равно нулю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б) среднее значение спроса равно единице; </w:t>
        <w:tab/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в) распределение спроса является нормальным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дисперсия спроса равна единице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 Спектральная плотность случайного стационарного спроса определяется как Фурье – преобразование_________ спрос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математического ожидания; </w:t>
        <w:tab/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б) ковариационной функции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центрированного;</w:t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0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. Устойчивость по Ляпунову невозмущенного движения оценивается на ___________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а) бесконечно малом промежутке времени;  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граниченном интервале времени;</w:t>
        <w:tab/>
        <w:t xml:space="preserve">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 бесконечно большом промежутке времени</w:t>
      </w:r>
      <w:r>
        <w:rPr>
          <w:sz w:val="28"/>
          <w:szCs w:val="28"/>
        </w:rPr>
        <w:t xml:space="preserve">;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3.   Оценить устойчивость дискретной линейной динамической модели экономической системы, если собственные числа матрицы динамики расположены на комплексной плоскости  </w:t>
      </w:r>
      <w:r>
        <w:rPr>
          <w:i/>
          <w:sz w:val="36"/>
          <w:szCs w:val="36"/>
          <w:lang w:val="en-US"/>
        </w:rPr>
        <w:t>z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ледующим образом.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49470" cy="2891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2891160"/>
                          <a:chOff x="0" y="0"/>
                          <a:chExt cx="4649400" cy="289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49400" cy="28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1141560"/>
                            <a:ext cx="423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913680"/>
                            <a:ext cx="1633680" cy="163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685080"/>
                            <a:ext cx="72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341640"/>
                            <a:ext cx="34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46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1256760"/>
                            <a:ext cx="144000" cy="14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144000" cy="14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1141560"/>
                            <a:ext cx="456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882080"/>
                            <a:ext cx="4215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39132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z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71396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1504440"/>
                            <a:ext cx="565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94256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0"/>
                                </a:moveTo>
                                <a:cubicBezTo>
                                  <a:pt x="450" y="75"/>
                                  <a:pt x="900" y="150"/>
                                  <a:pt x="10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2089800"/>
                            <a:ext cx="1233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91320"/>
                            <a:ext cx="309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425520"/>
                            <a:ext cx="266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1pt;height:227.65pt" coordorigin="0,0" coordsize="7322,4553">
                <v:rect id="shape_0" stroked="f" o:allowincell="f" style="position:absolute;left:0;top:0;width:7321;height:4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312;top:1798;width:66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36"/>
                            <w:kern w:val="2"/>
                            <w:szCs w:val="3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67;top:1439;width:2572;height:25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1079" to="3241,43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2699" to="5939,26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1;top:538;width:5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3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2591;top:1979;width:226;height:2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980;top:3240;width:226;height:2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11;top:1798;width: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40"/>
                            <w:kern w:val="2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6;top:2964;width:663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40"/>
                            <w:kern w:val="2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73;top:616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z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2,2699" to="4210,35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1;top:2369;width:89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80" path="m0,0c450,75,900,150,1080,180e" stroked="t" o:allowincell="f" style="position:absolute;left:3672;top:3059;width:107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390;top:3291;width:194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2;top:616;width:48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1;top:670;width:41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а) модель неустойчива; </w:t>
        <w:tab/>
      </w:r>
    </w:p>
    <w:p>
      <w:pPr>
        <w:pStyle w:val="Normal"/>
        <w:ind w:left="696" w:firstLine="720"/>
        <w:rPr/>
      </w:pPr>
      <w:r>
        <w:rPr>
          <w:color w:val="FF0000"/>
          <w:sz w:val="28"/>
          <w:szCs w:val="28"/>
        </w:rPr>
        <w:t>б) модель находится на границе устойчивости</w:t>
      </w:r>
      <w:r>
        <w:rPr>
          <w:sz w:val="28"/>
          <w:szCs w:val="28"/>
        </w:rPr>
        <w:t xml:space="preserve">; </w:t>
        <w:tab/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в) модель устойчива;</w:t>
        <w:tab/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Производственная фирма, выпускающая один вид продукции, описывается балансовой модел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связывает 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постоя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затраты с выручкой от реализ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Определить максимальный текущий выпуск продукции, ес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а) 100</w:t>
      </w:r>
      <w:r>
        <w:rPr>
          <w:sz w:val="28"/>
          <w:szCs w:val="28"/>
        </w:rPr>
        <w:t>;</w:t>
        <w:tab/>
        <w:tab/>
        <w:t>б) 200;</w:t>
        <w:tab/>
        <w:tab/>
        <w:t>в) 50 ;</w:t>
        <w:tab/>
        <w:tab/>
        <w:t>г)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br/>
        <w:t>     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3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336165" cy="996950"/>
            <wp:effectExtent l="0" t="0" r="0" b="0"/>
            <wp:docPr id="3" name="ОУ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У_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приведена схема экономической систем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замкнутого управления;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разомкнут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правления по возмущению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i/>
      <w:iCs/>
      <w:spacing w:val="4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0">
    <w:name w:val=" Знак Знак10 Знак 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2:00Z</dcterms:created>
  <dc:creator>Kaf.CosmT</dc:creator>
  <dc:description/>
  <cp:keywords/>
  <dc:language>en-US</dc:language>
  <cp:lastModifiedBy>sotr</cp:lastModifiedBy>
  <dcterms:modified xsi:type="dcterms:W3CDTF">2022-10-12T06:32:00Z</dcterms:modified>
  <cp:revision>2</cp:revision>
  <dc:subject/>
  <dc:title>МИНИСТЕРСТВО ОБРАЗОВАНИЯ И НАУКИ</dc:title>
</cp:coreProperties>
</file>