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312" w:before="0" w:after="0"/>
        <w:ind w:left="426" w:right="84" w:hanging="0"/>
        <w:contextualSpacing w:val="false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spacing w:lineRule="auto" w:line="312" w:before="0" w:after="0"/>
        <w:ind w:left="426" w:right="84" w:hanging="0"/>
        <w:contextualSpacing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uppressAutoHyphens w:val="false"/>
        <w:spacing w:before="0" w:after="5"/>
        <w:ind w:hanging="0"/>
        <w:contextualSpacing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false"/>
        <w:spacing w:before="0" w:after="5"/>
        <w:ind w:hanging="0"/>
        <w:contextualSpacing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uppressAutoHyphens w:val="false"/>
        <w:spacing w:before="0" w:after="5"/>
        <w:ind w:hanging="0"/>
        <w:contextualSpacing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УЧРЕЖДЕНИЕ ВЫСШЕГО ОБРАЗОВАНИЯ</w:t>
      </w:r>
    </w:p>
    <w:p>
      <w:pPr>
        <w:pStyle w:val="Normal"/>
        <w:widowControl w:val="false"/>
        <w:suppressAutoHyphens w:val="false"/>
        <w:spacing w:before="0" w:after="5"/>
        <w:ind w:hanging="0"/>
        <w:contextualSpacing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uppressAutoHyphens w:val="false"/>
        <w:spacing w:before="0" w:after="5"/>
        <w:ind w:hanging="0"/>
        <w:contextualSpacing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ИМЕНИ В.Ф. УТКИНА»</w:t>
      </w:r>
    </w:p>
    <w:p>
      <w:pPr>
        <w:pStyle w:val="Normal"/>
        <w:widowControl w:val="false"/>
        <w:suppressAutoHyphens w:val="false"/>
        <w:spacing w:before="0" w:after="5"/>
        <w:ind w:hanging="0"/>
        <w:contextualSpacing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before="0" w:after="5"/>
        <w:ind w:hanging="0"/>
        <w:contextualSpacing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Кафедра «Микро- и наноэлектроника»</w:t>
      </w:r>
    </w:p>
    <w:p>
      <w:pPr>
        <w:pStyle w:val="Normal"/>
        <w:suppressAutoHyphens w:val="false"/>
        <w:spacing w:lineRule="auto" w:line="360" w:before="0" w:after="0"/>
        <w:ind w:hanging="0"/>
        <w:contextualSpacing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312" w:before="0" w:after="0"/>
        <w:ind w:hanging="0"/>
        <w:contextualSpacing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12" w:before="0" w:after="0"/>
        <w:ind w:hanging="0"/>
        <w:contextualSpacing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12" w:before="0" w:after="0"/>
        <w:ind w:hanging="0"/>
        <w:contextualSpacing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12" w:before="0" w:after="0"/>
        <w:ind w:hanging="0"/>
        <w:contextualSpacing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lineRule="auto" w:line="312" w:before="0" w:after="0"/>
        <w:ind w:hanging="0"/>
        <w:contextualSpacing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lineRule="auto" w:line="312" w:before="0" w:after="0"/>
        <w:ind w:hanging="0"/>
        <w:contextualSpacing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0"/>
        <w:jc w:val="center"/>
        <w:outlineLvl w:val="2"/>
        <w:rPr>
          <w:b/>
          <w:b/>
          <w:bCs/>
        </w:rPr>
      </w:pPr>
      <w:r>
        <w:rPr>
          <w:b/>
          <w:bCs/>
        </w:rPr>
        <w:t>ОЦЕНОЧНЫЕ МАТЕРИАЛЫ</w:t>
      </w:r>
    </w:p>
    <w:p>
      <w:pPr>
        <w:pStyle w:val="Normal"/>
        <w:suppressAutoHyphens w:val="false"/>
        <w:spacing w:lineRule="auto" w:line="360" w:before="0" w:after="0"/>
        <w:ind w:hanging="0"/>
        <w:contextualSpacing w:val="false"/>
        <w:jc w:val="center"/>
        <w:rPr>
          <w:lang w:eastAsia="ru-RU"/>
        </w:rPr>
      </w:pPr>
      <w:r>
        <w:rPr>
          <w:lang w:eastAsia="ru-RU"/>
        </w:rPr>
        <w:t>по дисциплине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contextualSpacing w:val="false"/>
        <w:jc w:val="center"/>
        <w:rPr>
          <w:color w:val="000000"/>
          <w:lang w:eastAsia="en-US"/>
        </w:rPr>
      </w:pPr>
      <w:r>
        <w:rPr>
          <w:b/>
          <w:color w:val="000000"/>
          <w:lang w:eastAsia="en-US"/>
        </w:rPr>
        <w:t>Б1.О.25 _«Физические основы микро- и наноэлектроники»</w:t>
      </w:r>
    </w:p>
    <w:p>
      <w:pPr>
        <w:pStyle w:val="Normal"/>
        <w:widowControl w:val="false"/>
        <w:spacing w:lineRule="auto" w:line="360"/>
        <w:ind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spacing w:lineRule="auto" w:line="360"/>
        <w:ind w:hanging="0"/>
        <w:jc w:val="center"/>
        <w:rPr/>
      </w:pPr>
      <w:r>
        <w:rPr/>
        <w:t>Направление подготовки</w:t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11.03.04 «Электроника и наноэлектроника»</w:t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Уровень подготовки</w:t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Академический бакалавриат</w:t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Квалификация выпускника – бакалавр</w:t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Формы обучения – очная</w:t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lineRule="auto" w:line="360"/>
        <w:ind w:hanging="0"/>
        <w:jc w:val="center"/>
        <w:rPr/>
      </w:pPr>
      <w:r>
        <w:rPr/>
        <w:t>Рязань 202</w:t>
      </w:r>
      <w:r>
        <w:rPr>
          <w:lang w:val="en-US"/>
        </w:rPr>
        <w:t>2</w:t>
      </w:r>
      <w:r>
        <w:rPr/>
        <w:t xml:space="preserve"> г</w:t>
      </w:r>
      <w:r>
        <w:br w:type="page"/>
      </w:r>
    </w:p>
    <w:p>
      <w:pPr>
        <w:pStyle w:val="Normal"/>
        <w:suppressAutoHyphens w:val="false"/>
        <w:spacing w:before="0" w:after="200"/>
        <w:contextualSpacing/>
        <w:jc w:val="center"/>
        <w:rPr/>
      </w:pPr>
      <w:r>
        <w:rPr>
          <w:b/>
          <w:bCs/>
          <w:lang w:eastAsia="ru-RU"/>
        </w:rPr>
        <w:t>Оценочные материалы</w:t>
      </w:r>
      <w:r>
        <w:rPr>
          <w:bCs/>
          <w:lang w:eastAsia="ru-RU"/>
        </w:rPr>
        <w:t xml:space="preserve">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b/>
          <w:bCs/>
          <w:lang w:eastAsia="ru-RU"/>
        </w:rPr>
        <w:t>Цель</w:t>
      </w:r>
      <w:r>
        <w:rPr>
          <w:bCs/>
          <w:lang w:eastAsia="ru-RU"/>
        </w:rPr>
        <w:t xml:space="preserve">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b/>
          <w:bCs/>
          <w:lang w:eastAsia="ru-RU"/>
        </w:rPr>
        <w:t>Основная задача</w:t>
      </w:r>
      <w:r>
        <w:rPr>
          <w:bCs/>
          <w:lang w:eastAsia="ru-RU"/>
        </w:rPr>
        <w:t xml:space="preserve"> – обеспечить оценку уровня сформированности общекультурных, общепрофессиональных и профессиональных компетенций, приобретаемых обучающимися в соответствии с этими требованиями.</w:t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bCs/>
          <w:lang w:eastAsia="ru-RU"/>
        </w:rPr>
        <w:t>ОПК-1.1 - демонстрирует знание фундаментальных законов природы и основных физических и математических законов;</w:t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  <w:t>ОПК-1.2 -</w:t>
      </w:r>
      <w:r>
        <w:rPr/>
        <w:t xml:space="preserve"> п</w:t>
      </w:r>
      <w:r>
        <w:rPr>
          <w:bCs/>
          <w:lang w:eastAsia="ru-RU"/>
        </w:rPr>
        <w:t>рименяет физические законы и математические методы для решения задач теоретического и прикладного характера.</w:t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b/>
          <w:bCs/>
          <w:lang w:eastAsia="ru-RU"/>
        </w:rPr>
        <w:t>Контроль знаний</w:t>
      </w:r>
      <w:r>
        <w:rPr>
          <w:bCs/>
          <w:lang w:eastAsia="ru-RU"/>
        </w:rPr>
        <w:t xml:space="preserve"> проводится в форме текущего контроля и промежуточной аттестации.</w:t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bCs/>
          <w:lang w:eastAsia="ru-RU"/>
        </w:rPr>
        <w:t>К контролю текущей успеваемости относятся проверка знаний, умений и навыков, приобретенных обучающимися в ходе выполнения индивидуальных заданий на лабораторных работах. При оценивании результатов освоения лабораторных работ применяется шкала оценки «зачтено – не зачтено». Количество лабораторных работ и их тематика определена рабочей программой дисциплины, утвержденной заведующим кафедрой.</w:t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ого для заданного раздела дисциплины.</w:t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  <w:t>Промежуточный контроль по дисциплине осуществляется проведением экзамена. 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ю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</w:t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ind w:hanging="0"/>
        <w:contextualSpacing/>
        <w:jc w:val="center"/>
        <w:rPr/>
      </w:pPr>
      <w:r>
        <w:rPr/>
        <w:t>Паспорт оценочных материалов по дисциплин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1984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ind w:hanging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hanging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нтролируемые разделы (темы) дисцип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hanging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 контролируемой компетенции (или её ч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ind w:hanging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, метод, форма оценочного мероприятия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ые приближения зонной теории твердого т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1.1, ОПК-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бственные и примесные полупровод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1.1, ОПК-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инетические явления в твердых те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1.1, ОПК-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цессы переноса в метал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1.1, ОПК-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инетические явления в полупроводни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1.1, ОПК-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птические явления в твердых те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1.1, ОПК-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Явления в сильных электрических по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1.1, ОПК-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нтактные и поверхностные явления в твердых те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1.1, ОПК-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верхпровод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1.1, ОПК-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еупорядоченные твердые т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1.1, ОПК-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обенности жидкого состояния ве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1.1, ОПК-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ещества, сочетающие порядок и беспоря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1.1, ОПК-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номатериалы и нано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1.1, ОПК-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1.1, ОПК-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</w:t>
            </w:r>
          </w:p>
        </w:tc>
      </w:tr>
    </w:tbl>
    <w:p>
      <w:pPr>
        <w:pStyle w:val="Normal"/>
        <w:suppressAutoHyphens w:val="false"/>
        <w:spacing w:before="0" w:after="200"/>
        <w:ind w:hanging="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hanging="0"/>
        <w:contextualSpacing w:val="false"/>
        <w:jc w:val="center"/>
        <w:rPr>
          <w:b/>
          <w:b/>
          <w:i/>
          <w:i/>
        </w:rPr>
      </w:pPr>
      <w:r>
        <w:rPr>
          <w:b/>
          <w:i/>
        </w:rPr>
        <w:t>Шкала оценки сформированности компетенций</w:t>
      </w:r>
    </w:p>
    <w:p>
      <w:pPr>
        <w:pStyle w:val="Normal"/>
        <w:suppressAutoHyphens w:val="false"/>
        <w:spacing w:lineRule="auto" w:line="276" w:before="0" w:after="200"/>
        <w:contextualSpacing w:val="false"/>
        <w:rPr/>
      </w:pPr>
      <w:r>
        <w:rPr/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экзамена, используется балльная оценочная шкала:</w:t>
      </w:r>
    </w:p>
    <w:p>
      <w:pPr>
        <w:pStyle w:val="Normal"/>
        <w:suppressAutoHyphens w:val="false"/>
        <w:spacing w:lineRule="auto" w:line="276" w:before="0" w:after="200"/>
        <w:contextualSpacing w:val="false"/>
        <w:rPr/>
      </w:pPr>
      <w:r>
        <w:rPr>
          <w:b/>
        </w:rPr>
        <w:t>«Отлично»</w:t>
      </w:r>
      <w:r>
        <w:rPr/>
        <w:t xml:space="preserve"> заслуживает обучающийся, обнаруживший всестороннее, систематическое и глубокое знание учебно-программного материала, умения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обучающимся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uppressAutoHyphens w:val="false"/>
        <w:spacing w:lineRule="auto" w:line="276" w:before="0" w:after="200"/>
        <w:contextualSpacing w:val="false"/>
        <w:rPr/>
      </w:pPr>
      <w:r>
        <w:rPr>
          <w:b/>
        </w:rPr>
        <w:t>«Хорошо»</w:t>
      </w:r>
      <w:r>
        <w:rPr/>
        <w:t xml:space="preserve"> заслуживает обучающийся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обучающимся, показавшим систематический характер знаний по дисциплине и способный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uppressAutoHyphens w:val="false"/>
        <w:spacing w:lineRule="auto" w:line="276" w:before="0" w:after="200"/>
        <w:contextualSpacing w:val="false"/>
        <w:rPr/>
      </w:pPr>
      <w:r>
        <w:rPr>
          <w:b/>
        </w:rPr>
        <w:t>«Удовлетворительно»</w:t>
      </w:r>
      <w:r>
        <w:rPr/>
        <w:t xml:space="preserve"> заслуживает обучающийся, обнаруживший знание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обучающимся, допустившим погрешности в ответе на экзамене и при выполнении экзаменационных заданий, но обладающих необходимыми знаниями для их устранения под руководством преподавателя.</w:t>
      </w:r>
    </w:p>
    <w:p>
      <w:pPr>
        <w:pStyle w:val="Normal"/>
        <w:suppressAutoHyphens w:val="false"/>
        <w:spacing w:lineRule="auto" w:line="276" w:before="0" w:after="200"/>
        <w:contextualSpacing w:val="false"/>
        <w:rPr/>
      </w:pPr>
      <w:r>
        <w:rPr>
          <w:b/>
        </w:rPr>
        <w:t>«Неудовлетворительно»</w:t>
      </w:r>
      <w:r>
        <w:rPr/>
        <w:t xml:space="preserve"> выставляется обучающемуся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выставляется обучающимся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uppressAutoHyphens w:val="false"/>
        <w:spacing w:lineRule="auto" w:line="276" w:before="0" w:after="200"/>
        <w:ind w:hanging="0"/>
        <w:contextualSpacing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ind w:hanging="0"/>
        <w:contextualSpacing w:val="false"/>
        <w:jc w:val="center"/>
        <w:rPr>
          <w:b/>
          <w:b/>
          <w:i/>
          <w:i/>
        </w:rPr>
      </w:pPr>
      <w:r>
        <w:rPr>
          <w:b/>
          <w:i/>
        </w:rPr>
        <w:t>Типовые контрольные задания или иные материалы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center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>Примеры контрольных вопросов к лабораторным занятиям по дисциплине</w:t>
      </w:r>
    </w:p>
    <w:p>
      <w:pPr>
        <w:pStyle w:val="Normal"/>
        <w:suppressAutoHyphens w:val="false"/>
        <w:spacing w:before="0" w:after="0"/>
        <w:contextualSpacing w:val="false"/>
        <w:rPr>
          <w:bCs/>
          <w:lang w:eastAsia="ru-RU"/>
        </w:rPr>
      </w:pPr>
      <w:r>
        <w:rPr>
          <w:bCs/>
          <w:i/>
          <w:lang w:eastAsia="ru-RU"/>
        </w:rPr>
        <w:t>Определение холловской подвижности и концентрации основных носителей заряда в полупроводниках</w:t>
      </w:r>
      <w:r>
        <w:rPr>
          <w:bCs/>
          <w:lang w:eastAsia="ru-RU"/>
        </w:rPr>
        <w:t>:</w:t>
      </w:r>
    </w:p>
    <w:p>
      <w:pPr>
        <w:pStyle w:val="Normal"/>
        <w:suppressAutoHyphens w:val="false"/>
        <w:spacing w:before="0" w:after="0"/>
        <w:contextualSpacing w:val="false"/>
        <w:rPr>
          <w:lang w:eastAsia="ru-RU"/>
        </w:rPr>
      </w:pPr>
      <w:r>
        <w:rPr>
          <w:lang w:eastAsia="ru-RU"/>
        </w:rPr>
        <w:t>1. Объясните физическую природу эффекта Холла. Получите выражение для холловской разности потенциалов.</w:t>
      </w:r>
    </w:p>
    <w:p>
      <w:pPr>
        <w:pStyle w:val="Normal"/>
        <w:suppressAutoHyphens w:val="false"/>
        <w:spacing w:before="0" w:after="0"/>
        <w:contextualSpacing w:val="false"/>
        <w:rPr>
          <w:lang w:eastAsia="ru-RU"/>
        </w:rPr>
      </w:pPr>
      <w:r>
        <w:rPr>
          <w:lang w:eastAsia="ru-RU"/>
        </w:rPr>
        <w:t>2. Покажите траектории движения электрона и дырки в кристалле при воздействии на него ортогонально направленных электрического и магнитных полей.</w:t>
      </w:r>
    </w:p>
    <w:p>
      <w:pPr>
        <w:pStyle w:val="Normal"/>
        <w:suppressAutoHyphens w:val="false"/>
        <w:spacing w:before="0" w:after="0"/>
        <w:contextualSpacing w:val="false"/>
        <w:rPr>
          <w:lang w:eastAsia="ru-RU"/>
        </w:rPr>
      </w:pPr>
      <w:r>
        <w:rPr>
          <w:lang w:eastAsia="ru-RU"/>
        </w:rPr>
        <w:t>3. Расскажите о достоинствах и недостатках рассмотренного метода исследования эффекта Холла.</w:t>
      </w:r>
    </w:p>
    <w:p>
      <w:pPr>
        <w:pStyle w:val="Normal"/>
        <w:suppressAutoHyphens w:val="false"/>
        <w:spacing w:before="0" w:after="0"/>
        <w:contextualSpacing w:val="false"/>
        <w:rPr>
          <w:lang w:eastAsia="ru-RU"/>
        </w:rPr>
      </w:pPr>
      <w:r>
        <w:rPr>
          <w:lang w:eastAsia="ru-RU"/>
        </w:rPr>
        <w:t>4. Как учитывается дрейфовая скорость при определении холловской ЭДС в вырожденных и невырожденных полупроводниках? При ответе используйте соответствующие функции распределения.</w:t>
      </w:r>
    </w:p>
    <w:p>
      <w:pPr>
        <w:pStyle w:val="Normal"/>
        <w:suppressAutoHyphens w:val="false"/>
        <w:spacing w:before="0" w:after="0"/>
        <w:contextualSpacing w:val="false"/>
        <w:rPr>
          <w:lang w:eastAsia="ru-RU"/>
        </w:rPr>
      </w:pPr>
      <w:r>
        <w:rPr>
          <w:lang w:eastAsia="ru-RU"/>
        </w:rPr>
        <w:t>5. Как изменяется постоянная Холла в полупроводниках р–типа с ростом температуры?</w:t>
      </w:r>
    </w:p>
    <w:p>
      <w:pPr>
        <w:pStyle w:val="Normal"/>
        <w:suppressAutoHyphens w:val="false"/>
        <w:spacing w:before="0" w:after="0"/>
        <w:contextualSpacing w:val="false"/>
        <w:rPr>
          <w:lang w:eastAsia="ru-RU"/>
        </w:rPr>
      </w:pPr>
      <w:r>
        <w:rPr>
          <w:lang w:eastAsia="ru-RU"/>
        </w:rPr>
        <w:t>6. Каковы основные области применения эффекта Холла?</w:t>
      </w:r>
    </w:p>
    <w:p>
      <w:pPr>
        <w:pStyle w:val="Normal"/>
        <w:suppressAutoHyphens w:val="false"/>
        <w:spacing w:before="0" w:after="0"/>
        <w:contextualSpacing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 w:val="false"/>
        <w:rPr>
          <w:lang w:eastAsia="ru-RU"/>
        </w:rPr>
      </w:pPr>
      <w:r>
        <w:rPr>
          <w:i/>
          <w:lang w:eastAsia="ru-RU"/>
        </w:rPr>
        <w:t>Определение диффузионной длины и времени жизни неравновесных носителей заряда в полупроводниках</w:t>
      </w:r>
      <w:r>
        <w:rPr>
          <w:lang w:eastAsia="ru-RU"/>
        </w:rPr>
        <w:t>:</w:t>
      </w:r>
    </w:p>
    <w:p>
      <w:pPr>
        <w:pStyle w:val="Normal"/>
        <w:suppressAutoHyphens w:val="false"/>
        <w:spacing w:lineRule="auto" w:line="264" w:before="0" w:after="0"/>
        <w:ind w:right="57" w:firstLine="567"/>
        <w:contextualSpacing w:val="false"/>
        <w:rPr>
          <w:lang w:eastAsia="ru-RU"/>
        </w:rPr>
      </w:pPr>
      <w:r>
        <w:rPr>
          <w:lang w:eastAsia="ru-RU"/>
        </w:rPr>
        <w:t>1.Поясните, какие носители заряда являются основными, неосновными, равновесными и неравновесными?</w:t>
      </w:r>
    </w:p>
    <w:p>
      <w:pPr>
        <w:pStyle w:val="Normal"/>
        <w:suppressAutoHyphens w:val="false"/>
        <w:spacing w:lineRule="auto" w:line="264" w:before="0" w:after="0"/>
        <w:ind w:right="57" w:firstLine="567"/>
        <w:contextualSpacing w:val="false"/>
        <w:rPr>
          <w:lang w:eastAsia="ru-RU"/>
        </w:rPr>
      </w:pPr>
      <w:r>
        <w:rPr>
          <w:lang w:eastAsia="ru-RU"/>
        </w:rPr>
        <w:t>2.Напишите уравнение непрерывности. Объясните возможные механизмы изменения концентрации неравновесных носителей заряда.</w:t>
      </w:r>
    </w:p>
    <w:p>
      <w:pPr>
        <w:pStyle w:val="Normal"/>
        <w:suppressAutoHyphens w:val="false"/>
        <w:spacing w:lineRule="auto" w:line="264" w:before="0" w:after="0"/>
        <w:ind w:right="57" w:firstLine="567"/>
        <w:contextualSpacing w:val="false"/>
        <w:rPr>
          <w:lang w:eastAsia="ru-RU"/>
        </w:rPr>
      </w:pPr>
      <w:r>
        <w:rPr>
          <w:lang w:eastAsia="ru-RU"/>
        </w:rPr>
        <w:t>3.Расскажите о существующих механизмах рекомбинации носителей заряда.</w:t>
      </w:r>
    </w:p>
    <w:p>
      <w:pPr>
        <w:pStyle w:val="Normal"/>
        <w:suppressAutoHyphens w:val="false"/>
        <w:spacing w:lineRule="auto" w:line="264" w:before="0" w:after="0"/>
        <w:ind w:right="57" w:firstLine="567"/>
        <w:contextualSpacing w:val="false"/>
        <w:rPr>
          <w:lang w:eastAsia="ru-RU"/>
        </w:rPr>
      </w:pPr>
      <w:r>
        <w:rPr>
          <w:lang w:eastAsia="ru-RU"/>
        </w:rPr>
        <w:t>4.Сделайте вывод уравнения Эйнштейна.</w:t>
      </w:r>
    </w:p>
    <w:p>
      <w:pPr>
        <w:pStyle w:val="Normal"/>
        <w:suppressAutoHyphens w:val="false"/>
        <w:spacing w:lineRule="auto" w:line="264" w:before="0" w:after="0"/>
        <w:ind w:right="57" w:firstLine="567"/>
        <w:contextualSpacing w:val="false"/>
        <w:rPr>
          <w:lang w:eastAsia="ru-RU"/>
        </w:rPr>
      </w:pPr>
      <w:r>
        <w:rPr>
          <w:lang w:eastAsia="ru-RU"/>
        </w:rPr>
        <w:t>5.Поясните физический принцип определения диффузионной длины и времени жизни неосновных, неравновесных носителей заряда.</w:t>
      </w:r>
    </w:p>
    <w:p>
      <w:pPr>
        <w:pStyle w:val="Normal"/>
        <w:suppressAutoHyphens w:val="false"/>
        <w:spacing w:lineRule="auto" w:line="264" w:before="0" w:after="0"/>
        <w:ind w:right="57" w:firstLine="567"/>
        <w:contextualSpacing w:val="false"/>
        <w:rPr>
          <w:lang w:eastAsia="ru-RU"/>
        </w:rPr>
      </w:pPr>
      <w:r>
        <w:rPr>
          <w:lang w:eastAsia="ru-RU"/>
        </w:rPr>
        <w:t>6.Выведите выражение для диффузионной длины неравновесных носителей заряда. Поясните графиком, дайте определение диффузионной длины.</w:t>
      </w:r>
    </w:p>
    <w:p>
      <w:pPr>
        <w:pStyle w:val="Normal"/>
        <w:suppressAutoHyphens w:val="false"/>
        <w:spacing w:lineRule="auto" w:line="264" w:before="0" w:after="0"/>
        <w:ind w:right="57" w:firstLine="567"/>
        <w:contextualSpacing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64" w:before="0" w:after="0"/>
        <w:ind w:right="57" w:firstLine="567"/>
        <w:contextualSpacing w:val="false"/>
        <w:rPr>
          <w:i/>
          <w:i/>
          <w:lang w:eastAsia="ru-RU"/>
        </w:rPr>
      </w:pPr>
      <w:r>
        <w:rPr>
          <w:i/>
          <w:lang w:eastAsia="ru-RU"/>
        </w:rPr>
        <w:t>Изучение германиевых и кремниевых плоскостных диодов:</w:t>
      </w:r>
    </w:p>
    <w:p>
      <w:pPr>
        <w:pStyle w:val="Normal"/>
        <w:suppressAutoHyphens w:val="false"/>
        <w:spacing w:lineRule="auto" w:line="264" w:before="0" w:after="0"/>
        <w:ind w:right="57" w:hanging="0"/>
        <w:contextualSpacing w:val="false"/>
        <w:rPr>
          <w:lang w:eastAsia="ru-RU"/>
        </w:rPr>
      </w:pPr>
      <w:r>
        <w:rPr>
          <w:lang w:eastAsia="ru-RU"/>
        </w:rPr>
        <w:t>1.Какие процессы наблюдаются при контакте двух полупроводников с различным типом проводимости? Поясните ответ рисунками.</w:t>
      </w:r>
    </w:p>
    <w:p>
      <w:pPr>
        <w:pStyle w:val="Normal"/>
        <w:suppressAutoHyphens w:val="false"/>
        <w:spacing w:lineRule="auto" w:line="264" w:before="0" w:after="0"/>
        <w:ind w:right="57" w:hanging="0"/>
        <w:contextualSpacing w:val="false"/>
        <w:rPr>
          <w:lang w:eastAsia="ru-RU"/>
        </w:rPr>
      </w:pPr>
      <w:r>
        <w:rPr>
          <w:lang w:eastAsia="ru-RU"/>
        </w:rPr>
        <w:t>2.Расскажите о контакте металла с полупроводником.</w:t>
      </w:r>
    </w:p>
    <w:p>
      <w:pPr>
        <w:pStyle w:val="Normal"/>
        <w:suppressAutoHyphens w:val="false"/>
        <w:spacing w:lineRule="auto" w:line="264" w:before="0" w:after="0"/>
        <w:ind w:right="57" w:hanging="0"/>
        <w:contextualSpacing w:val="false"/>
        <w:rPr>
          <w:lang w:eastAsia="ru-RU"/>
        </w:rPr>
      </w:pPr>
      <w:r>
        <w:rPr>
          <w:lang w:eastAsia="ru-RU"/>
        </w:rPr>
        <w:t>3.Сделайте вывод выражения для толщины слоя ОПЗ.</w:t>
      </w:r>
    </w:p>
    <w:p>
      <w:pPr>
        <w:pStyle w:val="Normal"/>
        <w:suppressAutoHyphens w:val="false"/>
        <w:spacing w:lineRule="auto" w:line="264" w:before="0" w:after="0"/>
        <w:ind w:right="57" w:hanging="0"/>
        <w:contextualSpacing w:val="false"/>
        <w:rPr/>
      </w:pPr>
      <w:r>
        <w:rPr>
          <w:lang w:eastAsia="ru-RU"/>
        </w:rPr>
        <w:t xml:space="preserve">4.Как влияет внешнее поле на состояние </w:t>
      </w:r>
      <w:r>
        <w:rPr>
          <w:lang w:val="en-US" w:eastAsia="ru-RU"/>
        </w:rPr>
        <w:t>p</w:t>
      </w:r>
      <w:r>
        <w:rPr>
          <w:lang w:eastAsia="ru-RU"/>
        </w:rPr>
        <w:t>–</w:t>
      </w:r>
      <w:r>
        <w:rPr>
          <w:lang w:val="en-US" w:eastAsia="ru-RU"/>
        </w:rPr>
        <w:t>n</w:t>
      </w:r>
      <w:r>
        <w:rPr>
          <w:lang w:eastAsia="ru-RU"/>
        </w:rPr>
        <w:t>–перехода? Поясните ответ с помощью зонных диаграмм контактов.</w:t>
      </w:r>
    </w:p>
    <w:p>
      <w:pPr>
        <w:pStyle w:val="Normal"/>
        <w:suppressAutoHyphens w:val="false"/>
        <w:spacing w:lineRule="auto" w:line="264" w:before="0" w:after="0"/>
        <w:ind w:right="57" w:hanging="0"/>
        <w:contextualSpacing w:val="false"/>
        <w:rPr/>
      </w:pPr>
      <w:r>
        <w:rPr>
          <w:lang w:eastAsia="ru-RU"/>
        </w:rPr>
        <w:t xml:space="preserve">5.Что такое барьерная емкость </w:t>
      </w:r>
      <w:r>
        <w:rPr>
          <w:lang w:val="en-US" w:eastAsia="ru-RU"/>
        </w:rPr>
        <w:t>p</w:t>
      </w:r>
      <w:r>
        <w:rPr>
          <w:lang w:eastAsia="ru-RU"/>
        </w:rPr>
        <w:t>–</w:t>
      </w:r>
      <w:r>
        <w:rPr>
          <w:lang w:val="en-US" w:eastAsia="ru-RU"/>
        </w:rPr>
        <w:t>n</w:t>
      </w:r>
      <w:r>
        <w:rPr>
          <w:lang w:eastAsia="ru-RU"/>
        </w:rPr>
        <w:t>–перехода? Как она зависит от приложенного внешнего поля?</w:t>
      </w:r>
    </w:p>
    <w:p>
      <w:pPr>
        <w:pStyle w:val="Normal"/>
        <w:suppressAutoHyphens w:val="false"/>
        <w:spacing w:lineRule="auto" w:line="264" w:before="0" w:after="0"/>
        <w:ind w:right="57" w:hanging="0"/>
        <w:contextualSpacing w:val="false"/>
        <w:rPr>
          <w:lang w:eastAsia="ru-RU"/>
        </w:rPr>
      </w:pPr>
      <w:r>
        <w:rPr>
          <w:lang w:eastAsia="ru-RU"/>
        </w:rPr>
        <w:t>6.Расскажите о физической природе прямого и обратного токов.</w:t>
      </w:r>
    </w:p>
    <w:p>
      <w:pPr>
        <w:pStyle w:val="Normal"/>
        <w:suppressAutoHyphens w:val="false"/>
        <w:spacing w:lineRule="auto" w:line="264" w:before="0" w:after="0"/>
        <w:ind w:right="57" w:hanging="0"/>
        <w:contextualSpacing w:val="false"/>
        <w:rPr>
          <w:lang w:eastAsia="ru-RU"/>
        </w:rPr>
      </w:pPr>
      <w:r>
        <w:rPr>
          <w:lang w:eastAsia="ru-RU"/>
        </w:rPr>
        <w:t>7.Объясните экспериментально полученную зависимость прямого и обратного токов от температуры.</w:t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center"/>
        <w:rPr/>
      </w:pPr>
      <w:r>
        <w:rPr>
          <w:b/>
          <w:i/>
        </w:rPr>
        <w:t>Примеры типовых тестовых заданий для самостоятельной работы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 Диодная и диффузионная теории выпрямления на контакте металл – полупроводник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изическим барьерным слоем (барьером Шоттки) называется запирающий слой, толщина которого: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ся только разностью работ выхода контактирующих материалов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ся только концентрацией свободных носителей зарядов в полупроводнике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ся только электрофизическими параметрами контактирующих материалов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</w:rPr>
        <w:t>, ε</w:t>
      </w:r>
      <w:r>
        <w:rPr>
          <w:rFonts w:cs="Times New Roman" w:ascii="Times New Roman" w:hAnsi="Times New Roman"/>
          <w:sz w:val="24"/>
          <w:szCs w:val="24"/>
        </w:rPr>
        <w:t>) и не зависит от величины внешнего приложенного напряжения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внеш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ся электрофизическими параметрами контактирующих материалов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</w:rPr>
        <w:t>, ε</w:t>
      </w:r>
      <w:r>
        <w:rPr>
          <w:rFonts w:cs="Times New Roman" w:ascii="Times New Roman" w:hAnsi="Times New Roman"/>
          <w:sz w:val="24"/>
          <w:szCs w:val="24"/>
        </w:rPr>
        <w:t>) и зависит от величины внешнего приложенного напряжения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внеш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имическим барьерным слоем (барьером Мотта) называется запирающий слой, который представляет собой: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й иного состава, отличающийся высокой концентрацией свободных носителей заряд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й иного состава, отличающийся низкой концентрацией свободных носителей заряд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рхностный слой полупроводника, отличающийся более высокой концентрацией свободных носителей заряда по сравнению с объемом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рхностный слой полупроводника, отличающийся более низкой концентрацией свободных носителей заряда по сравнению с объемом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онким запирающим (барьерным) слоем называют слой, толщина которого: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 больше длины свободного пробега носителей зарядов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ольше длины свободного пробега носителей зарядов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еньше длины свободного пробега носителей зарядов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 меньше длины свободного пробега носителей заряд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онкий запирающий слой можно рассматривать подобно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ю твердого диэлектрика между токоведущими частям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ю жидкого диэлектрика в электролитическом конденсаторе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ушному зазору между электродами плоского конденсатор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куумному зазору между электродами электронной ламп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лотность тока из полупроводника в метал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п-м</w:t>
      </w:r>
      <w:r>
        <w:rPr>
          <w:rFonts w:cs="Times New Roman" w:ascii="Times New Roman" w:hAnsi="Times New Roman"/>
          <w:sz w:val="24"/>
          <w:szCs w:val="24"/>
        </w:rPr>
        <w:t xml:space="preserve"> для тонкого запирающего слоя можно определять как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нос носителей заряда за счет процессов генерации и рекомбинации в ОПЗ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лет носителей заряда через ОПЗ под действием сил зеркального изображени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ейф носителей заряда за счет контактной разности потенциалов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тность тока термоэлектронной эмисси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АХ контакта металл – полупроводник по диодной теории описывается формулой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 = j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[exp(eV/kT)-1]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 = j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[exp(eV/2kT)-1]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 = j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[exp(-eV/kT)-1]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 = j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[exp(-eV/2kT)-1]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лотность тока насыщен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в тонком запирающем слое можно определить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разность тока из металла в полупроводни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и из полупроводника в метал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&gt; 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разность тока из металла в полупроводни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и из полупроводника в метал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&lt; 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сумму токов из металла в полупроводни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и из полупроводника в метал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 условия равенства токов из металла в полупроводни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и из полупроводника в метал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выпрямляющие свойства тонкого запирающего слоя не влияют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поверхности полупроводник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лы зеркального изображени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максвелловской релаксации заряд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нтрация глубоких уровней в запрещенной зоне (дефектов кристаллической решетки)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берите ВАХ, соответствующую тонкому запирающему слою (диодной теории выпрямления)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650" w:dyaOrig="24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109.15pt" filled="f" o:ole="">
            <v:imagedata r:id="rId3" o:title=""/>
          </v:shape>
          <o:OLEObject Type="Embed" ProgID="" ShapeID="ole_rId2" DrawAspect="Content" ObjectID="_8755739" r:id="rId2"/>
        </w:objec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Толстым запирающим (барьерным) слоем называют слой, толщина которого: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ельно больше длины свободного пробега носителей зарядов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измерима с длиной свободного пробега носителей зарядов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ельно меньше длины свободного пробега носителей зарядов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ак не связана с длиной свободного пробега носителей заряд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расчете плотности тока через толстый запирающий слой необходимо учитывать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дрейфовую составляющую ток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диффузионную составляющую ток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дрейфовую, так и диффузионную составляющие ток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к термоэлектронной эмисси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лотность тока насыщен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в толстом запирающем слое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ак не зависит от величины внешнего напряжения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исит от величины внешнего напряжения только при прямом включении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&gt; 0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исит от величины внешнего напряжения только при обратном включен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&lt; 0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исит от величины внешнего напряжения при любом включени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берите ВАХ, соответствующую толстому запирающему слою (диффузионной теории выпрямления)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650" w:dyaOrig="24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5pt;height:109.15pt" filled="f" o:ole="">
            <v:imagedata r:id="rId5" o:title=""/>
          </v:shape>
          <o:OLEObject Type="Embed" ProgID="" ShapeID="ole_rId4" DrawAspect="Content" ObjectID="_1317392860" r:id="rId4"/>
        </w:objec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альным физическим процессам, протекающим на контакте металл – полупроводник, больше соответствует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одная теория выпрямлени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узионная теория выпрямлени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одная или диффузионная теория выпрямления в зависимости от характеристик контакт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 одна из теорий не соответствует в полной мере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 Оптические и фотоэлектрические явления в полупроводниках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бственное (фундаментальное) поглощение света в полупроводнике соответствует: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у электрона с примесного уровня в запрещенной зоне в зону проводимост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у электрона из валентной зоны в зону проводимост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у электрона из валентной зоны с образованием связанной с ним дырки без перехода в зону проводимост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у электрона внутри зоны проводимости на более высокий энергетический уровень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сная граница фотоэффекта - это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имальная частота 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фотона света, необходимая для возникновения фотоэффекта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ая частота ν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x</w:t>
      </w:r>
      <w:r>
        <w:rPr>
          <w:rFonts w:cs="Times New Roman" w:ascii="Times New Roman" w:hAnsi="Times New Roman"/>
          <w:sz w:val="24"/>
          <w:szCs w:val="24"/>
        </w:rPr>
        <w:t xml:space="preserve"> фотона света, необходимая для возникновения фотоэффекта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имальная длина волны 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фотона света, необходимая для возникновения фотоэффекта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ксимальная энергия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фотона света, необходимая для возникновения фотоэффект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роцессе поглощения света в твердом теле выполняют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закон сохранения энерги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закон сохранения импульс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дновременно и закон сохранения энергии и закон сохранения импульса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 закон сохранения энергии, ни закон сохранения импульс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ыражение, связывающее между собой интенсивность падающего свет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интенсивность поглощенного свет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при прохождении лучом пут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x</w:t>
      </w:r>
      <w:r>
        <w:rPr>
          <w:rFonts w:cs="Times New Roman" w:ascii="Times New Roman" w:hAnsi="Times New Roman"/>
          <w:sz w:val="24"/>
          <w:szCs w:val="24"/>
        </w:rPr>
        <w:t xml:space="preserve"> и коэффициент поглощения </w:t>
      </w:r>
      <w:r>
        <w:rPr>
          <w:rFonts w:cs="Times New Roman" w:ascii="Times New Roman" w:hAnsi="Times New Roman"/>
          <w:b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, записывается следующим образом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I =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b/>
          <w:i/>
          <w:sz w:val="24"/>
          <w:szCs w:val="24"/>
        </w:rPr>
        <w:t>(αIdx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I =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xp</w:t>
      </w:r>
      <w:r>
        <w:rPr>
          <w:rFonts w:cs="Times New Roman" w:ascii="Times New Roman" w:hAnsi="Times New Roman"/>
          <w:b/>
          <w:i/>
          <w:sz w:val="24"/>
          <w:szCs w:val="24"/>
        </w:rPr>
        <w:t>(-αIdx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αIdx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αId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тическая ширина запрещенной зоны полупроводника не зависит от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пературы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лени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ины волны падающего свет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нтрации носителей заряд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оса поглощения, связанная с ионизацией примесных центров в полупроводнике, относительно полосы собственного поглощени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винута в сторону длинных волн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винута в сторону коротких волн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падает с полосой собственного поглощени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ует фотонам с более высокой энергие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экситонном поглощении в твердом теле возникает система из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го электрона и неподвижной дырк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й дырки и неподвижного электрон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анных между собой электрона и дырки, способной перемещаться по кристаллу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анных между собой электрона и дырки, участвующих в электропроводнос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поглощении света свободными носителями заряда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электроны могут переходить на более высокие уровни в зоне проводимост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дырки могут переходить на более высокие энергетические уровни в валентной зоне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а типа носителей могут переходить на более высокие энергетические уровни за пределы своих зон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а типа носителей могут переходить на более высокие энергетические уровни в пределах своих зон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глощение света кристаллической решеткой связано с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зменением энергии колебаний атомов кристаллической решетк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разрывом ковалентных связей между атомами кристаллической решетк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онизацией примесных атомов в кристаллической решетке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"разогревом" электронно-дырочного газа в кристаллической решетке.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Укажи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верное</w:t>
      </w:r>
      <w:r>
        <w:rPr>
          <w:rFonts w:cs="Times New Roman" w:ascii="Times New Roman" w:hAnsi="Times New Roman"/>
          <w:sz w:val="24"/>
          <w:szCs w:val="24"/>
        </w:rPr>
        <w:t xml:space="preserve"> утверждение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ий фотоэффект в полупроводниках связан с генерацией свободных носителей заряд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ий фотоэффект в полупроводниках связан с эмиссий электронов за пределы кристалл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ий фотоэффект в полупроводниках связан с возникновением фотопроводимост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ий фотоэффект в полупроводниках связан с уменьшением удельного сопротивления.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вантовый выход фотоэффекта в случае собственного поглощения при монохроматическом освещении - это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е числа сгенерированных электрон-дырочных пар к энергии падающих фотонов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е числа сгенерированных электрон-дырочных пар к длине волны падающих фотонов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е числа сгенерированных электрон-дырочных пар к частоте падающих фотонов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е числа сгенерированных электрон-дырочных пар к числу падающих фотонов.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лаксация фотопроводимости характеризует переходные процессы после включения и выключения освещения. Укажите правильный вариант зависимости избыточной концентрации от времени после включения и выключения света: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468" w:dyaOrig="63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35pt;height:131.4pt" filled="f" o:ole="">
            <v:imagedata r:id="rId7" o:title=""/>
          </v:shape>
          <o:OLEObject Type="Embed" ProgID="" ShapeID="ole_rId6" DrawAspect="Content" ObjectID="_1954038648" r:id="rId6"/>
        </w:objec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лияние поверхностной рекомбинации на фотопроводимость больше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фракрасной области спектр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имой области спектр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льтрафиолетовой области спектр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ависит от длины волны падающего излучения.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ентильная фото-ЭДС заключается в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и контактной разности p-n перехода при освещени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ижении контактной раз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а при освещени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и плотности тока основных носителей заряда через p-n перехода при освещени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и плотности тока неосновных носителей заряда через p-n перехода при освещении.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Фото-ЭДС в полупроводника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может</w:t>
      </w:r>
      <w:r>
        <w:rPr>
          <w:rFonts w:cs="Times New Roman" w:ascii="Times New Roman" w:hAnsi="Times New Roman"/>
          <w:sz w:val="24"/>
          <w:szCs w:val="24"/>
        </w:rPr>
        <w:t xml:space="preserve"> быть использована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честве источника энергии в фотоэлектрических преобразователях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текторах ИК, видимого и УФ излучени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текторах высокоэнергетического электромагнитного излучения (рентгеновское, γ-излучение)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текторах низкоэнергетического электромагнитного излучения (радиодиапазон)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 Тепловые свойства твердых тел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томы (молекулы, ионы) в твердом теле: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ятся в узлах кристаллической решетки и неподвижны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ятся в узлах кристаллической решетки и совершают колебания около положения своего равновеси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рывно перемешаются (перескакивают) из одного положения равновесия в другое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ятся в состоянии хаотического теплового движе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ебание, возникшее у одной частицы, немедленно передается соседним частицам, и в кристалле возбуждается коллективное движение из-за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л электростатического взаимодействи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л межатомного взаимодействи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л электромагнитного взаимодействи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л гравитационного взаимодейств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рмальные колебания кристаллической решетки – это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брация твердого тела с определенной частотой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жение отдельных групп частиц в виде упругой волны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вижение отдельных частиц в виде совокупности синусоидальных волн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ое движение частиц в виде совокупности синусоидальных волн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колебательной системе, состоящей из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атомов, обладающих тремя степенями свободы каждый, можно возбудить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нормальных колебаний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нормальных колебаний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ормальных колебаний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нормальных колебани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дномерная модель твердого тела – это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нейная цепочка атомов, находящихся на расстоянии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друг от друга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ноатомная плоскость, состоящая из элементарных ячеек площадью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альная пространственная кристаллическая решетк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ьная пространственная кристаллическая решетка с дефектам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Линейная цепочка состоит из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атомов, находящихся на расстоянии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друг от друга. При этом максимальная длина волны </w:t>
      </w:r>
      <w:r>
        <w:rPr>
          <w:rFonts w:cs="Times New Roman" w:ascii="Times New Roman" w:hAnsi="Times New Roman"/>
          <w:b/>
          <w:i/>
          <w:sz w:val="24"/>
          <w:szCs w:val="24"/>
        </w:rPr>
        <w:t>λ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а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λ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>+1)∙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λ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>∙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λ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>∙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λ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2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>-1)∙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Линейная цепочка состоит из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атомов, находящихся на расстоянии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друг от друга. При этом минимальная длина волны </w:t>
      </w:r>
      <w:r>
        <w:rPr>
          <w:rFonts w:cs="Times New Roman" w:ascii="Times New Roman" w:hAnsi="Times New Roman"/>
          <w:b/>
          <w:i/>
          <w:sz w:val="24"/>
          <w:szCs w:val="24"/>
        </w:rPr>
        <w:t>λ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а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λ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i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i/>
          <w:sz w:val="24"/>
          <w:szCs w:val="24"/>
        </w:rPr>
        <w:t>/2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λ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i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λ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= a/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λ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= a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/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ля твердых тел с дискретной структурой имеет место явление </w:t>
      </w:r>
      <w:r>
        <w:rPr>
          <w:rFonts w:cs="Times New Roman" w:ascii="Times New Roman" w:hAnsi="Times New Roman"/>
          <w:b/>
          <w:i/>
          <w:sz w:val="24"/>
          <w:szCs w:val="24"/>
        </w:rPr>
        <w:t>дисперсии</w:t>
      </w:r>
      <w:r>
        <w:rPr>
          <w:rFonts w:cs="Times New Roman" w:ascii="Times New Roman" w:hAnsi="Times New Roman"/>
          <w:sz w:val="24"/>
          <w:szCs w:val="24"/>
        </w:rPr>
        <w:t>, которое представляет собой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висимость скорости распространения колебаний от длины волны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исимость скорости распространения колебаний от длины волны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висимость частоты колебаний от длины волны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исимость частоты колебаний от длины волн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исперсионная кривая  - это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висимость частоты колебания </w:t>
      </w:r>
      <w:r>
        <w:rPr>
          <w:rFonts w:cs="Times New Roman" w:ascii="Times New Roman" w:hAnsi="Times New Roman"/>
          <w:b/>
          <w:i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</w:rPr>
        <w:t xml:space="preserve"> от межатомного расстояния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висимость частоты колебания </w:t>
      </w:r>
      <w:r>
        <w:rPr>
          <w:rFonts w:cs="Times New Roman" w:ascii="Times New Roman" w:hAnsi="Times New Roman"/>
          <w:b/>
          <w:i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</w:rPr>
        <w:t xml:space="preserve"> от волнового вектор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(длины волны </w:t>
      </w:r>
      <w:r>
        <w:rPr>
          <w:rFonts w:cs="Times New Roman" w:ascii="Times New Roman" w:hAnsi="Times New Roman"/>
          <w:b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висимость длины волны </w:t>
      </w:r>
      <w:r>
        <w:rPr>
          <w:rFonts w:cs="Times New Roman" w:ascii="Times New Roman" w:hAnsi="Times New Roman"/>
          <w:b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</w:rPr>
        <w:t xml:space="preserve"> от фазовой скорост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распространения колебаний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висимость длины волны </w:t>
      </w:r>
      <w:r>
        <w:rPr>
          <w:rFonts w:cs="Times New Roman" w:ascii="Times New Roman" w:hAnsi="Times New Roman"/>
          <w:b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</w:rPr>
        <w:t xml:space="preserve"> от волнового вектор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кустические колебания можно представить как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льные колебания одномерной цепочки, состоящих из атомов двух разных типов, которые совершают колебания в противоположной фазе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льные колебания одномерной цепочки из одинаковых атомов, которые совершают колебания в противоположной фазе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льные колебания одномерной цепочки, состоящих из атомов двух разных типов, которые совершают колебания в одной фазе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льные колебания одномерной цепочки из одинаковых атомов, которые совершают колебания в одной фаз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тические колебания можно представить как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льные колебания одномерной цепочки, состоящих из атомов двух разных типов, которые совершают колебания в противоположной фазе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льные колебания одномерной цепочки из одинаковых атомов, которые совершают синхронные колебани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льные колебания одномерной цепочки, состоящих из атомов двух разных типов, которые совершают колебания в одной фазе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льные колебания одномерной цепочки из одинаковых атомов, которые совершают колебания в одной фаз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Каждое из нормальных колебаний решетки может иметь только дискретное значение энергии, которое на частот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ω </w:t>
      </w:r>
      <w:r>
        <w:rPr>
          <w:rFonts w:cs="Times New Roman" w:ascii="Times New Roman" w:hAnsi="Times New Roman"/>
          <w:sz w:val="24"/>
          <w:szCs w:val="24"/>
        </w:rPr>
        <w:t>равна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E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= (n/2)ħω, n = 0, 1, 2, …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E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= (n-1/2)ħω, n = 0, 1, 2, …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= (n+1/2)ħω, n = 0, 1, 2, …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E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= (2n-1)ħω, n = 0, 1, 2, …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Минимальная порция энергии, которую может поглотить или испустить решетка при тепловых колебаниях с частотой </w:t>
      </w:r>
      <w:r>
        <w:rPr>
          <w:rFonts w:cs="Times New Roman" w:ascii="Times New Roman" w:hAnsi="Times New Roman"/>
          <w:b/>
          <w:i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</w:rPr>
        <w:t>, равна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ħ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T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ħ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b/>
          <w:i/>
          <w:sz w:val="24"/>
          <w:szCs w:val="24"/>
        </w:rPr>
        <w:t>/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T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ħ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ħ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b/>
          <w:i/>
          <w:sz w:val="24"/>
          <w:szCs w:val="24"/>
        </w:rPr>
        <w:t>/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Фонон  – это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ция потенциальной энергии взаимодействия частиц в кристаллической решетке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ция кинетической энергии частицы в узле кристаллической решетк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нт энергии электромагнитных колебаний кристаллической решетк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нт энергии тепловых колебаний кристаллической решетк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спределение фононов по энергиям описывается функцией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велла-Больцман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рми-Дирак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зе-Эйнштейн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редингера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 Эффект Холла: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ффект Холла относится: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контактным явлениям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гальваномагнитным явлениям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термоэлектрическим явлениям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фотоэлектрическим явлениям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ффект Холла заключает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озникновении ЭДС при пропускании через образец переменного электрического тока в отсутствие внешнего магнитного пол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озникновении дополнительной ЭДС в направлении внешнего электрического поля при воздействии на образец переменного магнитного пол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озникновении ЭДС в направлении, перпендикулярном току, при помещении образца в поперечное магнитное поле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озникновении ЭДС в цепи, состоящей из двух различных твердых тел, при наличии разности температур спае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кажите направление ЭДС Холла в полупроводник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типа: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312" w:dyaOrig="14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65pt;height:67.95pt" filled="f" o:ole="">
            <v:imagedata r:id="rId9" o:title=""/>
          </v:shape>
          <o:OLEObject Type="Embed" ProgID="" ShapeID="ole_rId8" DrawAspect="Content" ObjectID="_2114745104" r:id="rId8"/>
        </w:objec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кажите направление ЭДС Холла в полупроводнике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типа: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312" w:dyaOrig="149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65pt;height:67.95pt" filled="f" o:ole="">
            <v:imagedata r:id="rId11" o:title=""/>
          </v:shape>
          <o:OLEObject Type="Embed" ProgID="" ShapeID="ole_rId10" DrawAspect="Content" ObjectID="_1537979134" r:id="rId10"/>
        </w:objec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ажите направление ЭДС Холла в собственном полупроводнике: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312" w:dyaOrig="149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65pt;height:67.95pt" filled="f" o:ole="">
            <v:imagedata r:id="rId13" o:title=""/>
          </v:shape>
          <o:OLEObject Type="Embed" ProgID="" ShapeID="ole_rId12" DrawAspect="Content" ObjectID="_775813725" r:id="rId12"/>
        </w:objec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личина  ЭДС Холла в конкретном образце полупроводника определяет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ческим равновесием силы Лоренца и силы Ампер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ческим равновесием силы Лоренца и силы Кулон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ческим равновесием силы Лоренца и силы зеркального изображени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ческим равновесием силы Лоренца и силы внешнего магнитного пол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кажите формулу для коэффициента Холла в собственном полупроводнике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A/en</m:t>
        </m:r>
      </m:oMath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/ep</m:t>
        </m:r>
      </m:oMath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n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эффициент «А» в формуле для коэффициента Холла (смотри вопрос 7) учитывает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ейфовую подвижность носителей во внешнем электрическом поле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ие в подвижности электронов и дырок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еяние носителей заряда на тепловых колебаниях решетки (ионизированных примесях)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пературную зависимость коэффициента Холл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Укажите график температурной зависимости коэффициента Холла в полупроводник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типа: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578" w:dyaOrig="721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4.7pt;height:214.25pt" filled="f" o:ole="">
            <v:imagedata r:id="rId15" o:title=""/>
          </v:shape>
          <o:OLEObject Type="Embed" ProgID="" ShapeID="ole_rId14" DrawAspect="Content" ObjectID="_2060427400" r:id="rId14"/>
        </w:objec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Укажите график температурной зависимости коэффициента Холла в полупроводнике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типа: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578" w:dyaOrig="721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7.8pt;height:209.55pt" filled="f" o:ole="">
            <v:imagedata r:id="rId17" o:title=""/>
          </v:shape>
          <o:OLEObject Type="Embed" ProgID="" ShapeID="ole_rId16" DrawAspect="Content" ObjectID="_1301827977" r:id="rId16"/>
        </w:objec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то нельзя определить с помощью эффекта Холла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нтрацию носителей заряда в полупроводнике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укцию магнитного пол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ину запрещенной зоны полупроводник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ергию активации глубоких уровней в полупроводнике.</w:t>
      </w:r>
    </w:p>
    <w:p>
      <w:pPr>
        <w:pStyle w:val="Normal"/>
        <w:suppressAutoHyphens w:val="false"/>
        <w:spacing w:lineRule="auto" w:line="264" w:before="0" w:after="0"/>
        <w:ind w:right="57" w:hanging="0"/>
        <w:contextualSpacing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типовых контрольных вопросов экзамену по дисциплине: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1.</w:t>
        <w:tab/>
        <w:t>Классификация конденсированных сред (материалов) по агрегатному состоянию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2.</w:t>
        <w:tab/>
        <w:t>Классификация конденсированных сред (материалов) по структуре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3.</w:t>
        <w:tab/>
        <w:t>Основные типы химических связей в конденсированных средах (материалах)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4.</w:t>
        <w:tab/>
        <w:t>Классификация конденсированных сред (материалов) по электрическим свойствам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5.</w:t>
        <w:tab/>
        <w:t>Диэлектрики. Электропроводность диэлектриков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6.</w:t>
        <w:tab/>
        <w:t>Полупроводники. Электропроводность полупроводников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7.</w:t>
        <w:tab/>
        <w:t>Связь электрических свойств с типом структуры и видом химической связи в конденсированных средах (материалах)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8.</w:t>
        <w:tab/>
        <w:t>Основные свойства и параметры монокристаллов. Простые решетки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9.</w:t>
        <w:tab/>
        <w:t>Основные свойства и параметры монокристаллов. Решетки с базисом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10.</w:t>
        <w:tab/>
        <w:t>Метод кристаллографического индицирования. Индексы узлов, направлений и плоскостей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11.</w:t>
        <w:tab/>
        <w:t>Дефекты монокристаллов. Дефекты по Френкелю и по Шоттки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12.</w:t>
        <w:tab/>
        <w:t>Дефекты монокристаллов. Линейные дефекты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13.</w:t>
        <w:tab/>
        <w:t>Дефекты монокристаллов. Поверхностные дефекты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14.</w:t>
        <w:tab/>
        <w:t>Основные особенности и принципы квантовой механики. Волны де Бройля. Формула для энергии и длины волны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15.</w:t>
        <w:tab/>
        <w:t xml:space="preserve">Основные особенности и принципы квантовой механики. Соотношение неопределенностей Гейзенберга. 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16.</w:t>
        <w:tab/>
        <w:t>Свойства волновой функции микрочастицы. Применение уравнения Шредингера к описанию движения свободной микрочастицы. Закон дисперсии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17.</w:t>
        <w:tab/>
        <w:t>Свойства волновой функции микрочастицы. Квантовые числа электрона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18.</w:t>
        <w:tab/>
        <w:t>Элементы зонной теории твердого тела. Образование разрешенных и запрещенных энергетических зон твердого тела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19.</w:t>
        <w:tab/>
        <w:t>Эффективная масса микрочастицы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20.</w:t>
        <w:tab/>
        <w:t>Вырожденные и невырожденные коллективы микрочастиц. Функции распределения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21.</w:t>
        <w:tab/>
        <w:t>Вырожденные и невырожденные коллективы микрочастиц. Обобщенная функция распределения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22.</w:t>
        <w:tab/>
        <w:t>Невырожденные полупроводники. Расчет равновесной концентрации носителей заряда в собственных полупроводниках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23.</w:t>
        <w:tab/>
        <w:t>Невырожденные полупроводники. Расчет равновесной концентрации носителей заряда в донорных полупроводниках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24.</w:t>
        <w:tab/>
        <w:t>Невырожденные полупроводники. Расчет равновесной концентрации носителей заряда в акцепторных полупроводниках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25.</w:t>
        <w:tab/>
        <w:t>Собственные полупроводники. Электронейтральность в полупроводниках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26.</w:t>
        <w:tab/>
        <w:t>Донорные полупроводники. Электронейтральность в полупроводниках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27.</w:t>
        <w:tab/>
        <w:t xml:space="preserve">Акцепторные полупроводники. Электронейтральность в полупроводниках. 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28.</w:t>
        <w:tab/>
        <w:t>Компенсированные полупроводники. Электронейтральность в полупроводниках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29.</w:t>
        <w:tab/>
        <w:t>Основные и неосновные носители заряда. Закон действующих масс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30.</w:t>
        <w:tab/>
        <w:t>Равновесные и неравновесные носители заряда в полупроводниках. Квазиуровни Ферми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31.</w:t>
        <w:tab/>
        <w:t>Равновесные и неравновесные носители заряда в полупроводниках. Время жизни неравновесных носителей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32.</w:t>
        <w:tab/>
        <w:t>Виды рекомбинации носителей заряда в полупроводниках. Время жизни носителей заряда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33.</w:t>
        <w:tab/>
        <w:t>Диффузионное уравнение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34.</w:t>
        <w:tab/>
        <w:t>Уравнение Эйнштейна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35.</w:t>
        <w:tab/>
        <w:t>Тепловые свойства твердых тел. Понятие о нормальных колебаниях кристаллической решетки. Понятие о фононах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36.</w:t>
        <w:tab/>
        <w:t>Термоэлектрические явления (Зеебека, Пельтье, Томсона)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37.</w:t>
        <w:tab/>
        <w:t>Эффект Холла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38.</w:t>
        <w:tab/>
        <w:t>Максвелловская релаксация в полупроводниках и диэлектриках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39.</w:t>
        <w:tab/>
        <w:t>Дебаевская длина экранирования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40.</w:t>
        <w:tab/>
        <w:t>Контактные явления. Термодинамическая работа выхода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41.</w:t>
        <w:tab/>
        <w:t>Контакт двух металлов. Контактная разность потенциалов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42.</w:t>
        <w:tab/>
        <w:t>Контакт металл – полупроводник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43.</w:t>
        <w:tab/>
        <w:t>Эффект Шоттки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44.</w:t>
        <w:tab/>
        <w:t>Механизмы переноса заряда через барьер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45.</w:t>
        <w:tab/>
        <w:t>Диодная теория выпрямления на контакте металл – полупроводник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46.</w:t>
        <w:tab/>
        <w:t>Диффузионная теория выпрямления на контакте металл – полупроводник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47.</w:t>
        <w:tab/>
        <w:t>Барьер Мотта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48.</w:t>
        <w:tab/>
        <w:t>Влияние глубоких центров на параметры ОПЗ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49.</w:t>
        <w:tab/>
        <w:t>Классическая модель формирования p-n переходов в кристаллических полупроводниках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50.</w:t>
        <w:tab/>
        <w:t>Барьерная емкость p-n переходов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51.</w:t>
        <w:tab/>
        <w:t>ВАХ тонкого p-n перехода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52.</w:t>
        <w:tab/>
        <w:t>Зонные диаграммы p+-p, n+-n, p-i-n переходов. Гетеропереходы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53.</w:t>
        <w:tab/>
        <w:t>Свойства реальной поверхности. Поверхностный заряд и его влияние на свойства полупроводника. Быстрые и медленные состояния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54.</w:t>
        <w:tab/>
        <w:t>Поверхностная проводимость. Эффект поля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55.</w:t>
        <w:tab/>
        <w:t>Полевые транзисторы с p-n переходом и изолированным затвором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56.</w:t>
        <w:tab/>
        <w:t>Вольт-фарадные характеристики МДП-структур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57.</w:t>
        <w:tab/>
        <w:t>Оптические и фотоэлектрические явления в полупроводниках. Фотопроводимость и поглощение света в полупроводниках. Спектральная кривая поглощения.</w:t>
      </w:r>
    </w:p>
    <w:p>
      <w:pPr>
        <w:pStyle w:val="Heading2"/>
        <w:keepLines/>
        <w:numPr>
          <w:ilvl w:val="0"/>
          <w:numId w:val="0"/>
        </w:numPr>
        <w:tabs>
          <w:tab w:val="clear" w:pos="851"/>
          <w:tab w:val="left" w:pos="0" w:leader="none"/>
        </w:tabs>
        <w:ind w:left="567" w:hanging="0"/>
        <w:jc w:val="center"/>
        <w:rPr>
          <w:color w:val="000000"/>
          <w:szCs w:val="24"/>
          <w:shd w:fill="FFFFFF" w:val="clear"/>
          <w:lang w:eastAsia="ru-RU"/>
        </w:rPr>
      </w:pPr>
      <w:r>
        <w:rPr>
          <w:color w:val="000000"/>
          <w:szCs w:val="24"/>
          <w:shd w:fill="FFFFFF" w:val="clear"/>
          <w:lang w:eastAsia="ru-RU"/>
        </w:rPr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rPr/>
      </w:pPr>
      <w:r>
        <w:rPr/>
        <w:t>Составил</w:t>
      </w:r>
    </w:p>
    <w:p>
      <w:pPr>
        <w:pStyle w:val="Normal"/>
        <w:ind w:hanging="0"/>
        <w:rPr/>
      </w:pPr>
      <w:r>
        <w:rPr/>
        <w:t>доцент кафедры</w:t>
      </w:r>
    </w:p>
    <w:p>
      <w:pPr>
        <w:pStyle w:val="Normal"/>
        <w:ind w:hanging="0"/>
        <w:rPr/>
      </w:pPr>
      <w:r>
        <w:rPr/>
        <w:t>микро- и наноэлектроники</w:t>
        <w:tab/>
        <w:tab/>
        <w:tab/>
        <w:tab/>
        <w:tab/>
        <w:tab/>
        <w:tab/>
        <w:tab/>
        <w:t>Мишустин В.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ав. кафедрой микро- и наноэлектроники</w:t>
        <w:tab/>
        <w:tab/>
        <w:tab/>
        <w:tab/>
      </w:r>
    </w:p>
    <w:p>
      <w:pPr>
        <w:pStyle w:val="Normal"/>
        <w:ind w:hanging="0"/>
        <w:rPr/>
      </w:pPr>
      <w:r>
        <w:rPr/>
        <w:t>д.ф.-м.н., доцент</w:t>
        <w:tab/>
        <w:tab/>
        <w:tab/>
        <w:tab/>
        <w:tab/>
        <w:tab/>
        <w:tab/>
        <w:tab/>
        <w:tab/>
        <w:t>Литвинов В.Г.</w:t>
      </w:r>
    </w:p>
    <w:sectPr>
      <w:headerReference w:type="default" r:id="rId18"/>
      <w:headerReference w:type="first" r:id="rId19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6"/>
    </w:pPr>
    <w:rPr>
      <w:b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spacing w:before="0" w:after="0"/>
      <w:ind w:hanging="0"/>
      <w:contextualSpacing w:val="false"/>
      <w:jc w:val="left"/>
      <w:outlineLvl w:val="8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Cs/>
      <w:color w:val="000000"/>
      <w:spacing w:val="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  <w:color w:val="000000"/>
      <w:spacing w:val="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умеровный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sz w:val="24"/>
    </w:rPr>
  </w:style>
  <w:style w:type="character" w:styleId="Style9">
    <w:name w:val="Основной текст Знак"/>
    <w:qFormat/>
    <w:rPr>
      <w:i/>
      <w:sz w:val="24"/>
    </w:rPr>
  </w:style>
  <w:style w:type="character" w:styleId="9">
    <w:name w:val="Заголовок 9 Знак"/>
    <w:qFormat/>
    <w:rPr>
      <w:b/>
      <w:bCs/>
      <w:sz w:val="24"/>
      <w:szCs w:val="24"/>
      <w:lang w:val="en-US"/>
    </w:rPr>
  </w:style>
  <w:style w:type="character" w:styleId="Style1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32"/>
      <w:szCs w:val="32"/>
    </w:rPr>
  </w:style>
  <w:style w:type="character" w:styleId="31">
    <w:name w:val="Основной текст 3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i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  <w:contextualSpacing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list">
    <w:name w:val="Text list"/>
    <w:basedOn w:val="Normal"/>
    <w:qFormat/>
    <w:pPr>
      <w:widowControl w:val="false"/>
      <w:numPr>
        <w:ilvl w:val="0"/>
        <w:numId w:val="2"/>
      </w:numPr>
    </w:pPr>
    <w:rPr>
      <w:color w:val="000000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szCs w:val="20"/>
    </w:rPr>
  </w:style>
  <w:style w:type="paragraph" w:styleId="Style13">
    <w:name w:val="Пробел"/>
    <w:qFormat/>
    <w:pPr>
      <w:widowControl/>
      <w:suppressAutoHyphens w:val="true"/>
      <w:bidi w:val="0"/>
      <w:spacing w:lineRule="exac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ой формат"/>
    <w:basedOn w:val="Normal"/>
    <w:qFormat/>
    <w:pPr>
      <w:keepLines/>
      <w:spacing w:before="0" w:after="120"/>
      <w:contextualSpacing/>
    </w:pPr>
    <w:rPr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311">
    <w:name w:val="Основной текст 31"/>
    <w:basedOn w:val="Normal"/>
    <w:qFormat/>
    <w:pPr>
      <w:spacing w:before="0" w:after="120"/>
      <w:contextualSpacing/>
    </w:pPr>
    <w:rPr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tabs>
        <w:tab w:val="clear" w:pos="708"/>
        <w:tab w:val="right" w:pos="8505" w:leader="underscore"/>
      </w:tabs>
      <w:spacing w:lineRule="auto" w:line="276" w:before="0" w:after="200"/>
      <w:ind w:left="720" w:hanging="0"/>
      <w:contextualSpacing w:val="false"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список с точками"/>
    <w:basedOn w:val="Normal"/>
    <w:qFormat/>
    <w:pPr>
      <w:tabs>
        <w:tab w:val="clear" w:pos="708"/>
        <w:tab w:val="right" w:pos="8505" w:leader="underscore"/>
      </w:tabs>
      <w:spacing w:lineRule="auto" w:line="312" w:before="0" w:after="0"/>
      <w:ind w:left="792" w:hanging="360"/>
      <w:contextualSpacing w:val="false"/>
    </w:pPr>
    <w:rPr>
      <w:lang w:eastAsia="zh-CN"/>
    </w:rPr>
  </w:style>
  <w:style w:type="paragraph" w:styleId="Style20">
    <w:name w:val="Нумеровный"/>
    <w:basedOn w:val="Normal"/>
    <w:qFormat/>
    <w:pPr>
      <w:numPr>
        <w:ilvl w:val="0"/>
        <w:numId w:val="3"/>
      </w:numPr>
      <w:suppressAutoHyphens w:val="false"/>
      <w:spacing w:before="0" w:after="0"/>
      <w:contextualSpacing w:val="false"/>
    </w:pPr>
    <w:rPr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14" w:leader="dot"/>
      </w:tabs>
      <w:suppressAutoHyphens w:val="false"/>
      <w:spacing w:before="0" w:after="0"/>
      <w:ind w:hanging="0"/>
      <w:contextualSpacing w:val="false"/>
      <w:jc w:val="left"/>
    </w:pPr>
    <w:rPr>
      <w:sz w:val="20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22">
    <w:name w:val="Название объекта"/>
    <w:basedOn w:val="Normal"/>
    <w:next w:val="Normal"/>
    <w:qFormat/>
    <w:pPr>
      <w:suppressAutoHyphens w:val="false"/>
      <w:spacing w:before="0" w:after="200"/>
      <w:ind w:hanging="0"/>
      <w:contextualSpacing w:val="false"/>
      <w:jc w:val="left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3">
    <w:name w:val="для таблиц"/>
    <w:basedOn w:val="Normal"/>
    <w:qFormat/>
    <w:pPr>
      <w:widowControl w:val="false"/>
      <w:autoSpaceDE w:val="false"/>
      <w:spacing w:lineRule="auto" w:line="360" w:before="120" w:after="120"/>
      <w:ind w:hanging="0"/>
      <w:contextualSpacing w:val="false"/>
    </w:pPr>
    <w:rPr>
      <w:rFonts w:eastAsia="Calibri"/>
      <w:color w:val="000000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  <w:suppressAutoHyphens w:val="false"/>
      <w:spacing w:before="0" w:after="0"/>
      <w:ind w:hanging="0"/>
      <w:contextualSpacing w:val="false"/>
      <w:jc w:val="left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before="0" w:after="0"/>
      <w:ind w:left="1080" w:hanging="0"/>
      <w:contextualSpacing w:val="false"/>
      <w:jc w:val="left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88" w:before="0" w:after="0"/>
      <w:ind w:firstLine="567"/>
      <w:contextualSpacing w:val="false"/>
      <w:jc w:val="left"/>
    </w:pPr>
    <w:rPr>
      <w:lang w:val="en-US"/>
    </w:rPr>
  </w:style>
  <w:style w:type="paragraph" w:styleId="Style27">
    <w:name w:val="Название"/>
    <w:basedOn w:val="Normal"/>
    <w:qFormat/>
    <w:pPr>
      <w:suppressAutoHyphens w:val="false"/>
      <w:spacing w:before="0" w:after="0"/>
      <w:ind w:hanging="0"/>
      <w:contextualSpacing w:val="false"/>
      <w:jc w:val="center"/>
    </w:pPr>
    <w:rPr>
      <w:b/>
      <w:bCs/>
      <w:sz w:val="32"/>
      <w:szCs w:val="32"/>
      <w:lang w:val="en-US"/>
    </w:rPr>
  </w:style>
  <w:style w:type="paragraph" w:styleId="33">
    <w:name w:val="Основной текст 3"/>
    <w:basedOn w:val="Normal"/>
    <w:qFormat/>
    <w:pPr>
      <w:suppressAutoHyphens w:val="false"/>
      <w:autoSpaceDE w:val="false"/>
      <w:spacing w:before="0" w:after="0"/>
      <w:ind w:hanging="0"/>
      <w:contextualSpacing w:val="false"/>
      <w:jc w:val="center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33:00Z</dcterms:created>
  <dc:creator>Gromov</dc:creator>
  <dc:description/>
  <cp:keywords/>
  <dc:language>en-US</dc:language>
  <cp:lastModifiedBy>BMPE</cp:lastModifiedBy>
  <cp:lastPrinted>2017-05-10T10:26:00Z</cp:lastPrinted>
  <dcterms:modified xsi:type="dcterms:W3CDTF">2022-06-20T11:56:00Z</dcterms:modified>
  <cp:revision>9</cp:revision>
  <dc:subject/>
  <dc:title>МИНИСТЕРСТВО ОБРАЗОВАНИЯ РОССИЙСКОЙ ФЕДЕРАЦИИ</dc:title>
</cp:coreProperties>
</file>