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та обеспеченности дисциплин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Б1. В.01 </w:t>
      </w:r>
      <w:r>
        <w:rPr>
          <w:rFonts w:cs="Times New Roman" w:ascii="Times New Roman" w:hAnsi="Times New Roman"/>
          <w:b/>
          <w:sz w:val="24"/>
          <w:szCs w:val="24"/>
        </w:rPr>
        <w:t xml:space="preserve">«Психология и педагог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ми изданиями и иными информационно-библиотечными ресурс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6237"/>
        <w:gridCol w:w="2096"/>
        <w:gridCol w:w="2096"/>
        <w:gridCol w:w="1619"/>
        <w:gridCol w:w="2410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(ы), назва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2"/>
                <w:szCs w:val="24"/>
                <w:lang w:val="ru-RU" w:eastAsia="en-US"/>
              </w:rPr>
              <w:t>Количество печатных изданий в наличии (суммарное кол-во экз.) в библиотеке, экз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w:t>Наличие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w:t>в электронном каталоге ЭБС,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w:t>(да/нет),</w:t>
            </w:r>
          </w:p>
          <w:p>
            <w:pPr>
              <w:pStyle w:val="21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2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ru-RU" w:eastAsia="en-US"/>
              </w:rPr>
              <w:t>название ЭБ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</w:rPr>
              <w:t>Показатель обеспеченности студентов литературой = (гр. 3 / гр. 5) + 1 (при наличии в ЭБС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Основная литератур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нисова, О.П. Психология и педагогика [Электронный ресурс] : учебное пособие / О.П. Денисова. — Электрон. дан. — Москва : ФЛИНТА, 2013. — 240 с. — Режим доступа: https://e.lanbook.com/book/12978. — Загл. с экран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/>
              </w:rPr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ЭБС «Лан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Гуревич П.С. Психология и педагогика [Электронный ресурс]: учебник для студентов вузов/ Гуревич П.С.— Электрон. текстовые данные.— М.: ЮНИТИ-ДАНА, 2012.— 320 c.— Режим доступа: http://www.iprbookshop.ru/8121.html.— ЭБС «IPRbooks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/>
              </w:rPr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«IPRbooks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Дополнительная литератур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готский, Л.С. К психологии и педагогике детской дефективности [Электронный ресурс] / Л.С. Выготский. — Электрон. дан. — Санкт-Петербург : Лань, 2017. — 20 с. — Режим доступа: https://e.lanbook.com/book/96048. — Загл. с экран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/>
              </w:rPr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ЭБС «Лан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ружилов, С.А. Основы практической психологии и педагогики для бакалавров [Электронный ресурс] : учебное пособие / С.А. Дружилов. — Электрон. дан. — Москва : ФЛИНТА, 2017. — 240 с. — Режим доступа: https://e.lanbook.com/book/106842. — Загл. с экрана.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/>
              </w:rPr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ЭБС «Лан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CFCFC" w:val="clear"/>
              </w:rPr>
              <w:t>Резепов И.Ш. Психология и педагогика [Электронный ресурс]: учебное пособие/ Резепов И.Ш.— Электрон. текстовые данные.— Саратов: Ай Пи Эр Медиа, 2012.— 105 c.— Режим доступа: http://www.iprbookshop.ru/1141.html.— ЭБС «IPRbooks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lang w:val="ru-RU" w:eastAsia="en-US"/>
              </w:rPr>
              <w:t>нет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autoSpaceDE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 xml:space="preserve">ЭБ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CFCFC" w:val="clear"/>
              </w:rPr>
              <w:t>«IPRbooks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Руководитель ОПОП _____________________ /</w:t>
        <w:tab/>
        <w:tab/>
        <w:tab/>
        <w:tab/>
        <w:tab/>
        <w:t>/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«__» _______________ 201__ г.</w:t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color w:val="000000"/>
      <w:spacing w:val="-4"/>
      <w:szCs w:val="25"/>
      <w:shd w:fill="FFFFFF" w:val="clear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pacing w:val="-4"/>
      <w:sz w:val="20"/>
      <w:szCs w:val="25"/>
      <w:lang w:val="en-US"/>
    </w:rPr>
  </w:style>
  <w:style w:type="paragraph" w:styleId="Style100">
    <w:name w:val="Style100"/>
    <w:basedOn w:val="Normal"/>
    <w:qFormat/>
    <w:pPr/>
    <w:rPr>
      <w:sz w:val="24"/>
      <w:szCs w:val="24"/>
    </w:rPr>
  </w:style>
  <w:style w:type="paragraph" w:styleId="Style95">
    <w:name w:val="Style95"/>
    <w:basedOn w:val="Normal"/>
    <w:qFormat/>
    <w:pPr>
      <w:spacing w:lineRule="exact" w:line="355"/>
      <w:ind w:hanging="374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56:00Z</dcterms:created>
  <dc:creator>DekanatIEF4</dc:creator>
  <dc:description/>
  <cp:keywords/>
  <dc:language>en-US</dc:language>
  <cp:lastModifiedBy>Пользователь Windows</cp:lastModifiedBy>
  <dcterms:modified xsi:type="dcterms:W3CDTF">2018-06-20T07:56:00Z</dcterms:modified>
  <cp:revision>4</cp:revision>
  <dc:subject/>
  <dc:title/>
</cp:coreProperties>
</file>