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РАДИ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В.Ф.УТ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иотехники и телекоммуник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радиоуправления и связи                              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ОЧНЫЕ МАТЕРИАЛЫ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УТНИКОВЫЕ И РАДИОРЕЛЕЙНЫЕ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Ы ПЕРЕДАЧ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01 – «Радиоэлектронные системы и комплек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оэлектронные системы передач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3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Fonts w:eastAsia="Calibri;Calibri"/>
          <w:b/>
          <w:bCs/>
          <w:iCs/>
          <w:color w:val="000000"/>
          <w:sz w:val="28"/>
          <w:szCs w:val="28"/>
          <w:shd w:fill="FFFFFF" w:val="clear"/>
          <w:lang w:eastAsia="en-US" w:bidi="en-US"/>
        </w:rPr>
        <w:t>-</w:t>
      </w: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 с</w:t>
      </w:r>
      <w:r>
        <w:rPr>
          <w:rFonts w:eastAsia="Calibri;Calibri"/>
          <w:bCs/>
          <w:iCs/>
          <w:sz w:val="28"/>
          <w:szCs w:val="28"/>
          <w:lang w:eastAsia="en-US" w:bidi="en-US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>
          <w:rFonts w:eastAsia="Calibri;Calibri"/>
          <w:b/>
          <w:bCs/>
          <w:i/>
          <w:iCs/>
          <w:sz w:val="22"/>
          <w:szCs w:val="22"/>
          <w:lang w:eastAsia="en-US" w:bidi="en-US"/>
        </w:rPr>
        <w:t xml:space="preserve"> </w:t>
      </w: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sz w:val="28"/>
          <w:szCs w:val="28"/>
          <w:lang w:eastAsia="en-US" w:bidi="en-US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3 вопросов. Результат тестирования учитывается преподавателем при проведении итогового контроля по дисциплине (экзамена или  зачёта)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оценочных материалов по дисциплин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ОСТРОЕНИЯ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ногоканальной системе ради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КВ диапазона и возможность построения широкополосных и помехоустойчивых каналов радио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дуляции в РРЛ. Эффективность Р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ЫЕ ЛИНИИ ПРЯМОЙ ВИ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частотным уплотнением каналов и аналоговыми методами пере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временным разделением каналов и аналоговыми методами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цифровыми методами передач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Й РАБОТЫ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казов РРЛ. Параметры надёжности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надёжности аппа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ИЕ ЛИНИИ ТРОПОСФЕРНОГО РАССЕ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 сигнала при дальнем тропосферном распространении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опосферных РРЛ. Разнесение в пространстве, по частоте и уг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ИРОВАНИЕ РАДИОРЕЛЕЙНЫХ СИСТЕМ 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принципы построения радиорелейных линий. Основы построения сетей ВСС и МККР. Гипотетические цепи ВСС и МК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характеристики радиорелей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расчёта трасс радиорелейных линий прямой видимости. Уравнение передачи при связи на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редства повышения устойчивости связи на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расчёта цифровых РРЛ. Критерии устойчивости и качества связи на Ц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ВЯЗИ С ИСПОЛЬЗОВАНИЕМ ИСКУССТВЕННЫХ СПУТНИКОВ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СПИ. Классификация ССПИ. Общая схема построения систем связи через И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ССПИ. Виды спутниковых служб. Орбиты связных ИСЗ. Структура и состав СС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с использованием Г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на базе негеостационарных 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зачтено» </w:t>
      </w:r>
      <w:r>
        <w:rPr>
          <w:bCs/>
          <w:color w:val="000000"/>
          <w:sz w:val="28"/>
          <w:szCs w:val="28"/>
        </w:rPr>
        <w:t>выставляется, если з</w:t>
      </w:r>
      <w:r>
        <w:rPr>
          <w:sz w:val="28"/>
          <w:szCs w:val="28"/>
        </w:rPr>
        <w:t>адание по работе выполнено в полном объеме. Студент усвоил программный материал, точно и аргументированно ответил на контрольные вопросы, свободно ориентируется в предложенном решении, показал глубокие знания,  владеет приёмами рассуждения и сопоставляет материал из разных источников, теорию связывает с практикой, другими темами курса, без ошибок выполнил практическое задание. Отчет выполнен аккуратно и в соответствии с предъявляемыми требованиями. Дополнительным условием получения зачёта могут стать хорошие успехи при выполнении самостоятельной и контрольной работы, активная работа на практически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«не зачтено» </w:t>
      </w:r>
      <w:r>
        <w:rPr>
          <w:bCs/>
          <w:color w:val="000000"/>
          <w:sz w:val="28"/>
          <w:szCs w:val="28"/>
        </w:rPr>
        <w:t>выставляется с</w:t>
      </w:r>
      <w:r>
        <w:rPr>
          <w:sz w:val="28"/>
          <w:szCs w:val="28"/>
        </w:rPr>
        <w:t>туденту, который не справился с 50% вопросов и заданий билета, в ответах на вопросы допустил существенные ошибки. не выполнил все задания работы и не может объяснить получе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овые контрольные зада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этапы развития радиосисте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РРЛ прямой видимости, ТРРЛ и С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РЛ, ТРРЛ и ССС в ВС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ногоканальной системе радиосвязи. Классификация систем многоканальной радиосвяз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КВ диапазона и возможность построения широкополосных и помехоустойчивых каналов радио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РРЛ. Виды станций. Классификация станц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общений, передаваемых по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вола РРЛ. Пропускная способность ствол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в каналах 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лотнения ШП сигна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МК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помехоустойчивость различных видов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овые свойства видов модуля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РЛ с частотным уплотнением каналов и аналоговыми методами 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ппаратуры телефонных и телевизионных ство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деосигналов и сигналов звукового сопровожд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деления телефонных каналов и программ телевидения на ПР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частотных предыскаже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и искажения в каналах на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: источники, характерист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реходных шум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 в групповом трак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, вызванные искажениями ВЧ сигнала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граничителей амплитуд на шумы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тепловых и переходных шумов на магистра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временным разделением каналов и аналоговыми методами передач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 с ВРК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оустойчивость и эффективность РРС при различных видах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аналов на промежуточных станция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кажений и помех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 и переходные помехи при ФИМ-АМ; методы их сни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ВЧ трактов с ФИМ-А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тепловых шумов и переходных помех на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цифровыми методами передачи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на ЦРРЛ ИКМ и Д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е схемы станц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искажений  и помех в каналах и их накоп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енерация импуль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тказов РРЛ. Параметры надёжности РРЛ (наработка на отказ, вероятность безотказной работы, коэффициент готовности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готовности РРЛ. Пути повышения надёжности радиотракта и устройств электропитания станций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 Повышение надёжности аппаратуры (применение элементов и узлов высокой надёжности, создание облегчённых режимов работы, резервирование, автоматизированный контроль, прогнозирование состояния аппа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арантированные системы электропитания станций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ствольное, постанционное резервирование на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жидаемая надёжность связи при различных способах резерв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елесигнализация и теле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нципы построения аппаратуры телеконтроля и теле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рганизация служебной связи на РР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 Измерение параметров аппаратуры, характеристик телефонного и телевизионного стволов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 Статистические характеристики сигнала при дальнем тропосферном распространении У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Искажения сигналов из-за многолучевого распространения радиово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. Особенности построения тропосферных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Разнесение в пространстве, по частоте и углу. Сдвоенный и счетверённый приё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Линейное и оптимальное сложение, авто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  Построение приёмо-передающей аппаратуры и антенно-фидерного тр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7.  Основы построения сетей ВСС и МККР. Гипотетические цепи ВСС и МКК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8. Нормы ВСС и рекомендации МККР на основные характеристики каналов РР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9.  Основные характеристики радиорелейн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0. Особенности частотных диапазонов, используемых на РРЛ. Планы распределения част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1. Аппаратура РРЛ прямой видимости. Технические характеристики типовых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2. Системы энергоснабжения РР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. Системы служебной связи и теле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4. Организация резервирования РРЛ. Виды и спос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5.  Алгоритм расчёта трасс радиорелейных линий прямой видим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6. Уравнение передачи при связи на УК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7. Причины замираний сигналов на трасс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8. Основные энергетические со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9. Рефракция волн. Классификация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0.  Расчёт первой зоны Френеля на пролёт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1.  Выбор трассы, аппаратуры РРЛ, структуры АФ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2. Расчёт множителя ослабления для от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3. Расчёт множителя ослабления для за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4. Определение величины запаса на замирания на интервал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5. Энергетический расчёт пролётов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6. Критерии и оценка устойчивости связи. Расчёт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. Расчёт уровня шумов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</w:rPr>
        <w:t xml:space="preserve">на выходах канал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8. Проверка устойчивости и качества связ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9. Оптимизация структуры и параметров РРЛ.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0. Методы и средства повышения устойчивости связи на РРЛ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1. Разнесённый приём на РРЛ. Виды разнесённого приёма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2. Методы комбинирования сигналов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3. Расчёт устойчивости связи при разнесённом приёме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4. Применение и расчёт пассивных ретрансляторов.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. Особенности расчёта цифровых РРЛ. Критерии устойчивости и качества связи на ЦРРЛ. 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. Расчёт потерь распространения радиосигнала на интервале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. Расчёт множителя ослабления на закрытых и открытых интервалах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. Расчёт неустойчивости связи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9. Расчёт показателей кач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построения систем связи через ИСЗ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ые и бортовые стан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 немедленной ретрансляцией и запомина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и пассивная ретрансляции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принципы построения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спутниковых служ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биты связных ИС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состав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ространения сигналов на спутниковых ли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ПИ с использованием ГСР (4+3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СПИ. Организация работы через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иёмопередающей аппаратур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 мощности передатч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частот для спутниковой связ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радиосигналов на трасс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дуляции и способы уплотн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Д в Г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опускной способности ГССП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ПИ на базе негеостационарных СР. Особенности построения НСС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негеостационарных С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рианты контрольных вопросов с отве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иведите структурные схемы станций РРЛ прямой ви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ногоствольная структура включает три типа станций: узловые радиорелейные станции УРС, промежуточные радиорелейные станции ПРС, оконечные радиорелейные станции ОРС.</w:t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 xml:space="preserve">Структура одного дуплексного ствола представле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Структура оконе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Структура промежуто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Структура узловой радиорелейной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ОР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3525" cy="216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167200"/>
                          <a:chOff x="0" y="0"/>
                          <a:chExt cx="534348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5040"/>
                            <a:ext cx="4719960" cy="216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280" y="113364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87640" y="1876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24776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381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6800" y="148536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99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8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0600" y="143064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6080" y="1686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200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8960" y="15710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1280" y="18478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880" y="552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616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72396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2680" y="74304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1448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476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0520" y="35172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3032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541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4920" y="29736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560" y="4514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170.65pt" coordorigin="0,0" coordsize="8415,3413">
                <v:rect id="shape_0" stroked="f" o:allowincell="f" style="position:absolute;left:0;top:0;width:8414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7;top:8;width:7450;height:3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87;top:1793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2,2963" to="6186,29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1973" to="6186,19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2183" to="6186,21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22;top:2346;width:65;height:457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5731;top:23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552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7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15;top:2421;width:875;height:325">
                    <v:rect id="shape_0" coordsize="17955,10800" path="l0,21600xee" stroked="t" o:allowincell="f" style="position:absolute;left:7432;top:2420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5,2604" to="7733,2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2464" to="7739,2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0;top:2664;width:942;height:509">
                    <v:line id="shape_0" from="1470,2919" to="2404,29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3173" to="2404,317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8,2664" to="2412,266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09;top:2482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2,2918" to="4286,29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01;top:878;width:942;height:509">
                    <v:line id="shape_0" from="1509,1133" to="2443,11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9,1387" to="2443,13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1,878" to="2435,8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86,1148" to="4320,11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94;top:8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0,1178" to="6194,11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188" to="6194,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398" to="6194,3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82;top:561;width:65;height:457">
                    <v:shape id="shape_0" fillcolor="black" stroked="t" o:allowincell="f" style="position:absolute;left:5682;top:5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767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9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22;top:636;width:875;height:325">
                    <v:rect id="shape_0" coordsize="17955,10800" path="l0,21600xee" stroked="t" o:allowincell="f" style="position:absolute;left:7439;top:635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22,819" to="7740,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679" to="7746,9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30;top:719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П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639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971800"/>
                          <a:chOff x="0" y="0"/>
                          <a:chExt cx="5406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3000" y="0"/>
                            <a:ext cx="53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513000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404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3080" y="0"/>
                              <a:ext cx="1727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92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3032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41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2240" y="297360"/>
                                <a:ext cx="5446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20052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19120" y="738000"/>
                              <a:ext cx="47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3640"/>
                              <a:ext cx="5125680" cy="17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8040" y="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6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2960" y="297000"/>
                                  <a:ext cx="5446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20052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30880" y="4381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9000" y="4374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400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76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032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545400" cy="40896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88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319120" y="737640"/>
                                <a:ext cx="47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240" y="11563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ОТС</w:t>
                                  </w:r>
                                </w:p>
                              </w:txbxContent>
                            </wps:txbx>
                            <wps:bodyPr wrap="square" tIns="162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2480" y="10044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2240"/>
                              <a:ext cx="17283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08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720" y="742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412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16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29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380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000"/>
                                <a:ext cx="545400" cy="408960"/>
                              </a:xfrm>
                            </wpg:grpSpPr>
                            <wps:wsp>
                              <wps:cNvSpPr/>
                              <wps:spPr>
                                <a:xfrm rot="3975600">
                                  <a:off x="-1188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6.65pt;height:234pt" coordorigin="-19,0" coordsize="8533,4680">
                <v:rect id="shape_0" stroked="f" o:allowincell="f" style="position:absolute;left:99;top:0;width:841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8;width:8115;height:4505">
                  <v:shape id="shape_0" fillcolor="white" stroked="t" o:allowincell="f" style="position:absolute;left:4416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59;top:8;width:2737;height:1620">
                    <v:shape id="shape_0" fillcolor="white" stroked="t" o:allowincell="f" style="position:absolute;left:6293;top:8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59,1178" to="6293,11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188" to="6293,1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398" to="6293,3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81;top:561;width:65;height:457">
                      <v:shape id="shape_0" fillcolor="black" stroked="t" o:allowincell="f" style="position:absolute;left:5781;top:5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767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9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1;top:636;width:875;height:325">
                      <v:rect id="shape_0" coordsize="17955,10800" path="l0,21600xee" stroked="t" o:allowincell="f" style="position:absolute;left:7538;top:635;width:560;height:324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21,819" to="7839,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679" to="7845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52,1170" to="4399,11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9;top:1793;width:8108;height:2720">
                    <v:group id="shape_0" style="position:absolute;left:5351;top:1793;width:2738;height:1620">
                      <v:shape id="shape_0" fillcolor="white" stroked="t" o:allowincell="f" style="position:absolute;left:6286;top:1793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1,2963" to="6285,296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1973" to="6285,197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2183" to="6285,218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821;top:2346;width:65;height:457">
                        <v:shape id="shape_0" fillcolor="black" stroked="t" o:allowincell="f" style="position:absolute;left:5830;top:23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552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7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14;top:2421;width:875;height:325">
                        <v:rect id="shape_0" coordsize="17955,10800" path="l0,21600xee" stroked="t" o:allowincell="f" style="position:absolute;left:7531;top:2420;width:560;height:324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14,2604" to="783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2464" to="7838,27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726;top:2483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08;top:2482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9;top:1797;width:2739;height:1620">
                      <v:shape id="shape_0" fillcolor="white" stroked="t" o:allowincell="f" style="position:absolute;left:852;top:1797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86,2967" to="2720,296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1977" to="2720,197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2187" to="2720,218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33;top:2350;width:65;height:457">
                        <v:shape id="shape_0" fillcolor="black" stroked="t" o:allowincell="f" style="position:absolute;left:2242;top:23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556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7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;top:2425;width:877;height:325">
                        <v:rect id="shape_0" coordsize="17955,10800" path="l0,21600xee" stroked="t" o:allowincell="f" style="position:absolute;left:-18;top:2424;width:560;height:324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0,2608" to="858,260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,2468" to="235,27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52,2955" to="4399,295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9;top:361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86,3375" to="4886,36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8;top:27;width:2740;height:1620">
                    <v:shape id="shape_0" fillcolor="white" stroked="t" o:allowincell="f" style="position:absolute;left:863;top:27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8,1197" to="2732,11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207" to="2732,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417" to="2732,4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197;top:580;width:65;height:457">
                      <v:shape id="shape_0" fillcolor="black" stroked="t" o:allowincell="f" style="position:absolute;left:2197;top:5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786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9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8;top:655;width:877;height:325">
                      <v:rect id="shape_0" coordsize="17955,10800" path="l0,21600xee" stroked="t" o:allowincell="f" style="position:absolute;left:-7;top:654;width:560;height:324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1,838" to="869,8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698" to="246,9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369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2629080"/>
                          <a:chOff x="0" y="0"/>
                          <a:chExt cx="543384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3000" y="0"/>
                            <a:ext cx="5307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543384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0" y="9720"/>
                              <a:ext cx="145224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0"/>
                                <a:ext cx="59436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43164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928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" y="238680"/>
                                  <a:ext cx="2556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68280"/>
                                  <a:ext cx="2592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492120"/>
                                  <a:ext cx="2592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288000"/>
                                <a:ext cx="4312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86400" y="101160"/>
                                  <a:ext cx="356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960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3384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81600" y="112392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16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96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8640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060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52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964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632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1320" y="417960"/>
                                <a:ext cx="539640" cy="17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А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000" y="74376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74376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9160" y="1571760"/>
                                <a:ext cx="9910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П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8620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920"/>
                                <a:ext cx="246888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240" cy="102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594360" cy="102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Times New Roman;Times New Roman" w:hAnsi="Times New Roman;Times New Roman" w:eastAsia="Times New Roman;Times New Roman" w:cs="Times New Roman;Times New Roman"/>
                                          <w:color w:val="auto"/>
                                          <w:lang w:val="en-US" w:eastAsia="en-US" w:bidi="ar-SA"/>
                                        </w:rPr>
                                        <w:t>Р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0600" y="114480"/>
                                    <a:ext cx="431640" cy="63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2928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200"/>
                                      <a:ext cx="4316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1320" y="238680"/>
                                      <a:ext cx="255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368280"/>
                                      <a:ext cx="25920" cy="36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492120"/>
                                      <a:ext cx="259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360"/>
                                    <a:ext cx="43128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75600">
                                      <a:off x="-11520" y="101160"/>
                                      <a:ext cx="35640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160" y="217800"/>
                                      <a:ext cx="285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129600"/>
                                      <a:ext cx="72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39640" y="45720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29320" y="743760"/>
                                  <a:ext cx="43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4840" y="22932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432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520" y="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2320" y="217224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2235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520" y="22824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560" y="3434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560" y="21520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21420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9.7pt;height:207pt" coordorigin="-19,0" coordsize="8594,4140">
                <v:rect id="shape_0" stroked="f" o:allowincell="f" style="position:absolute;left:99;top:0;width:835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224;width:8594;height:3780">
                  <v:group id="shape_0" style="position:absolute;left:6270;top:239;width:2305;height:1621">
                    <v:shape id="shape_0" fillcolor="white" stroked="t" o:allowincell="f" style="position:absolute;left:6950;top:239;width:935;height:1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70;top:419;width:679;height:991">
                      <v:line id="shape_0" from="6270,1410" to="6949,141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419" to="6949,41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629" to="6949,63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577;top:795;width:39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999;width:40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1194;width:40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8;top:853;width:696;height:326">
                      <v:rect id="shape_0" coordsize="17955,10800" path="l0,21600xee" stroked="t" o:allowincell="f" style="position:absolute;left:8015;top:852;width:560;height:325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78,1036" to="8326,10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897" to="8322,11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9;top:224;width:8594;height:3780">
                    <v:group id="shape_0" style="position:absolute;left:6270;top:1994;width:2305;height:1621">
                      <v:shape id="shape_0" fillcolor="white" stroked="t" o:allowincell="f" style="position:absolute;left:6950;top:199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70;top:2174;width:679;height:991">
                        <v:line id="shape_0" from="6270,3165" to="6949,316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174" to="6949,2174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384" to="6949,238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603;top:2550;width:39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754;width:40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949;width:40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78;top:2607;width:696;height:326">
                        <v:rect id="shape_0" coordsize="17955,10800" path="l0,21600xee" stroked="t" o:allowincell="f" style="position:absolute;left:8015;top:2607;width:560;height:325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78,2791" to="8326,2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2,2652" to="8322,29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5;top:224;width:2305;height:1621">
                      <v:shape id="shape_0" fillcolor="white" stroked="t" o:allowincell="f" style="position:absolute;left:686;top:22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22;top:404;width:679;height:991">
                        <v:line id="shape_0" from="1622,1395" to="2301,139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404" to="2301,40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614" to="2301,61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929;top:780;width:39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984;width:40;height:56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1179;width:40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;top:837;width:697;height:326">
                        <v:rect id="shape_0" coordsize="17955,10800" path="l0,21600xee" stroked="t" o:allowincell="f" style="position:absolute;left:-3;top:837;width:560;height:325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5,1021" to="693,10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882" to="249,11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267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4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882;width:849;height:2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03,1395" to="3894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0,1395" to="5353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723;top:2699;width:1561;height:899">
                      <v:shape id="shape_0" fillcolor="white" stroked="t" o:allowincell="f" style="position:absolute;left:5349;top:2699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23,3150" to="5346,315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9;top:1994;width:3906;height:1621">
                      <v:group id="shape_0" style="position:absolute;left:-19;top:1994;width:2305;height:1621">
                        <v:shape id="shape_0" fillcolor="white" stroked="t" o:allowincell="f" style="position:absolute;left:671;top:1994;width:935;height:16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eastAsia="en-US" w:bidi="ar-SA"/>
                                  </w:rPr>
                                  <w:t>Р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07;top:2174;width:679;height:991">
                          <v:line id="shape_0" from="1607,3165" to="2286,316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174" to="2286,2174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384" to="2286,238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1940;top:2550;width:39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754;width:40;height:56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949;width:40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9;top:2607;width:697;height:326">
                          <v:rect id="shape_0" coordsize="17955,10800" path="l0,21600xee" stroked="t" o:allowincell="f" style="position:absolute;left:-18;top:2607;width:560;height:325;mso-wrap-style:none;v-text-anchor:middle;rotation:66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0,2791" to="678,279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2652" to="234,292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267;top:2714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6,3165" to="3887,316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2;top:585;width:3092;height:359">
                      <v:line id="shape_0" from="2732,585" to="29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585" to="3293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585" to="3667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592" to="4049,5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593" to="4773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585" to="2732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585" to="44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593" to="514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593" to="553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585" to="5824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585" to="5814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8;top:3645;width:3092;height:359">
                      <v:line id="shape_0" from="2728,4004" to="29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4004" to="3289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4004" to="3663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3997" to="4045,39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3996" to="4769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3645" to="2728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4004" to="44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3996" to="514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3996" to="553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3645" to="5820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7,4004" to="5810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23,765" to="5823,94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3,3613" to="2733,379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4,3597" to="5824,3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ительный фильтр РФ решает задачу развязки стволов внутри группы на приём или передачу, а также задачу развязки этих групп на приём и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тенно-фидерный тракт объединяется за счёт поляризационного селектора или за счёт ферритового цирк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РС – станции, располагающиеся в оконечных пунктах, где находятся источники и потребители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С -  это станции переприёма сигналов (приём, усиление и передача), где осуществляется ретрансляция сигнала по промежуточной частоте. Здесь отсутствуют групповые тракты и групповые сигналы. </w:t>
        <w:tab/>
        <w:t>На ПРС можно ответвлять телевизионные программы с помощью оконечной телевизионной стойки (ОТ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УРС: на любой узловой станции может быть ретрансляция без демодуляции  по промежуточной частоте (на рис. 2.1 этот случай обозначен штриховыми стрелками) или  с демодуляцией и ретрансляцией по групповым спектр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роиллюстрируйте принцип частотного уплотнения телефонных кан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Частотные спектры индивидуальных каналов переносятся по частоте таким образом, чтобы не перекрывать друг друг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∆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=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1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2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3</w:t>
      </w:r>
      <w:r>
        <w:rPr>
          <w:sz w:val="36"/>
          <w:szCs w:val="36"/>
        </w:rPr>
        <w:t>+∆+…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полезных полос и защитных интервалов </w:t>
      </w:r>
      <w:r>
        <w:rPr>
          <w:sz w:val="36"/>
          <w:szCs w:val="36"/>
        </w:rPr>
        <w:t>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широкополосный канал используется всеми абонентами одновременно. Образование первичной группы ПГ (12 каналов ТЧ с полосой 0,3-3,4 кГц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58101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200400"/>
                          <a:chOff x="0" y="0"/>
                          <a:chExt cx="55810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81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33408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14300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2514600"/>
                            <a:ext cx="17107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0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492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961640"/>
                            <a:ext cx="41400" cy="29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9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38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572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57480"/>
                            <a:ext cx="296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629080"/>
                            <a:ext cx="356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43080"/>
                            <a:ext cx="249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 каждый канал выделяется своя поднесу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1533600"/>
                            <a:ext cx="356400" cy="343080"/>
                          </a:xfrm>
                          <a:custGeom>
                            <a:avLst/>
                            <a:gdLst>
                              <a:gd name="textAreaLeft" fmla="*/ 25200 w 201960"/>
                              <a:gd name="textAreaRight" fmla="*/ 176760 w 20196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9320" y="1530360"/>
                            <a:ext cx="25268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72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250200"/>
                              <a:ext cx="540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50920"/>
                              <a:ext cx="540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354960"/>
                              <a:ext cx="540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15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37476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87360"/>
                              <a:ext cx="3564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6480" y="361800"/>
                              <a:ext cx="81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252pt" coordorigin="0,0" coordsize="8789,5040">
                <v:rect id="shape_0" stroked="f" o:allowincell="f" style="position:absolute;left:0;top:0;width:878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6;top:526;width:2705;height:879">
                  <v:line id="shape_0" from="748,526" to="748,1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1406" to="3451,1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7;top:826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1800;width:2705;height:879">
                  <v:line id="shape_0" from="748,1800" to="748,2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2680" to="3451,2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2100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960;width:2694;height:878">
                  <v:line id="shape_0" from="748,3960" to="748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4839" to="3440,4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4260;width:1046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088;width:65;height:457">
                  <v:shape id="shape_0" fillcolor="black" stroked="t" o:allowincell="f" style="position:absolute;left:755;top:30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294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4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86;top:72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1980;width:46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4140;width:56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540;width:392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 каждый канал выделяется своя поднесущ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40;top:2415;width:560;height:53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13;top:2410;width:3978;height:1130">
                  <v:shape id="shape_0" fillcolor="white" stroked="t" o:allowincell="f" style="position:absolute;left:4698;top:2411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5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0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2804" to="7145,29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805" to="7230,3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969" to="7315,3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985" to="7050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76;top:3000;width:56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1;top:3020;width:56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16,2980" to="8591,2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му каналу ТЧ отводится полоса 4 кГц. Для формирования ПГ формируются  12 поднесущих частот:  64, 68, 72,…104, 108 кГц. При этом используется модуляция ОБП. Общая занимаемая полоса частот 48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пяти ПГ и пяти поднесущих частот формируется вторичная группа из 60-ти каналов ТЧ с полосой 240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же образом формируются вторичная (300 кан.ТЧ) и третичная (1500 кан. ТЧ)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Как реализуется принцип временного уплотнения канал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 xml:space="preserve">Ответ.  </w:t>
      </w:r>
      <w:r>
        <w:rPr>
          <w:sz w:val="28"/>
          <w:szCs w:val="28"/>
        </w:rPr>
        <w:t>Сообщения передаются по общему каналу связи не одновременно. Общий канал предоставляется поочерёдно каждому абоненту на протяжении канального интервала Δτ</w:t>
      </w:r>
      <w:r>
        <w:rPr>
          <w:sz w:val="16"/>
          <w:szCs w:val="16"/>
        </w:rPr>
        <w:t>к</w:t>
      </w:r>
      <w:r>
        <w:rPr>
          <w:sz w:val="28"/>
          <w:szCs w:val="28"/>
        </w:rPr>
        <w:t xml:space="preserve"> за счёт коммутации канал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труктура сигнала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9976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71600"/>
                          <a:chOff x="0" y="0"/>
                          <a:chExt cx="56998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99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200" y="69840"/>
                            <a:ext cx="546876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474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84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2549160" y="36540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679120" y="369360"/>
                              <a:ext cx="25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803320" y="36936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5018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34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640" y="648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0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2600" y="1121400"/>
                              <a:ext cx="40676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8560" y="742320"/>
                              <a:ext cx="63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49968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l-GR" w:bidi="ar-SA"/>
                                  </w:rPr>
                                  <w:t>Δ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84276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560" y="143640"/>
                              <a:ext cx="474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108pt" coordorigin="0,0" coordsize="8976,2160">
                <v:rect id="shape_0" stroked="f" o:allowincell="f" style="position:absolute;left:0;top:0;width:897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;top:110;width:8612;height:2045">
                  <v:line id="shape_0" from="153,899" to="7632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3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2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0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7;top:686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2;top:692;width:40;height:56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7;top:692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33,900" to="8193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02;top:419;width:674;height:4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61;top:110;width:4;height:1937">
                    <v:line id="shape_0" from="1161,110" to="1161,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345" to="1161,4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581" to="1161,6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821" to="1166,9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277" to="1166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1053" to="1161,1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512" to="1166,1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757" to="1166,1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2002" to="1161,2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5;top:120;width:4;height:1937">
                    <v:line id="shape_0" from="7565,120" to="7565,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355" to="7565,4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591" to="7565,7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831" to="7570,9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287" to="7570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1063" to="7565,1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522" to="7570,1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767" to="7570,18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2012" to="7565,2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6;top:336;width:4;height:1060">
                    <v:line id="shape_0" from="2136,336" to="213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572" to="2136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806" to="2136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046" to="2140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1279" to="2136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336;width:4;height:1060">
                    <v:line id="shape_0" from="3131,336" to="3131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572" to="3131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806" to="3131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1046" to="3135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1279" to="3131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65;top:1876;width:6405;height:1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35;top:1279;width:996;height:2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86;top:89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l-GR" w:bidi="ar-SA"/>
                            </w:rPr>
                            <w:t>Δ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54;top:143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17;top:336;width:747;height:7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5125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343080"/>
                          <a:chOff x="0" y="0"/>
                          <a:chExt cx="11512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5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= 1/2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5pt;height:27pt" coordorigin="0,0" coordsize="1813,540">
                <v:rect id="shape_0" stroked="f" o:allowincell="f" style="position:absolute;left:0;top:1;width:181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6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= 1/2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де Т</w:t>
      </w:r>
      <w:r>
        <w:rPr>
          <w:sz w:val="16"/>
          <w:szCs w:val="16"/>
        </w:rPr>
        <w:t>д</w:t>
      </w:r>
      <w:r>
        <w:rPr>
          <w:sz w:val="28"/>
          <w:szCs w:val="28"/>
        </w:rPr>
        <w:t xml:space="preserve"> – это период дискретизации; μ – коэффициент запаса, учитывающий, что фильтры не могут быть идеальными (поэтому нельзя восстановить полностью исходный сигнал). Значение этого коэффициента может достигать тысячи. В телефонии μ = 1.18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 xml:space="preserve">в  </w:t>
      </w:r>
      <w:r>
        <w:rPr>
          <w:sz w:val="28"/>
          <w:szCs w:val="28"/>
        </w:rPr>
        <w:t xml:space="preserve">= 3.4 кГц  и, следовательно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д</w:t>
      </w:r>
      <w:r>
        <w:rPr>
          <w:sz w:val="28"/>
          <w:szCs w:val="28"/>
        </w:rPr>
        <w:t xml:space="preserve"> = 8 кГц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 – импульс синхронизаци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В – управление вызов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С – служебная связь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</wp:posOffset>
                </wp:positionV>
                <wp:extent cx="190881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-0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езных каналов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ополнительных (служебных) кана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й материал составлен в соответствии с  Программой  Государственного образовательного стандарта высшего профессионального образования для подготовки бакалавров по направлению подготовки 11.03.02 Инфокоммуникационные технологии и системы связ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9:00Z</dcterms:created>
  <dc:creator>Пользователь Windows</dc:creator>
  <dc:description/>
  <cp:keywords/>
  <dc:language>en-US</dc:language>
  <cp:lastModifiedBy>RCaC_514</cp:lastModifiedBy>
  <dcterms:modified xsi:type="dcterms:W3CDTF">2023-07-20T10:14:00Z</dcterms:modified>
  <cp:revision>3</cp:revision>
  <dc:subject/>
  <dc:title/>
</cp:coreProperties>
</file>