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УЧЕБ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1.01(У) ОЗНАКОМИТЕЛЬН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 xml:space="preserve">Направление 27.03.04 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</w:rPr>
        <w:t>«Управление в технических системах»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Управление в технических системах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2</w:t>
      </w:r>
      <w:r>
        <w:rPr>
          <w:rFonts w:eastAsia="Times New Roman"/>
          <w:kern w:val="0"/>
          <w:sz w:val="28"/>
          <w:szCs w:val="28"/>
        </w:rPr>
        <w:t xml:space="preserve">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вопросы прохождения практики, установочная лекция, инструктаж по технике безопасности, распределение по рабочим ме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ОПК-6.1; ОПК-6.2; ОПК-9.1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ОПК-9.2; ОПК-11.1; ОПК-11.2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ПК-1.1; ПК-1.2; ПК-2.1; ПК-2.2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ПК-3.1;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 Уточнение задания на практ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1; ОПК-6.2; ОПК-9.1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9.2; ОПК-11.1; ОПК-11.2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; ПК-1.2; ПК-2.1; ПК-2.2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;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1; ОПК-6.2; ОПК-9.1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9.2; ОПК-11.1; ОПК-11.2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; ПК-1.2; ПК-2.1; ПК-2.2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;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1; ОПК-6.2; ОПК-9.1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9.2; ОПК-11.1; ОПК-11.2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; ПК-1.2; ПК-2.1; ПК-2.2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;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/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Какие языки программирования или системы программирования могут использоваться  для  решения  задач  вашей  профессиональной  деятельност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кие  методы и средства контроля, диагностики и управления  применяются в сфере вашей профессиональной деятельности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кие современные информационные технологии вы использовали при проведении экспериментальных исследований в своей работе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кие  методы  обработки  результатов  экспериментальных  исследований вы знаете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 современные  информационные  технологии  вы  знаете?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кие  современные  информационные  технологии  чаще  всего  используются для решения задач вашей профессиональной деятельности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овите  современные  программные  средства  для  разработки  программного кода информационной систем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овите  современные  программные  средства  для  разработки  программного кода базы данных информационной систем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йте характеристику методам поиска информации, использованных в исследован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кие  методы  сбора,  обработки,  анализа  и  обобщения  результатов экспериментов и исследований вы знаете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чем  заключалась  специфика проведения экспериментальных  исследований для решения вашей задачи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 заключалась  специфика проведения экспериментальных исследований для решения вашей задач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Понятие эксперимента. Классификация видов экспериментальны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Цель экспериментального исследования, объект и предмет ис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Методика планирования эксперимента. Этапы планирования экспери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эксперимента и статистическая обработка результатов экспериментальны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й и натурный эксперименты, обычные и модель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Современные информационные технологии и программные средства для проведения экспериментов и оценки их результ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, накопление, обработка, анализ и систематизация патентной и научно-техн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каталоги и библиографические базы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истема научно-техн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научная электронная библиотека www.elibrary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о-поисковая система ФГУП «Федеральный институт промышленной собственно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Специальные виды технической информации, патентная информ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патентных исследований. Патентный пои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Поиск информации в интернете с использованием регулярных выра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ния и правила составления аналитических обзоров и отче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ирование и аннотирование научных и инженерных текс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листика устной и письменной форм научной и деловой реч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 проектов создания систем и средств автоматизации и управления. Методы сбора данных  для проведения технико-экономического обосн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истема конструкторской докумен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Р 2.105-2019 «Общие требования к текстовым документа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Р 2.105-2019. Виды текстовых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Р 2.105-2019. Требования к оформлению текстового документа содержащего в основном тек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Р 2.105-2019. Требования к изложению текста доку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Р 2.105-2019. Требования к оформлению иллюстраций и при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Р 2.105-2019.Требования к оформлению табл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7.32—2017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7.32—2017. Структурные элементы от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7.32—2017. Требования к содержанию структурных элементов от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7.32—2017. Правила оформления от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19.701-90 «Схемы алгоритмов, программ, данных и систем. Условные обозначения и правила выполнения». Описание симво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19.701-90 «Схемы алгоритмов, программ, данных и систем. Условные обозначения и правила выполнения». Правила применения символов и выполнения сх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24.104-85 «Единая система стандартов автоматизированных систем управления. Автоматизированные системы управления. Общие треб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ГОСТ 34.601-90  «Информационная технология (ИТ). Комплекс стандартов на автоматизированные системы. Автоматизированные системы. Стадии созд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 с использованием стандартных пакетов офисных приложений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52:00Z</dcterms:created>
  <dc:creator>Kaf.CosmT</dc:creator>
  <dc:description/>
  <cp:keywords/>
  <dc:language>en-US</dc:language>
  <cp:lastModifiedBy>serg</cp:lastModifiedBy>
  <dcterms:modified xsi:type="dcterms:W3CDTF">2022-11-11T12:50:00Z</dcterms:modified>
  <cp:revision>27</cp:revision>
  <dc:subject/>
  <dc:title>МИНИСТЕРСТВО ОБРАЗОВАНИЯ И НАУКИ </dc:title>
</cp:coreProperties>
</file>