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b/>
          <w:bCs/>
          <w:i/>
          <w:iCs/>
          <w:kern w:val="0"/>
          <w:sz w:val="40"/>
          <w:szCs w:val="40"/>
          <w:lang w:val="en-US" w:eastAsia="ru-RU"/>
        </w:rPr>
        <w:t>МАТЕМАТИЧЕСКИЕ</w:t>
      </w:r>
      <w:r>
        <w:rPr>
          <w:b/>
          <w:bCs/>
          <w:i/>
          <w:iCs/>
          <w:kern w:val="0"/>
          <w:sz w:val="40"/>
          <w:szCs w:val="40"/>
          <w:lang w:eastAsia="ru-RU"/>
        </w:rPr>
        <w:t xml:space="preserve"> </w:t>
      </w:r>
      <w:r>
        <w:rPr>
          <w:b/>
          <w:bCs/>
          <w:i/>
          <w:iCs/>
          <w:kern w:val="0"/>
          <w:sz w:val="40"/>
          <w:szCs w:val="40"/>
          <w:lang w:val="en-US" w:eastAsia="ru-RU"/>
        </w:rPr>
        <w:t>МЕТОДЫ ФОРМИРОВАНИЯ</w:t>
      </w:r>
      <w:r>
        <w:rPr>
          <w:b/>
          <w:bCs/>
          <w:i/>
          <w:iCs/>
          <w:kern w:val="0"/>
          <w:sz w:val="40"/>
          <w:szCs w:val="40"/>
          <w:lang w:eastAsia="ru-RU"/>
        </w:rPr>
        <w:t xml:space="preserve"> </w:t>
      </w:r>
      <w:r>
        <w:rPr>
          <w:b/>
          <w:bCs/>
          <w:i/>
          <w:iCs/>
          <w:kern w:val="0"/>
          <w:sz w:val="40"/>
          <w:szCs w:val="40"/>
          <w:lang w:val="en-US" w:eastAsia="ru-RU"/>
        </w:rPr>
        <w:t>ИЗОБРАЖЕНИЙ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«Электронные и оптико-электронные приборы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3 г.</w:t>
      </w:r>
      <w:r>
        <w:br w:type="page"/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firstLine="708"/>
        <w:jc w:val="both"/>
        <w:rPr>
          <w:rStyle w:val="Style11"/>
          <w:bCs w:val="false"/>
          <w:iCs w:val="false"/>
          <w:color w:val="000000"/>
          <w:sz w:val="28"/>
          <w:szCs w:val="28"/>
          <w:lang w:val="ru-RU"/>
        </w:rPr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.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Форма проведения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– письменный ответ по утвержде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87"/>
        <w:gridCol w:w="2608"/>
        <w:gridCol w:w="2092"/>
      </w:tblGrid>
      <w:tr>
        <w:trPr>
          <w:trHeight w:val="107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rStyle w:val="11"/>
                <w:b/>
                <w:bCs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lang w:val="ru-RU"/>
              </w:rPr>
              <w:t xml:space="preserve">Код контролируемой компетенции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lang w:val="ru-RU"/>
              </w:rPr>
              <w:t>(или её ча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ображений в векторно-матричной форм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/>
              <w:ind w:left="40" w:hanging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методы восстановления  изображ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3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rFonts w:eastAsia="Courier New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Формирование трехмерных изображений земной поверхности в бортовых РЛС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4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восстановления в бортовых системах наблюде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5.</w:t>
            </w:r>
          </w:p>
          <w:p>
            <w:pPr>
              <w:pStyle w:val="Normal"/>
              <w:spacing w:lineRule="auto" w:line="240"/>
              <w:ind w:left="40" w:hanging="0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осстановления и формирования радиотеплолокационных изображений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6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-временная обработка изображений движущихся объекто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8"/>
          <w:szCs w:val="28"/>
        </w:rPr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сформированности знаний, умений и навыков по дисциплине оценивается по шкале оценок «зачтено» - «не зачтено»:</w:t>
      </w:r>
    </w:p>
    <w:p>
      <w:pPr>
        <w:pStyle w:val="72"/>
        <w:spacing w:lineRule="auto" w:line="24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ценка «</w:t>
      </w:r>
      <w:r>
        <w:rPr>
          <w:rStyle w:val="7"/>
          <w:b w:val="false"/>
          <w:color w:val="000000"/>
          <w:sz w:val="28"/>
          <w:szCs w:val="28"/>
          <w:lang w:val="ru-RU"/>
        </w:rPr>
        <w:t>зачтено</w:t>
      </w:r>
      <w:r>
        <w:rPr>
          <w:rStyle w:val="7"/>
          <w:b/>
          <w:color w:val="000000"/>
          <w:sz w:val="28"/>
          <w:szCs w:val="28"/>
          <w:lang w:val="ru-RU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72"/>
        <w:spacing w:lineRule="auto" w:line="24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</w:t>
      </w:r>
      <w:r>
        <w:rPr>
          <w:rStyle w:val="7"/>
          <w:b w:val="false"/>
          <w:color w:val="000000"/>
          <w:sz w:val="28"/>
          <w:szCs w:val="28"/>
          <w:lang w:val="ru-RU"/>
        </w:rPr>
        <w:t>зачтено</w:t>
      </w:r>
      <w:r>
        <w:rPr>
          <w:rStyle w:val="7"/>
          <w:b/>
          <w:color w:val="000000"/>
          <w:sz w:val="28"/>
          <w:szCs w:val="28"/>
          <w:lang w:val="ru-RU"/>
        </w:rPr>
        <w:t>» могут стать хорошие успехи при выполнении самостоятельной работы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7"/>
          <w:b/>
          <w:color w:val="000000"/>
          <w:sz w:val="28"/>
          <w:szCs w:val="28"/>
          <w:lang w:val="ru-RU"/>
        </w:rPr>
        <w:t>Оценка «</w:t>
      </w:r>
      <w:r>
        <w:rPr>
          <w:rStyle w:val="7"/>
          <w:b w:val="false"/>
          <w:color w:val="000000"/>
          <w:sz w:val="28"/>
          <w:szCs w:val="28"/>
          <w:lang w:val="ru-RU"/>
        </w:rPr>
        <w:t>не зачтено</w:t>
      </w:r>
      <w:r>
        <w:rPr>
          <w:rStyle w:val="7"/>
          <w:b/>
          <w:color w:val="000000"/>
          <w:sz w:val="28"/>
          <w:szCs w:val="28"/>
          <w:lang w:val="ru-RU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изучаемой дисциплины у студента нет. Оценивается качество устной и письменной речи, как и при выставлении положительной оценки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7"/>
          <w:b/>
          <w:b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дели измерений в оптико-электронных системах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дели измерений в радиолокационных системах. 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дели измерений в и радиотеплолокационных системах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 восстановления изображений в векторно-матричной форме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ча восстановление изображений в матричной форме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вышение устойчивости методов восстановления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становление изображений по прореженной матрице наблюдений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ричные методы оценивания аппаратной функции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ерационные методы оценивания аппаратной функции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раметрические методы оценивания аппаратной функции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вместное решение задач оценивания аппаратной функции и восстановления изображения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язь задач восстановления изображений и повышения разрешающей способност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13. Восстановление изображений в частотной области. Двумерный восстанавливающий фильтр Винера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4. Двухэтапные алгоритмы восстановле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15. Нелинейные и итерационные методы восстановления.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Метод рекуррентной фильтраци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уррентное решение системы уравнений.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Дискретный одномерный фильтр Винера в пространственной област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9. Модифицированный дискретный двумерный фильтр Винера.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Восстановление изображений методом обнаруже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1. Модель формирования элементов разрешения в доплеровских системах наблюде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2. Измерение угловых координат точечных отражателей в доплеровских системах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3. Формирование трехмерного изображения поверхности в доплеровских системах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4. Моноимпульсный метод оценивания угловых координат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5. Фазовый метод оценивания угловых координат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6. Метод максимума амплитуды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7. Измерение высоты поверхности доплеровской РЛС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8. Синтезирование апертуры методом опорной функци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9. Измерение высоты объектов по радиолокационной те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30. Учет высоты при распознавании изображений объектов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31. Измерение высоты поверхности сканирующей РЛС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2. Восстановление изображений воздушных объектов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3. Повышение разрешающей способности видеодатчиков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4. Устранение смазывания изображений при вибрациях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35. Многоканальная обработка при синтезировании апертуры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6.  Пространственно-временная обработка изображений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7. Повышение разрешающей способности РТЛС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8. Формирование трехмерных изображений поверхности в РТЛС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9. Измерение координат движущихся объектов по поверхности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0. Комплексирование работы РЛС и РТЛС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Динамические модели движущихся сегментов. 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2. Пространственно-временная обработка сегментов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3.Динамические модели движения воздушных объектов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>44. Пространственно-временная обработка изображений воздушных объектов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>45. Выделение изображений движущихся объектов в условиях неопределенност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сстановление изображений в векторно-матричной форм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Альтернативные методы восстановления изображени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Формирование трехмерных изображений земной поверхности в бортовых РЛС</w:t>
      </w:r>
      <w:r>
        <w:rPr>
          <w:color w:val="000000"/>
          <w:spacing w:val="1"/>
          <w:sz w:val="28"/>
          <w:szCs w:val="32"/>
        </w:rPr>
        <w:t>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Применение методов восстановления в бортовых системах наблюдения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5.</w:t>
      </w:r>
      <w:r>
        <w:rPr>
          <w:sz w:val="28"/>
          <w:szCs w:val="28"/>
        </w:rPr>
        <w:t xml:space="preserve"> Методы восстановления и формирования радиотеплолокационных изображений</w:t>
      </w:r>
      <w:r>
        <w:rPr>
          <w:color w:val="000000"/>
          <w:spacing w:val="2"/>
          <w:sz w:val="28"/>
          <w:szCs w:val="32"/>
        </w:rPr>
        <w:t>.</w:t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sz w:val="28"/>
          <w:szCs w:val="32"/>
        </w:rPr>
      </w:pPr>
      <w:r>
        <w:rPr>
          <w:kern w:val="0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Пространственно-временная обработка изображений движущихся объектов</w:t>
      </w:r>
      <w:r>
        <w:rPr>
          <w:color w:val="000000"/>
          <w:sz w:val="28"/>
          <w:szCs w:val="32"/>
        </w:rPr>
        <w:t>.</w:t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sz w:val="28"/>
          <w:szCs w:val="28"/>
        </w:rPr>
        <w:t>Практикум по дисциплине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9"/>
        <w:gridCol w:w="5625"/>
        <w:gridCol w:w="1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измерений вида свертки в системах технического з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зображений в пространственн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зображений в частотн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змерений при наблюдении земной поверхности в бортовой РЛ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Алгоритмы оценивания координат элементов отражения при формировании трехмерных изображений в бортовых РЛ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ов восстановления в бортовых системах наблю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странственно-временная обработка изображений движущихся объ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-временная обработка изображений воздушных объ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1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9:00Z</dcterms:created>
  <dc:creator>Kaf.CosmT</dc:creator>
  <dc:description/>
  <cp:keywords/>
  <dc:language>en-US</dc:language>
  <cp:lastModifiedBy>sotr</cp:lastModifiedBy>
  <dcterms:modified xsi:type="dcterms:W3CDTF">2023-09-19T08:33:00Z</dcterms:modified>
  <cp:revision>3</cp:revision>
  <dc:subject/>
  <dc:title>МИНИСТЕРСТВО ОБРАЗОВАНИЯ И НАУКИ</dc:title>
</cp:coreProperties>
</file>