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ЯЗАНСКИЙ ГОСУДАРСТВЕННЫЙ РАДИОТЕХНИЧЕСКИЙ 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. В.Ф. УТК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Фи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b w:val="false"/>
          <w:kern w:val="2"/>
          <w:sz w:val="28"/>
          <w:szCs w:val="28"/>
        </w:rPr>
        <w:t>Б1.О.05 «</w:t>
      </w:r>
      <w:r>
        <w:rPr>
          <w:sz w:val="26"/>
          <w:szCs w:val="26"/>
        </w:rPr>
        <w:t>Правовое регулирование в сфере информационно-коммуникационных технологий»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5.01 Применение и эксплуатация автоматизированных систем специального назнач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сех форм обуч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язань 2023 г.</w:t>
      </w:r>
    </w:p>
    <w:p>
      <w:pPr>
        <w:pStyle w:val="TextBody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5"/>
        <w:ind w:left="5" w:hanging="0"/>
        <w:jc w:val="both"/>
        <w:rPr/>
      </w:pPr>
      <w:r>
        <w:rPr>
          <w:sz w:val="22"/>
          <w:szCs w:val="22"/>
        </w:rPr>
        <w:t xml:space="preserve">По дисциплин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авовое регулирование в сфере информационно-коммуникационных технологий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итерии оценки ответа обучающегося на зачете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быстром или умер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структура  учебной дисциплины </w:t>
            </w:r>
            <w:r>
              <w:rPr>
                <w:color w:val="000000"/>
              </w:rPr>
              <w:t>«</w:t>
            </w:r>
            <w:r>
              <w:rPr/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</w:rPr>
              <w:t>».</w:t>
            </w:r>
            <w:r>
              <w:rPr/>
              <w:t xml:space="preserve"> Основные положения теории права в сфере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</w:t>
            </w:r>
            <w:r>
              <w:rPr>
                <w:rFonts w:eastAsia="Arial Unicode MS"/>
                <w:color w:val="000000"/>
                <w:lang w:val="en-US"/>
              </w:rPr>
              <w:t>,</w:t>
            </w:r>
            <w:r>
              <w:rPr>
                <w:rFonts w:eastAsia="Arial Unicode MS"/>
                <w:color w:val="000000"/>
              </w:rPr>
              <w:t xml:space="preserve">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формационно-коммуникационной сфере (ИКС)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Значение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формирования правосознания инженерных работников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нятие, значение и виды правовой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защиты информации в современной Росс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конституционного статуса граждан России в информационной сфере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 в сфере информационно-коммуникационных технолог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в информационной сфере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ые правонарушения в информационной сфере как вид правонарушен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ое лицо как субъект гражданских правоотношений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Форма и содержание гражданско-правового договора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белы в праве и формы их восполнения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: понятие, признаки и виды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авовое регулирование экономической деятельности в ИК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рганы власти и управления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экстремизмом в информационно-коммуникационной сфере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ребования к письменной работе 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существенные отступления от требований к письменной работе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е представлена, тема  не раскрыта, обнаруживается существенное непонимание проблемы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0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83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1. Понимает сущность коррупционного поведения и его взаимосвязь с социальными, экономическими, политическими и  и иными условиями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FontStyle1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3"/>
        <w:widowControl/>
        <w:ind w:left="709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>
          <w:b/>
          <w:color w:val="000000"/>
        </w:rPr>
        <w:t>УК-1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Style23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FontStyle134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Примерный тест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К персональным данным работника относи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информация о документах, хранящихся у нотариуса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информация, необходимая работодателю в связи с трудовыми отношениями и касающаяся конкретного работник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информация о счетах и вкладах клиентов в кредитных организациях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информация о пациентах в медицинских учреждениях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Информация о деятельности органов государственной власти и органов местного самоуправления являе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крыт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конфиденциаль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особо секретной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Федеральный Закон «Об информации, информационных технологиях и о защите информации» регулирует отношения, возникающие при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правовой охране средств индивидуализации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защите авторских прав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именении информационных технологи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авовой охране результатов интеллектуальной деятельности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Информация в зависимости от категории доступа к ней бывает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 и совершенно секрет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печатной и электрон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общедоступной и ограниченного доступ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оверенной и непроверен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Правовые нормы, регулирующие ИКС  -это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расль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К источникам права России, регулирующим ИКС 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нормативный правовой догов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: 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юридические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 199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се перечис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____________________ - сведения (сообщения, данные) независимо от формы их представления. Ответ-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 - процессы, методы поиска, сбора, хранения, обработки, предоставления, распространения информации и способы осуществления таких процессов и методов. Ответ-информационные технолог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 - совокупность содержащейся в базах данных информации и обеспечивающих ее обработку информационных технологий и технических средств. Ответ-информационная сист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____________________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 Ответ-информационно-телекоммуникационная сет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)__________________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. Ответ-обладател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__________________ - возможность получения информации и ее использования. Ответ-доступ к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__________________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 Ответ-конфиденциальност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____________ - действия, направленные на получение информации определенным кругом лиц или передачу информации определенному кругу лиц. Ответ-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_________________ - действия, направленные на получение информации неопределенным кругом лиц или передачу информации неопределенному кругу лиц. Ответ- распространение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______________________ - информация, переданная или полученная пользователем информационно-телекоммуникационной сети. Ответ- электронное сообщ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___________________________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 Ответ- документированная информ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. ___________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Ответ- электронный докуме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________________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Ответ- оператор информационной систе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__________________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. Ответ- сайт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________________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. Ответ- страница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_________________ - обозначение символами, предназначенное для адресации сайтов в сети "Интернет" в целях обеспечения доступа к информации, размещенной в сети "Интернет". Ответ- доменное им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_________________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. Ответ- сетевой адре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_____________________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. Ответ- владелец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_________________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 Ответ- провайдер хостинг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___________________________________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 Ответ- единая система идентификации и аутентифик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_______________________ - информационная система, осуществляющая по запросу пользователя поиск в сети "Интернет" информации определенного содержания и предоставляющая пользователю сведения об указателе страницы сайта в сети "Интернет" для доступа к запрашиваемой информации, расположенной на сайтах в сети "Интернет", принадлежащих иным лицам, за исключением информационных систем, используемых для осуществления государственных и муниципальных функций, оказания государственных и муниципальных услуг, а также для осуществления иных публичных полномочий, установленных федеральными законами. Ответ- поисковая систе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__________________ - совокупность мероприятий по установлению сведений о лице и их проверке, осуществляемых в соответствии с федеральными законами и принимаемыми в соответствии с ними нормативными правовыми актами, и сопоставлению данных сведений с уникальным обозначением (уникальными обозначениями) сведений о лице, необходимым для определения такого лица (далее - идентификатор). Ответ- идентифик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______________________ - совокупность мероприятий по проверке лица на принадлежность ему идентификатора (идентификаторов) посредством сопоставления его (их) со сведениями о лице, которыми располагает лицо, проводящее аутентификацию, и установлению правомерности владения лицом идентификатором (идентификаторами) посредством использования аутентифицирующего (аутентифицирующих) признака (признаков) в рамках процедуры аутентификации, в результате чего лицо считается установленным. Ответ- аутентифика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rStyle w:val="Style14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КТ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, сущность и виды источников (форм) права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труктура системы права. Отрасли права, регулирующи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. Юридические факты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мерное поведение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 в сфере ИКТ: понятие,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щая характеристика субъектов гражданских правоотношений в сфере ИКТ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 в сфере ИКТ. Источники администрати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нарушение в сфере ИКТ: понятие и признак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 в сфере ИКТ. Источники уголо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 в сфере ИКТ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, экстремизмом в сфере информационно-коммуникационных технолог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rPr>
          <w:sz w:val="22"/>
          <w:szCs w:val="22"/>
        </w:rPr>
      </w:pPr>
      <w:r>
        <w:rPr>
          <w:sz w:val="22"/>
          <w:szCs w:val="22"/>
        </w:rPr>
        <w:t>Зав. кафедрой ИФиП</w:t>
        <w:tab/>
        <w:tab/>
        <w:t xml:space="preserve">                                    ________________  /</w:t>
      </w:r>
      <w:r>
        <w:rPr>
          <w:rFonts w:eastAsia="TimesNewRomanPSMT;Arial Unicode MS"/>
          <w:color w:val="000000"/>
          <w:sz w:val="22"/>
          <w:szCs w:val="22"/>
          <w:lang w:eastAsia="zh-CN"/>
        </w:rPr>
        <w:t xml:space="preserve"> А.С. Соколов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08:00Z</dcterms:created>
  <dc:creator>Артур</dc:creator>
  <dc:description/>
  <cp:keywords/>
  <dc:language>en-US</dc:language>
  <cp:lastModifiedBy>АРТУР</cp:lastModifiedBy>
  <dcterms:modified xsi:type="dcterms:W3CDTF">2023-09-29T15:31:00Z</dcterms:modified>
  <cp:revision>18</cp:revision>
  <dc:subject/>
  <dc:title/>
</cp:coreProperties>
</file>