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5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3.01 «Современные твердотельные датчики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6.3 - проводит предварительные измерения опытных образцов изделий "система в корпусе";</w:t>
      </w:r>
    </w:p>
    <w:p>
      <w:pPr>
        <w:pStyle w:val="Style23"/>
        <w:spacing w:lineRule="auto" w:line="240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6.4 - обрабатывает результаты измерений и испытаний опытных образцов изделий "система в корпусе"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55" w:leader="none"/>
              </w:tabs>
              <w:spacing w:lineRule="auto" w:line="240"/>
              <w:ind w:right="34" w:hanging="0"/>
              <w:jc w:val="left"/>
              <w:rPr/>
            </w:pPr>
            <w:r>
              <w:rPr>
                <w:sz w:val="24"/>
              </w:rPr>
              <w:t>Метрологические характеристики датчиков в статическом и динамическом режи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sz w:val="24"/>
              </w:rPr>
              <w:t>Датчики гальваноэлектрические и гальваномагни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 xml:space="preserve">Датчики, использующие принцип изменения импедан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bCs/>
                <w:sz w:val="24"/>
                <w:szCs w:val="28"/>
              </w:rPr>
              <w:t xml:space="preserve">Датчики на диодных и транзисторных структурах. Интегральные датчики и интеллектуальные преобразовател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Твердотельные датчики на основе диэлектриков и нов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икро- и наносенс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Биосенсор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/>
            </w:pPr>
            <w:r>
              <w:rPr>
                <w:sz w:val="24"/>
                <w:szCs w:val="20"/>
              </w:rPr>
              <w:t>Новые технологии в производстве современных твердотельных да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72" w:leader="none"/>
                <w:tab w:val="left" w:pos="612" w:leader="none"/>
              </w:tabs>
              <w:spacing w:lineRule="auto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Современные твердотельные датчики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 и лабораторным работам. Учебные пособия по дисциплине «</w:t>
      </w:r>
      <w:r>
        <w:rPr>
          <w:sz w:val="24"/>
        </w:rPr>
        <w:t>Современные твердотельные датчики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экзамен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теоретическому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Современные твердотельные датчики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sz w:val="24"/>
        </w:rPr>
        <w:t>целенаправленного применения различных видов твердотельных микро- и наноструктур для создания современных твердотельных микро- и наносенсор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указанным выше теоретическим разделам дисциплины и один – практическому применению твердотельных микро- и наноструктур для создания современных твердотельных микро- и наносенсоров.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ля количественной оценки экзаменующегося 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 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, темы курсовой работы и вопросы по дисциплине «Наносенсоры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Датчики магнитного поля. Датчики Холла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изические принципы,  законы, используемые для измерения величины и направления вектора магнитной индукции (напряженности магнитного пол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и Холла. Метрологические и конструктивные характери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нитодиоды, магниторезисторы, магнитотранзисторы. Принципы работы, характери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ктивные, индукционные датчики магнитных полей. Датчики Виганда. Датчики Джозефс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датчиков магнитного поля в биомедицинских и технических систем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Резистивные и гальванические термодатчики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ая характеристика температурных да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моэлектрический эффект: эффект Томсона, Пельтье, Зееб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могальванические законы: закон последовательности температур, промежуточных металлов, закон Вольта и правило Магну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пература опорного спая. Методы компенсации температуры рабочего сп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Металлические и полупроводниковые термометры. Линейность и термочувствительность. Конструктивное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ермисторы с отрицательным и положительным Т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авнительная характеристика гальванических и терморезистив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3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нтегральные датчики температуры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Общая характеристика температурных да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физические принципы, используемые для  измерения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Т на основе биполярных транзис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датчики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етрологических характеристик полупроводниковых и других классов температур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4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Пороговые датчики температур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Вольт-амперные характеристики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-типа и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-тип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-диод, его ВАХ, зависимость характеристик от температуры, физический механизм возникновения отрицательного сопроти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Однопереходный транзистор, его схемы включения и В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иристор, его структура и принцип 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АХ тиристора, зависимость напряжения включения от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актическое применение пороговых датчиков температуры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В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овременное состояние рынка твердотельных датчиков. Тенденции и перспективы его разви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ребования, предъявляемые к современным датчик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новные физические принципы и законы, используемые в основе работы твердотель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Метрологические характеристики датчиков в статическом и динамическом режима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пределение датчика – первичного измерительного преобразователя (ПИП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ределы применяемости датчиков. Градуировка датч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Характеристики датчиков в статическом режи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даточная фун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вствительность датчиков в статическом режи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азрешающая способность. «Мертвая» зон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ейность передаточной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и датчиков в динамическом режи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ередаточная, переходная фун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Системы датчиков 0-го, 1-го и 2-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римеры датчиков систем 0-го, 1-го и 2-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Частотная характеристика датчиков систем нулевого, первого и второ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Быстродействие: время установления для систем нулевого, первого и второ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огрешности измерений с помощью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Датчики гальваноэлектрические и гальваномагнитны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гальваноэлектрические.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color w:val="000000"/>
                <w:sz w:val="24"/>
                <w:shd w:fill="FFFFFF" w:val="clear"/>
              </w:rPr>
              <w:t>ТермоЭД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Термогальванические эффекты: эффект Томсона, Пельтье, Зеебе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Термопара:  принцип работы, конструкции,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Датчики гальваномагнит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Гальваномагнитные эффекты: Эффект Хол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iCs/>
                <w:color w:val="000000"/>
                <w:sz w:val="24"/>
                <w:shd w:fill="FFFFFF" w:val="clear"/>
              </w:rPr>
              <w:t>Датчики Холла. Конструкции. Характеристик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Датчики, использующие принцип изменения импеданс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температуры, использующие принцип изменения сопротивления: металлические 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температуры, использующие принцип изменения сопротивления: термис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температуры, использующие принцип изменения сопротивления: полупроводниковые датчики темпера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давления, использующие принцип изменения сопротивления. Тензорезистивный эффект в металлах. Металлические тензорезисторы: характеристики, конструкции, материал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Датчики давления, использующие принцип изменения сопротивления. Тензорезистивный  эффект  в  полупроводниках. Полупроводниковые тензорезисторы: метрологические характеристики, конструкции,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Датчики магнитного поля, использующие принцип изменения сопротивления. Магниторезистивный эффект в металлах и  полупроводниках. Магниторезисторы: конструкции и метролог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Оптические датчики, использующие принцип изменения сопротивления. Фоторезистивный эффект в полупроводниках. Фоторезисторы: конструкция, материалы, метрологические характеристик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bCs/>
                <w:iCs/>
                <w:sz w:val="24"/>
              </w:rPr>
              <w:t>Датчики на диодных и транзисторных структурах. Интегральные датчики и интеллектуальные преобразовател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Диодные и транзисторные датчики температуры. Метрологические характеристики, конструкции, достоинства и недоста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Тензочувствительность  р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4"/>
                <w:shd w:fill="FFFFFF" w:val="clear"/>
              </w:rPr>
              <w:t>- перехода, гетероперехода, контакта Шот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Тензодиоды на  р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4"/>
                <w:shd w:fill="FFFFFF" w:val="clear"/>
              </w:rPr>
              <w:t xml:space="preserve"> переходе, гетеропереходе, барьере Шоттки. Принцип работы. параметры, достоинства и недоста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Инжекционные тензодиоды,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</w:rPr>
              <w:t>-тензоди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</w:t>
            </w:r>
            <w:r>
              <w:rPr>
                <w:iCs/>
                <w:color w:val="000000"/>
                <w:sz w:val="24"/>
                <w:shd w:fill="FFFFFF" w:val="clear"/>
              </w:rPr>
              <w:t>Тензотранзисторы с затвором Шоттки. Однопереходный  тензотранзисто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Магнитодиоды, магнитотранзисторы. Принцип работы. параметры, достоинства и недостатки. Магниточувствительные 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</w:rPr>
              <w:t>-ди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Фотодиоды: Фотогенераторный и фотодиодный режимы рабо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Фотодиоды: на барьере Шоттки,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4"/>
                <w:shd w:fill="FFFFFF" w:val="clear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4"/>
                <w:shd w:fill="FFFFFF" w:val="clear"/>
              </w:rPr>
              <w:t xml:space="preserve">  переходе,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p</w:t>
            </w:r>
            <w:r>
              <w:rPr>
                <w:color w:val="000000"/>
                <w:sz w:val="24"/>
                <w:shd w:fill="FFFFFF" w:val="clear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hd w:fill="FFFFFF" w:val="clear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n</w:t>
            </w:r>
            <w:r>
              <w:rPr>
                <w:color w:val="000000"/>
                <w:sz w:val="24"/>
                <w:shd w:fill="FFFFFF" w:val="clear"/>
              </w:rPr>
              <w:t xml:space="preserve">  структуре. Принцип работы и метролог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 Фотодиоды: на гетеропереходе, ижекционные. Принцип работы и метролог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атчики на р-n- переходах. </w:t>
            </w:r>
            <w:r>
              <w:rPr>
                <w:iCs/>
                <w:color w:val="000000"/>
                <w:sz w:val="24"/>
                <w:shd w:fill="FFFFFF" w:val="clear"/>
              </w:rPr>
              <w:t>Фототранзисторы, фототиристоры. Схемы включения. Метрологические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р-n- переходах.</w:t>
            </w:r>
            <w:r>
              <w:rPr>
                <w:iCs/>
                <w:color w:val="000000"/>
                <w:sz w:val="24"/>
                <w:shd w:fill="FFFFFF" w:val="clear"/>
              </w:rPr>
              <w:t xml:space="preserve"> Транзисторные датчики химического состава. Ионоселективные полевые транзист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гральный датчик температуры  AD 5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гральные датчики давления, магнитного поля, светового пото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Твердотельные датчики на основе диэлектриков и новых матери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вердотельные датчики на основе диэлектриков.</w:t>
            </w:r>
            <w:r>
              <w:rPr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Пьезоэлектрические и пьезорезонансные датчики и излуч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ироэлектрические  преобразов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поверхностных акустических волнах (ПАВ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электрические, ионоселективные мембра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Датчики на основе новых материалов.</w:t>
            </w:r>
            <w:r>
              <w:rPr>
                <w:b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 xml:space="preserve">Датчики на основе сплава 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Metglass</w:t>
            </w:r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основе новых материалов. Датчики  давления,  радиоактивного излучения, температуры на основе аморфных  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основе новых материалов. Датчики на сверхпроводниках. Датчики Виган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атчики на основе новых материалов. Датчики на основе твердых электролитов. Ячейка Клар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Микро- и наносенсор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нотехнологии в технике датчиков измерительных сист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икроминиатюрные сенсо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ЭМС/ НЭМС преобразов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носенсор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Биосенсор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Обработка информации в биодатч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Основные свойства биосенс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Тканевые, клеточные, ферментативные и другие виды биосенсор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Хемочувствительные полупроводниковые струк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кробиодатчики на основе ионоселективных полевых транзис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Новые технологии в производстве современных твердотельных датч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Технология «кремний на сапфире» (КНС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Технология МОП структур с иммобилизованными   тканевыми, ферментативными и клеточными затворами (биосенсоры). Методы иммобилиз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Технология микромеханических и наномеханических структу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Нанотехнологии в электроник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0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10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следние достижения и разработки в технике твердотельных датчиков. Перспективы использования в измерительных системах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т.н., доцент кафедры микро- и наноэлектроники</w:t>
        <w:tab/>
        <w:tab/>
        <w:tab/>
        <w:tab/>
        <w:tab/>
        <w:tab/>
        <w:tab/>
        <w:tab/>
        <w:tab/>
        <w:tab/>
        <w:t>Вишняков Н.В.</w:t>
      </w:r>
    </w:p>
    <w:p>
      <w:pPr>
        <w:pStyle w:val="Normal"/>
        <w:spacing w:lineRule="auto" w:line="240"/>
        <w:ind w:right="227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4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8:10:00Z</dcterms:modified>
  <cp:revision>3</cp:revision>
  <dc:subject/>
  <dc:title>МИНИСТЕРСТВО ОБРАЗОВАНИЯ РОССИЙСКОЙ ФЕДЕРАЦИИ</dc:title>
</cp:coreProperties>
</file>