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ind w:left="426" w:right="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312" w:before="0" w:after="0"/>
        <w:ind w:left="426" w:right="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ЦЕНОЧНЫЕ МАТЕРИАЛЫ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дипломной практики (Б2.В.01.03(Пд)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03.04 «Электроника и наноэлектроника»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ро- и наноэлектроника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ческий бакалавриат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я выпускника – бакалавр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бучения – очная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язань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ЦЕНОЧНЫЕ МАТЕРИАЛЫ ДЛЯ ПРОВЕДЕНИЯ ПРОМЕЖУТОЧНОЙ АТТЕСТАЦИИ ОБУЧАЮЩИХС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ДИПЛОМНОЙ ПРАК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выполнения обучающимися преддипломной практики как части основной профессиональ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– оценить соответствие знаний, умений и уровня приобретенных обучающимся компетенций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задача – обеспечить оценку уровня сформированности профессиональных компетенций, приобретаемых студентами в соответствии с этими требованиями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 уровнем компетенции понимается степень готовности  студента к решению различных по виду и сложности  исследовательских и профессиональных задач, которой достигает обучающийся в процессе выполнения</w:t>
      </w:r>
      <w:r>
        <w:rPr>
          <w:rFonts w:cs="Times New Roman" w:ascii="Times New Roman" w:hAnsi="Times New Roman"/>
          <w:sz w:val="24"/>
          <w:szCs w:val="24"/>
        </w:rPr>
        <w:t xml:space="preserve"> задания по преддипломной практике</w:t>
      </w:r>
      <w:r>
        <w:rPr>
          <w:rStyle w:val="Style17"/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1.1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1.2 - проводит тепловой расчет и анализ потребляемой мощности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2.1 - анализирует научные данные, результаты экспериментов и наблю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2.2 - систематизирует и обобщает результаты исследований приборов, схем, устройств и установок электроники и наноэлектроники различного функционального назначения, представляет материалы в виде научных отчетов, публикаций, презент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уровнем компетенции понимается степень готовности студента к решению различных по виду и сложности научно-исследовательских и научно-образовательных задач, которую достигает обучающийся в процессе выполнения задания по преддипломной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наний и умений обучающихся проводится в форме текущего контроля руководителем и промежуточной аттестации. Научный руководитель постоянно контролирует выполнение отдельных этапов содержательной части и графика индивидуального плана работы студ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 Паспорт фонда оценочных средств по преддипломной практик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2835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Этап форм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ируемой компетенции  (или её ча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ируе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или  её  част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, метод,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оч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сре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нализ индивидуального задания  по преддиплом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; ПК-2.1, ПК-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преддиплом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ормирование плана  и граф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боты над индивидуальным задание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по преддиплом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; ПК-2.1, ПК-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преддипломной практике 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аналитического обзора научно-технической литературы по теме преддиплом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; ПК-2.1, ПК-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преддиплом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ко-экономическое обоснование темы преддиплом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; ПК-2.1, ПК-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преддиплом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четно-конструкторская, технологическая и (или) экспериментальная части задания по теме преддиплом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; ПК-2.1, ПК-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преддиплом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 результатов разработки (экспериментального исследования), моделирование процессов, параметров, характерис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; ПК-2.1, ПК-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преддиплом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воды и заключение по выполнению те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индивидуального зада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по преддиплом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; ПК-2.1, ПК-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преддиплом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и оформление отче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 преддиплом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; ПК-2.1, ПК-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преддиплом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right="709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текущего контро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екущего контроля качества усвоения знаний студентами и оценки степени формирования указанных выше компетенций,</w:t>
      </w:r>
      <w:r>
        <w:rPr>
          <w:rFonts w:cs="Times New Roman" w:ascii="Times New Roman" w:hAnsi="Times New Roman"/>
          <w:sz w:val="24"/>
          <w:szCs w:val="24"/>
        </w:rPr>
        <w:t xml:space="preserve"> знаний, умений и практических навы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уется следующий диагностический инструментар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руководителем графика выполнения отдельных разделов индивидуального задания на подготовку к итоговой государственной аттестации  и формированию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выпускной квалификационной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по прак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тметкой руководителя о выполнении отдельных этап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актике – основной документ, характеризующий работу студента во время практ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отчета должен быть отредактирован и напечатан с соблюдением правил оформления научных работ, предусмотренных ГОСТом. Структура отчета определяется его формой. В отчет о преддипломной практике должны быть включены следующие свед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хождения (предприятие, структурное подразделение), сроки прак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и параметры изученных компонентов, комплексов и технологических процессов электроники и наноэлектрон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и параметры научно-исследовательского или измерительного оборудования, применяемого на предприятии, в структурном подразделении;  программ испытаний проду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рименяемых на предприятии, в структурном подразделении информационных технологий и программных проду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организации и проведению прак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предусмотрена защита студентом отчета о преддипломной практике.</w:t>
      </w:r>
    </w:p>
    <w:p>
      <w:pPr>
        <w:pStyle w:val="Normal"/>
        <w:spacing w:lineRule="auto" w:line="240" w:before="0" w:after="0"/>
        <w:ind w:righ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Формы промежуточного контроля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ой промежуточного контроля по </w:t>
      </w:r>
      <w:r>
        <w:rPr>
          <w:rFonts w:cs="Times New Roman" w:ascii="Times New Roman" w:hAnsi="Times New Roman"/>
          <w:sz w:val="24"/>
          <w:szCs w:val="24"/>
        </w:rPr>
        <w:t>преддиплом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ке является дифференцированный зачет. Целью проведения промежуточной аттестации (зачета) является проверка общекультурных, общепрофессиональных и профессиональных компетенций, приобретенных студентом при прохождении </w:t>
      </w:r>
      <w:r>
        <w:rPr>
          <w:rFonts w:cs="Times New Roman" w:ascii="Times New Roman" w:hAnsi="Times New Roman"/>
          <w:sz w:val="24"/>
          <w:szCs w:val="24"/>
        </w:rPr>
        <w:t>преддиплом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ки. Уровень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целенаправленном поиске решений актуальных проблем электроники, наноэлектроники и нанотехнологий, содержащихся в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индивидуальном задании на выпускную квалификационную работ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 xml:space="preserve"> Описание показателей и критериев оценивания компетенций на различных этапах их формирования,  шкал оценивания 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степени формирования указанных выше контролируемых компетенций у обучающихся на различных эта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формирования в процессе </w:t>
      </w:r>
      <w:r>
        <w:rPr>
          <w:rFonts w:cs="Times New Roman" w:ascii="Times New Roman" w:hAnsi="Times New Roman"/>
          <w:sz w:val="24"/>
          <w:szCs w:val="24"/>
        </w:rPr>
        <w:t>преддипломной прак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руководителем в форме текущего контроля </w:t>
      </w:r>
      <w:r>
        <w:rPr>
          <w:rFonts w:cs="Times New Roman" w:ascii="Times New Roman" w:hAnsi="Times New Roman"/>
          <w:sz w:val="24"/>
          <w:szCs w:val="24"/>
        </w:rPr>
        <w:t>графика выполнения отдельных разделов индивидуального задания на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к итоговой государственной аттестации  и формированию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выпускной квалификационной работы, а также </w:t>
      </w:r>
      <w:r>
        <w:rPr>
          <w:rFonts w:cs="Times New Roman" w:ascii="Times New Roman" w:hAnsi="Times New Roman"/>
          <w:sz w:val="24"/>
          <w:szCs w:val="24"/>
        </w:rPr>
        <w:t>содержания отчета  по преддиплом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оценивания компетенций представлены в разделе 2 рабочей программы преддипломной практики с декомпозицией на составляющие «знать», «уметь», «владеть». Основными этапами формирования вышеуказанных компетенций при прохождении практики являются последовательное прохождение содержательно связанных между собой этапов практики. Итоговая оценка, полученная с учетом оценивания компетенций на различных этапах их формирования, показывает успешность освоения компетенций обучающимися в период преддипломной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актики осуществляется в соответствии с программой, разработанной обучающимся совместно с руководителем практики от вуза (научным руководителем студента), согласованной с руководителем от предприятия (при наличии) и утвержденной руководителем ОПОП. Результаты практики должны быть оформлены в виде отчета. Отчет является основанием для аттестации сту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еддипломной практики предусмотрена защита, которая проходит перед комиссией в составе руководителя ОПОП «Микро- и наноэлектроника» и научных руководителей студентов в форме доклада с презентацией в установленные учебном планом сро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ттестации студенту выставляется дифференцированный зачет (зачет с оценкой)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материала и достаточно высокая степень формирования контролируемых компетенций обучающегося служат основанием для допуска обучающегося к этапу промежуточной аттестации – дифференцированному зачету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итоговой оценки учитываются следующие фактор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руководителя от университета, отражающий следующие характеристики студент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рафика преддипломной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преддипломной практики и отражение результатов в отче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при выполнении заданий, предусмотренных программой преддипломной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новизна и практическая значимость полученных результатов, обоснованность предложений и рекомендац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щиты отче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тражения в докладе и презентации результатов преддипломной практики, отраженных в отче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едметн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новизна и практическая значимость полученных результатов, обоснованность предложений и рекоменд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, подготовленный руководителем от предприятия (организации), характеризующий выполнение обязанностей практик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подготовленности обучающегося считается соответствующим требованиям стандартов, если он демонстрирует способности решать задачи преддипломной практики в типовых ситуациях без погрешностей принципиального характера. При этом рекомендуется трехуровневая оценка компет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оговый уровень 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имеет общее представление о научно-исследовательской, проектно-конструкторской или проектно-технологической работе и профессиональной деятельности, методах и алгоритмах решения задач, сформулированных в задании на преддипломную практ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зовый (продвинутый) уров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 решать типовые научно-исследовательские, проектно-конструкторские или проектно-технологические задачи, входящие в задание по практике, принимать решения по известным алгоритмам, правилам и методикам (превышение минимальных характеристи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вышенный (превосходный) уров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лагает готовность решать научно-исследовательские, проектно-конструкторские или проектно-технологические задачи повышенной сложности, нетиповые задачи, принимать профессиональные решения в условиях неполной определенности, при недостаточном документальном, нормативном и методическом обеспечении (максимально возможная выраженность компетенции, ориентир для самосовершенств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ке результатов преддипломной практики применяется четырехбалльная шкала оценок: "отлично", "хорошо", "удовлетворительно", "неудовлетворительно", что соответствует шкале "компетенции студента полностью соответствуют требованиям ФГОС ВО", "компетенции студента соответствуют требованиям ФГОС ВО", "компетенции студента в основном соответствуют требованиям ФГОС ВО", "компетенции студента не соответствуют требованиям ФГОС ВО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студента осуществляется на основании следующих критерие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5"/>
        <w:gridCol w:w="7375"/>
      </w:tblGrid>
      <w:tr>
        <w:trPr>
          <w:tblHeader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тено с оценкой «отлич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строго соблюдал график практик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лностью соответствует требованиям, предъявляемым к отчетной документаци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диплом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полностью самостоятельно, студент проявил творческий подход к решению задач практ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 (или) практической значимостью, студент внес обоснованные предложения и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полностью отражают результаты, полученные студентом в период практики и представленные в отч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глубокие знания вопросов темы, свободно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(или) практической значимостью, студент внес обоснованные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равильно и грамотно ответил на все поставленные вопрос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лучил положительный отзыв от руководителя практики от предприятия.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оценкой «хорош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в основном соблюдал график практик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оответствует требованиям, предъявляемым к отчетной документации, студентом допущены несущественные ошибки, отчет выполнен с незначительными замечаниями п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диплом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самостоятельно при определенной консультационной поддержке со стороны руководителя от вуз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 (или) практической значимостью, студент внес обоснованные предложения и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отражают основные результаты, полученные студентом в период практики и представленные отч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базовые знания вопросов темы,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(или) практической значимостью, студент внес обоснованные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ах на вопросы были допущены ошибки, которые носят несущественный характер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лучил положительный отзыв от руководителя практики от предприятия с незначительными замечаниями и рекомендациям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оценкой «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соблюдал график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имеет поверхностный анализ собранного материала, большинство материалов скомпилировано из существующих источников без необходимого осмысления, имеет нечеткую последовательность изложения материала, студентом допущены существенные ошибки, отчет выполнен с многочисленными замечаниями по ег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диплом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самостоятельно лишь частично, консультационная поддержка со стороны руководителя от вуза не была должным образом воспринята студент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поверхностны, не отражают основные результаты, полученные студентом в период практики и представленные отч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слабые знания вопросов темы, не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дал полных и аргументированных ответов на заданные вопрос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зыве руководителя практики от предприятия имеются существенные замечания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е за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оценкой «неудовлетвори-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соблюдал график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е имеет детализированного анализа собранного материала, представленные в отчет материалы скомпилированы из существующих источников без необходимого осмысления, студентом допущены принципиальные ошибки в его изложении, отчет не соответствует требованиям к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дипломной практики выполнена не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не самостоятельно, консультационная поддержка со стороны руководителя от вуза не оказывалась по причине неявки студен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отсутствуют предложения и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выполнены без должной связи с программой практ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слабые знания вопросов темы, не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отсутствуют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затруднился ответить на поставленные вопросы или допустил в ответах принципиальные ошиб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руководителя практики от предприятия отсутствует или в нем имеются существенные критические замечания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дифференцированная оценка определяется как средняя арифметическая всех выставленных оце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ттестации преддипломной практики фиксируются в экзаменационной ведомости и зачетных книж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дентов</w:t>
      </w:r>
      <w:r>
        <w:rPr>
          <w:rFonts w:cs="Times New Roman" w:ascii="Times New Roman" w:hAnsi="Times New Roman"/>
          <w:sz w:val="24"/>
          <w:szCs w:val="24"/>
        </w:rPr>
        <w:t xml:space="preserve">. Получение обучающимся неудовлетворительной оцен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   </w:t>
      </w:r>
    </w:p>
    <w:p>
      <w:pPr>
        <w:pStyle w:val="Normal"/>
        <w:widowControl w:val="false"/>
        <w:autoSpaceDE w:val="false"/>
        <w:spacing w:lineRule="auto" w:line="240" w:before="0" w:after="0"/>
        <w:ind w:right="2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6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 по преддипломной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2.В.0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 приложением к рабочей программе, разработанной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1.03.04</w:t>
      </w:r>
      <w:r>
        <w:rPr>
          <w:rFonts w:cs="Times New Roman" w:ascii="Times New Roman" w:hAnsi="Times New Roman"/>
          <w:sz w:val="24"/>
          <w:szCs w:val="24"/>
        </w:rPr>
        <w:t xml:space="preserve"> «Электроника и наноэлектроника» (уровень бакалавриата), утвержденным приказом Минобрнауки России от 12.03.2015 № 218. Рабочая программа и оценочные материалы являются составной частью основной профессиональной образовательной программы академического бакалавриат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икро- и наноэлектрон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: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ф.-м.н., профессор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ломина Т.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, доцент                                                           Рыбина Н.В.</w:t>
      </w:r>
    </w:p>
    <w:p>
      <w:pPr>
        <w:pStyle w:val="Normal"/>
        <w:spacing w:lineRule="auto" w:line="240" w:before="0" w:after="0"/>
        <w:ind w:right="22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. кафедрой микро-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ноэлектроники,</w:t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ф.-м.н., доцент                                                           Литвинов В.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4"/>
    </w:rPr>
  </w:style>
  <w:style w:type="character" w:styleId="Style17">
    <w:name w:val="Подпись к таблице_"/>
    <w:qFormat/>
    <w:rPr>
      <w:b/>
      <w:i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3" w:before="0" w:after="540"/>
      <w:ind w:hanging="28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31" w:before="0" w:after="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b/>
      <w:i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8:00Z</dcterms:created>
  <dc:creator>1</dc:creator>
  <dc:description/>
  <cp:keywords/>
  <dc:language>en-US</dc:language>
  <cp:lastModifiedBy>BMPE</cp:lastModifiedBy>
  <dcterms:modified xsi:type="dcterms:W3CDTF">2022-06-20T08:34:00Z</dcterms:modified>
  <cp:revision>8</cp:revision>
  <dc:subject/>
  <dc:title>МИНИСТЕРСТВО ОБРАЗОВАНИЯ И НАУКИ РОССИЙСКОЙ ФЕДЕРАЦИИ</dc:title>
</cp:coreProperties>
</file>