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2"/>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МИНИСТЕРСТВО НАУКИ И ВЫСШЕГО ОБРАЗОВАНИЯ</w:t>
      </w:r>
    </w:p>
    <w:p>
      <w:pPr>
        <w:pStyle w:val="12"/>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12"/>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2"/>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6"/>
          <w:szCs w:val="26"/>
        </w:rPr>
        <w:t>ИМЕНИ В.Ф. УТКИНА»</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федра «АВТОМАТИЗАЦИЯ ИНФОРМАЦИОННЫХ И ТЕХНОЛОГИЧЕСКИХ ПРОЦЕССОВ»</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ТОДИЧЕСКИЕ УКАЗАНИЯ</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дисциплин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хнологическая практик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подготовки – 15.05.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ирование технологических машин и комплек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Специализация 23 «Проектирование технологических комплексов в машиностроени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 - инжен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обучения – очная, заочная</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язань 2022</w:t>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Этапы организации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организации практики состоит из 3 этап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онны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ительны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ый этап включает следующие мероприя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ведение организационных собраний со студентами, направляемых на практику. На собраниях проводится ознакомление студентов со следующими вопро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ели и задачи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елы (этапы) и формы проведения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я о базовом предприятии, на котором будет прохождение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темах практики для получения профессиональных умений и опыта профессиона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уктура и содержание отчёта по практи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ми, которые предъявляются к местам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ая документация для заключения договора с предприятием о прохождении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уемая нормативно-техническая докумен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ение пропусков для допуска на базовое предприят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каз о проведении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этап.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формой проведения практики является выполнение студентами производственных функций на конкретных рабочих местах, отвечающих требованиям программы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й этап 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и время прохождения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ие положения о прохождения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невник практики, содержащ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лендарный план работы сту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невник выполнения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е занятия на практ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енные экскур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дивидуальное задание студенту руководителя практики от предприя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яснительная записка по заданной т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тзыв руководителя практикой от предприятия о работе студента (с оцен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зыв о качестве выполнения студентом программы практики со стороны руководителя практики от университета (с оцен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Руководители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практики от университета обеспечивает и контролирует проведение практики на всех этапах. 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Обязанности студента в период прохождения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дент при прохождении практики обяз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бросовестно выполнять задания, предусмотренные программой практ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задания по общественно-политической практике, активно участвовать в общественной жизни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ствовать в рационализаторской и изобретательской рабо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и ответственность за выполняемую работу и ее результаты наравне со штатными работ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ить письменный отчет по практики, поставить печати (структура отчёта представлена в Приложении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 представить руководителю практики от университета письменный отчет по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дать зачет по практи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Указания в рамках подготовки к промежуточной аттес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актике в соответствии с Приложением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отчёта «Пояснительная записка» по заданной руководителем теме должен содержать: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казания в рамках самостоятельной работы студ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тудентов по дисциплине «Технологическая практика» играет важную роль в ходе всего периода прохождения практики. В период практики студенты самостоятельно выполняют следующие виды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изучают всю необходимую литературу и интернет-ресурсы в соответствии с проводимыми рабо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ают поставленные задачи в индивидуальном за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ут дневник прак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ют и оформляют отчет по практ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i w:val="false"/>
      <w:iCs w:val="false"/>
    </w:rPr>
  </w:style>
  <w:style w:type="character" w:styleId="WW8Num1z2">
    <w:name w:val="WW8Num1z2"/>
    <w:qFormat/>
    <w:rPr>
      <w:rFonts w:eastAsia="Times New Roman" w:cs="Times New Roman"/>
      <w:b w:val="false"/>
      <w:bCs w:val="false"/>
      <w:color w:val="auto"/>
      <w:sz w:val="28"/>
      <w:szCs w:val="28"/>
      <w:lang w:val="ru-RU" w:eastAsia="zh-CN" w:bidi="ar-SA"/>
    </w:rPr>
  </w:style>
  <w:style w:type="character" w:styleId="WW8Num2z0">
    <w:name w:val="WW8Num2z0"/>
    <w:qFormat/>
    <w:rPr>
      <w:bCs/>
      <w:color w:val="000000"/>
      <w:spacing w:val="-2"/>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rFonts w:ascii="Times New Roman" w:hAnsi="Times New Roman" w:eastAsia="Times New Roman" w:cs="Times New Roman"/>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1"/>
    <w:basedOn w:val="Normal"/>
    <w:qFormat/>
    <w:pPr>
      <w:widowControl w:val="false"/>
      <w:suppressAutoHyphens w:val="true"/>
      <w:spacing w:lineRule="auto" w:line="300" w:before="0" w:after="0"/>
      <w:ind w:firstLine="760"/>
    </w:pPr>
    <w:rPr>
      <w:rFonts w:ascii="Courier New" w:hAnsi="Courier New" w:eastAsia="Droid Sans Fallback" w:cs="Courier New"/>
      <w:kern w:val="2"/>
      <w:sz w:val="28"/>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Microsoft Office</cp:lastModifiedBy>
  <dcterms:modified xsi:type="dcterms:W3CDTF">2022-10-21T09:4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