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НАУКИ И ВЫСШЕГО ОБРАЗОВАНИЯ</w:t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</w:p>
    <w:p>
      <w:pPr>
        <w:pStyle w:val="12"/>
        <w:suppressAutoHyphens w:val="false"/>
        <w:spacing w:lineRule="auto" w:line="24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12"/>
        <w:suppressAutoHyphens w:val="false"/>
        <w:spacing w:lineRule="auto" w:line="24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ЯЗАНСКИЙ ГОСУДАРСТВЕННЫЙ РАДИОТЕХНИЧЕСКИЙ УНИВЕРСИТЕТ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ИМЕНИ В.Ф. УТКИН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афедра «АВТОМАТИЗАЦИЯ ИНФОРМАЦИОННЫХ И ТЕХНОЛОГИЧЕСКИХ ПРОЦЕСС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ЦЕНОЧНЫЕ МАТЕРИАЛЫ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 дисциплин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2.В.02.01(П)  «Технологическ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роектно-технологическая) практик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Направление подготовки – 15.03.04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Автоматизация технологических процессов и производств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ПОП «Автоматизация технологических процессов и производств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валификация выпускника - бакалавр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Форма обучения – очная, заочная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язань 2023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онд оценочных средств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новная задача – обеспечить оценку уровня сформированности  профессиональных компетенций, приобретаемых обучающимся в соответствии с этими требованиям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нтроль знаний обучающихся, проводится в форме текущего контроля и промежуточной аттест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 контролю текущей успеваемости относятся проверка знаний, умений и навыков обучающихся: на занятиях; по результатам выполнения задания по практике; по результатам выполнения обучающимися индивидуальных заданий; по результатам проверки качества иных материалов. При оценивании (определении) результатов освоения дисциплины применяется традиционная система (отлично, хорошо, удовлетворительно, неудовлетворительно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 итогам курса обучающиеся сдают зачет. Форма проведения зачета –  ответы по отчету,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аспорт фонда оценочных средств по дисциплине (модулю)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еречень компетенций с указанием этапа их формирования в процессе прохождения производственной практик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41"/>
        <w:gridCol w:w="3798"/>
        <w:gridCol w:w="2396"/>
      </w:tblGrid>
      <w:tr>
        <w:trPr>
          <w:trHeight w:val="27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ar-SA"/>
              </w:rPr>
              <w:t>Контролируемые разделы (темы)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60"/>
              <w:ind w:left="0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  <w:lang w:eastAsia="ar-SA"/>
              </w:rPr>
              <w:t>(результаты по разделам)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ar-SA"/>
              </w:rPr>
              <w:t>Код контролируемой компетенции (или её части)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Вид, метод, форма оценочного мероприятия</w:t>
            </w:r>
          </w:p>
        </w:tc>
      </w:tr>
      <w:tr>
        <w:trPr>
          <w:trHeight w:val="27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индивидуального задания и выбор объекта практики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9, ОПК-10, ОПК-12, ПК-1, ПК-2, ПК-3, ПК-4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bookmarkStart w:id="0" w:name="OLE_LINK2"/>
            <w:bookmarkStart w:id="1" w:name="OLE_LINK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  <w:bookmarkEnd w:id="0"/>
            <w:bookmarkEnd w:id="1"/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труктуры и особенностей предприятия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.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уществующих на предприятии автоматизированных и автоматических систем управления технологическими процессами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.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уществующих систем управления информационными процессами на предприятии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.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6" w:leader="none"/>
        </w:tabs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4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писок типовые контрольные задания или иных материалов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дание на практику выдается студенту руководителем от университета на предприятии в первый день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опросы к зачету по дисциплин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Код контролируемой компетенции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ОПК-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ПК-9: Способен внедрять и осваивать новое технологическое оборудов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то и как производит приемку продукции, изготовленной для ее поставки заказчику (потребителю) и (или) непосредственной продажи (реализации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 чем может быть совмещен процесс приемки продукции, в зависимости от специфики выполняемых рабо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 каком количестве осуществляется предъявление продукции на приемк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Что является основанием для принятия решения о приемке единиц (партий) продук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Какие испытания должна пройти продукции, выпуск которой предприятием-изготовителем начат впервы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В каких случаях приемку продукции (в том числе приемо-сдаточные испытания) приостанавливаю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Кто и после чего принимает решение о возобновлении приемо-сдаточных испытаний и приемки продукции принимают руководство изготовителя (поставщика) и представитель органа приемки (при наличии его на данном предприятии)?</w:t>
        <w:br/>
        <w:br/>
        <w:t>8) Какие единицы (партии) продукции считаются приняты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) Что должно происходить с принятой продукцией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) С какой целью проводят приемо-сдаточные испыта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Кто проводит приемо-сдаточные испытания проводи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В каком объеме и последовательности проводят приемо-сдаточные испыт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 Какие формы контроля применяются при приемо-сдаточных испытания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) В каком количестве продукция может быть предъявлена для приемо-сдаточных испытаний?</w:t>
        <w:br/>
        <w:br/>
        <w:t>15) В каком виде оформляются результаты приемо-сдаточных испытан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) Какое заключение формируется  в формуляре (паспорте) на принятую продукци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) Что происходит с продукцией при отрицательных результатах приемо-сдаточных испытан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) Могут ли возвращенные единицы (партии) продукции после устранения дефектов (исключения дефектных изделий), повторной проверки изготовителем (новых предъявительских испытаний) с положительными результатами быть повторно предъявлены на повторные приемо-сдаточные испыт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) В каком объеме проводят повторные приемо-сдаточные испытания?</w:t>
        <w:br/>
        <w:br/>
        <w:t>20) В каких случаях допускается проводить повторные приемо-сдаточные испытания по сокращенной программ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) Возможно ли дельнейшее использование окончательно забракованной продук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) Для чего проводят периодические испытания продук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) Кто и в каком составе проводит периодические испытания продукции?</w:t>
        <w:br/>
        <w:br/>
        <w:t>24) В каком объеме и последовательности проводят периодические испытания для конкретного вида продук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) В каких документах устанавливается периодичность испытан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)Чем руководствуются при отборе образцов продукции для проведения очередных периодических испытан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7) Как оформляют отбор изделий для периодических испытаний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) В каких документах устанавливаются календарные сроки проведения периодических испытан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) Какие данные указываются в графике периодических испытан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) В каком документе оформляют результаты периодических испытан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) Что подтверждается при получении положительных результатов периодических испытан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) Где указывают сроки проведения и количество продукции, на которые распространяются результаты периодических испытан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) Какие действия происходят, если образцы продукции не выдержали периодических испытани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4) Что происходит, если данные проведенного анализа показывают, что обнаруженные дефекты существенно снижают технические характеристики продукции, а также могут привести к причинению вреда для жизни, здоровья и имущества граждан и окружающей сред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5) В каких случаях допускаются повторные периодические испыта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устанавливают количество образцов продукции, которые подвергаются повторным периодическим испытания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В нормативных документах на продукцию и (или) в договорах на постав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В графиках периодических испыт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В актах ввода в продукции в эксплуата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каких результатах повторных периодических испытаний приемку и отгрузку продукции возобновляю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трицате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положите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Ответ: 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 решение принимают при получении отрицательных результатов повторных периодических испытаний изготовитель (поставщик) совместно с потребителем (заказчиком) (при его наличии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 прекращении приемки проду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 повторной приемки продукции через месяц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) о проведении испытаний другой партии той-же проду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происходит в случае невозможности устранения изготовителем (поставщиком) причин выпуска продукции с дефектами, которые могут принести вред здоровью и имуществу граждан и окружающей сред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продукция направляется на дополнительные испытания через месяц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продукция отправляется на доработ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) продукция снимается с произво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принимает решение об использовании образцов продукции, подвергавшихся периодическим испытаниям, для каждого конкретного вида продук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принимает потребитель (заказчи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рганизация, проводившая испы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государственные контролирующие орг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отражается способ использования образцов для каждого конкретного вида продукци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в ак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в стандарте или договор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c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токоле испыт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Код контролируемой компетенции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ОПК-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ПК-10: Способен контролировать и обеспечивать производственную и экологическую безопасность на рабочих местах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) На кого распространяются требования по охране труда при эксплуатации электроустановок?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) Чем устанавливаются и где отражаются требования охраны труда?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) На кого возлагаются обязанности по обеспечению безопасных условий и охраны труд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) В каком состоянии должны находиться машины, аппараты, линии и вспомогательное оборудование (вместе с сооружениями и помещениями, в которых они установлены), предназначенные для производства, преобразования, трансформации, передачи, распределения электрической энергии и преобразования ее в другой вид энергии?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)Каким образом в организациях должен осуществляться контроль за соблюдением Правил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6) Какие виды обучения должны проходить работники обязаны проходить обучение безопасным методам и приемам выполнения работ в электроустановках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7)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азовите основные требования к персоналу, претендующему на получение III группы по электробезопасности?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8)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акие работы относятся к специальным работам в электроустановках?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9)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акие работы допускается проводить по распоряжению одному работнику, имеющему группу III в электроустановках напряжением выше 1000 В?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0)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акие технические мероприятия и в каком порядке должны быть выполнены при подготовке рабочего места для обеспечения безопасности выполнения работ со снятием напряжения?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1)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акие технические мероприятия должны быть выполнены при подготовке рабочего места для выполнения работ под напряжением на токоведущих частях электроустановки?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2)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 чем необходимо визуально убедиться после отключения выключателей, разъединителей (отделителей) и выключателей нагрузки с ручным управлением?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3)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аков предельно допустимый уровень напряженности воздействующего электрического поля?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4)Каким должен быть порядок включения электродвигателя для опробования?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5)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акому работнику и при соблюдении каких мер предосторожности разрешается обслуживание щеточного аппарата на работающем электродвигателе?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6)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аковы требования по охране труда при выполнении работ на измерительных трансформаторах тока?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7)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Что следует сделать перед началом работ с ручными электрическими машинами, переносными электроинструментами и светильниками?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8)Что запрещается делать работникам, пользующимся электроинструментом и ручными электрическими машинами?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9)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акие работы в электроустановках считаются верхолазными?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0)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Для каких целей применяется защитное заземление?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1)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акие обязанности возложены на оперативный персонал?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2) Какие обязанности возложены на ремонтный персонал?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3) Какой персонал относится к электротехническому?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4) Какие работы относятся к работам со снятием напряжения?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5) Кому предоставлено право обслуживания электроустановок напряжением до 1000 В?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6) В каких случаях электротехнический персонал должен пользоваться защитными касками?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7) Какая последовательность организационных мероприятий установлена для обеспечения безопасности работ в электроустановках?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8) Кто допускается к работе с переносным электроинструментом класса I в помещениях с повышенной опасностью?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9) Что необходимо выполнить работнику перед началом работы с ручными электрическими машинам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0)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 каком случае работнику организации со средним образованием может быть присвоена группа II по электробезопасности?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1)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ому присваивается группа I по электробезопасности?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2)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 каком случае удостоверение о проверке знаний подлежит замене?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3) На каких работников организации распространяются Межотраслевые правила по охране труда (правила безопасности) при эксплуатации электроустановок?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4) Кто осуществляет допуск к испытаниям электрооборудования вне электроустановок, если не назначен ответственный руководитель работ?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5)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акой документ разрешает выполнять испытания электрооборудования в электроустановках до 1000 В, проводимых с использованием передвижной испытательной установки?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Что понимается под потребителями электрической энергии?  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рганизации, независимо от форм собственности и организационно-правовых форм, индивидуальные предприниматели. 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ехнические устройства, предназначенные для производства, преобразования, трансформации, передачи, распределения электрической энергии и преобразования ее в другой вид энергии. 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Лица, приобретающие электрическую энергию для собственных бытовых и (или) производственных нужд. 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твет: с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 какие электроустановки распространяются требования Правил устройства электроустановок? 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 электроустановки переменного тока напряжением до 380 кВ. 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 вновь сооружаемые и реконструируемые электроустановки постоянного и переменного тока напряжением до 750 кВ, в том числе на специальные электроустановки. 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 электроустановки постоянного и переменного тока напряжением до 750 кВ. 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 все электроустановки.  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b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ак делятся электроустановки по условиям электробезопасности?  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Электроустановки напряжением до 1000 В и выше 1000 В. 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Электроустановки открытые и закрытые. 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Электроустановки с постоянным дежурным персоналом и без постоянного дежурного персонала. 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Электроустановки общего и специального назначения. 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 кого распространяются Правила по охране труда при эксплуатации электроустановок? 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олько на работников промышленных предприятий, на балансе которых имеются электроустановки. 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олько на работников организаций, занятых техническим обслуживанием электроустановок, проводящих в них оперативные переключения, организующих               и выполняющих испытания и измерения. 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олько на работников организаций, занятых техническим обслуживанием электроустановок и выполняющих в них строительные, монтажные и ремонтные работы. 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 работодателей — юридических и физических лиц независимо от их организационно-правовых форм и работников из числа электротехнического, электротехнологического и неэлектротехнического персонала организаций, занятых техническим обслуживанием электроустановок, проводящих в них оперативные переключения, организующих и выполняющих строительные, монтажные, наладочные, ремонтные работы, испытания и измерения, а также осуществляющих управление технологическими режимами работы объектов электроэнергетики и энергопринимающих установок потребителей.  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d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 кого распространяется действие Правил технической эксплуатации электроустановок потребителей?  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 организации независимо от форм собственности и организационно-правовых форм, индивидуальных предпринимателей, эксплуатирующих действующие электроустановки напряжением до 220 кВ включительно, и граждан — владельцев электроустановок напряжением выше 1000 В. 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 организации независимо от форм собственности и организационно-правовых форм, эксплуатирующие действующие электроустановки напряжением до 220 кВ включительно.  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 организации независимо от форм собственности и организационно-правовых форм, индивидуальных предпринимателей, эксплуатирующих действующие электроустановки напряжением до 220 кВ включительно, а также на электроустановки электрических станций, блок-станций. 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 организации независимо от форм собственности и организационно-правовых форм, индивидуальных предпринимателей, эксплуатирующих действующие электроустановки напряжением до 380 кВ включительно, и граждан — владельцев электроустановок напряжением выше 380 В.  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твет: a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акая ответственность предусмотрена за нарушение правил и норм при эксплуатации электроустановок?  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исциплинарная. 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головная. 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дминистративная. 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соответствии с действующим законодательством. 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d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то осуществляет федеральный государственный надзор за соблюдением требований правил и норм электробезопасности в электроустановках?  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ЧС России. 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остехнадзор. 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осстандарт. 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инэнерго России. 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b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Чем должны быть укомплектованы электроустановки?   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олько защитными средствами и средствами пожаротушения. 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олько исправным инструментом и средствами оказания первой медицинской помощи. 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олько испытанными, готовыми к использованию защитными средствами. 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спытанными, готовыми к использованию защитными средствами и изделиями медицинского назначения для оказания первой помощи работникам  в соответствии с действующими правилами и нормами, средствами пожаротушения и инструментом.  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d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 что в соответствии с Правилами технической эксплуатации электроустановок потребителей несут персональную ответственность работники, непосредственно обслуживающие электроустановки?  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 несвоевременное и неудовлетворительное техническое обслуживание электроустановок. 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 нарушения, происшедшие по их вине, а также за неправильную ликвидацию ими нарушений в работе электроустановок на обслуживаемом участке. 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 нарушения в работе, вызванные низким качеством ремонта. 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 нарушения в эксплуатации электротехнологического оборудования. 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b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Что должен сделать работник, заметивший неисправности электроустановки или средств защиты?  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нять меры по устранению неполадок. 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емедленно сообщить об этом своему непосредственному руководителю. 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ызвать ремонтную службу. 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амостоятельно устранить неисправности. 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b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ак классифицируются помещения в отношении опасности поражения людей электрическим током?  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мещения без повышенной опасности, помещения с повышенной опасностью, опасные помещения, особо опасные помещения. 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мещения без повышенной опасности, помещения с повышенной опасностью, опасные помещения.  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мещения без повышенной опасности, помещения с повышенной опасностью, особо опасные помещения. 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еопасные помещения, помещения с повышенной опасностью, опасные помещения, особо опасные помещения.  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твет: с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акая электроустановка считается действующей?  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справная электроустановка. 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Электроустановка или ее часть, которая находится под напряжением, либо на которую напряжение может быть подано включением коммутационных аппаратов.  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Электроустановка, которая находится в постоянной эксплуатации. 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Электроустановка, которая находится под напряжением. 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b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акое напряжение должно использоваться для питания переносных электроприемников переменного тока?  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е выше 380/220 В. 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е выше 220/127 В. 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е выше 110 В. 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е выше 50 В. 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Чем должны отличаться светильники аварийного освещения от светильников рабочего освещения?  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Цветом. 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наками или окраской. 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нципиальных отличий нет. 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b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акой режим работы нейтрали может быть предусмотрен для электрических сетей напряжением 10 кВ?  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 глухозаземленной нейтралью. 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 эффективно заземленной нейтралью. 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 изолированной нейтралью и с нейтралью, заземленной через дугогасящий реактор или резистор. 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Любой из перечисленных режимов. 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твет: 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Код контролируемой компетенции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ПК-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ПК-12: Способен оформлять, представлять и докладывать результаты выполненной работы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ключевые элементы должны быть включены в оформление результатов выполненной работы в области автоматизации технологических процессов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способы представления результатов работы наиболее эффективны при докладывании об автоматизации производства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ова роль визуальных материалов, таких как графики и диаграммы, при представлении результатов автоматизации технологических процессов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структурные элементы должны присутствовать в докладе о результатах исследования в области автоматизации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параметры следует учитывать при выборе формата представления результатов исследования в автоматизации производства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типы документов и отчётов используются для оформления результатов работ в сфере автоматизации технологических процессов и производства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преимущества предоставляет использование цифровых и интерактивных элементов при докладывании о результатах автоматизации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ова роль чёткой структуры и логической последовательности в документировании результатов исследований в автоматизации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элементы следует включить в презентацию результатов исследования, чтобы подчеркнуть практическую значимость автоматизации производства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демонстрация рабочих прототипов или видео может помочь в эффективной передаче результатов работы в автоматизации технологических процессов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навыки коммуникации и презентации особенно важны при докладывании о результатах исследования в области автоматизации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организовать эффективную коммуникацию и обратную связь с аудиторией при представлении результатов исследования по автоматизации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технические средства и программные инструменты могут быть использованы для визуализации результатов автоматизации технологических процессов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рекомендации можно дать по оформлению письменных документов, чтобы сделать представление результатов исследования более чётким и понятным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аспекты следует учесть при адаптации оформления и представления результатов исследования для различных аудиторий в автоматизации производства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ое значение имеет графическое оформление результатов работы в области автоматизации технологических процессов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инструменты графического дизайна можно использовать для визуализации результатов исследования в автоматизации производства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графические элементы, такие как схемы и диаграммы, могут помочь лучшему пониманию результатов автоматизации производственных процессов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принципы выбора цветовой палитры в графическом оформлении следует учитывать при представлении результатов в автоматизации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графическое оформление может улучшить читаемость и восприятие технических документов, связанных с автоматизацией технологических процессов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текстовое оформление результатов исследования в области автоматизации может быть структурировано для максимальной ясности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типы графических элементов особенно полезны при оформлении отчетов и презентаций о результатах исследования в автоматизации производства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использование аннотаций и подписей к графическим элементам может помочь в понимании результатов работы в автоматизации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принципы выбора шрифтов и размеров шрифтов следует учесть при текстовом оформлении результатов исследования в автоматизации технологических процессов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программы и инструменты могут быть использованы для создания высококачественных графических и текстовых материалов при представлении результатов в автоматизации технологических процессов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ова важность докладывания результатов работы на семинарах и научных конференциях в области автоматизации технологических процессов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навыки коммуникации особенно важны при подготовке и проведении доклада на научной конференции по автоматизации производства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ключевые элементы следует включить в структуру доклада для того, чтобы четко и лаконично представить результаты исследования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ой подход к выбору содержания и презентации доклада на конференции позволяет наиболее эффективно подчеркнуть практическую значимость автоматизации технологических процессов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визуальные материалы, такие как графики и видео, могут быть использованы для усиления понимания результатов научного исследования в автоматизации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принципы подготовки и проведения ответов на вопросы аудитории важны для успешной коммуникации на семинарах и конференциях по автоматизации технологических процессов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подбирать терминологию и язык для доклада так, чтобы он был доступен широкой аудитории, включая технических и неспециалистов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взаимодействие с коллегами на семинарах и конференциях может способствовать обмену опытом и дальнейшему развитию в области автоматизации производства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практические советы можно предоставить по подготовке эффективных слайдов и презентаций для докладов на тему автоматизации технологических процессов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оценить успешность доклада на семинаре или конференции по автоматизации технологических процессов и что можно сделать для улучшения своих коммуникационных навыков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ая цель оформления результатов выполненной работы в области автоматизации технологических процессов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Привлечение внимания к своей работе и получение признания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Сделать результаты доступными и понятным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Обеспечение возможности отслеживания и оценки прогресса в данной области наук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b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элементы следует включить в графическое оформление результатов работы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Анимация, видео, звуковое сопровождение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Заголовок, подписи к осям координат, поясняющие комментарии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Не включать дополнительные элементы из-за избыточности информаци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b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навыки важны для эффективной коммуникации при представлении результатов на научных конференциях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Только знание иностранных языков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Навыки владения публичной речью и общения с аудиторией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Только технические навык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b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методы представления результатов исследования могут быть наиболее эффективными на конференции по автоматизации технологических процессов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Только текстовые описания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Презентация слайдов с графиками и диаграммам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Только устный рассказ без визуальной поддержк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b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элементы следует включить в структуру доклада на конференции по автоматизации производства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Только вступление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Вступление, описание методологии, результаты, выводы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Только заключение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b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преимущества предоставляет использование визуальных материалов при представлении результатов исследования в области автоматизации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Экономия времен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Возможность сравнения и анализа данных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Быстрое и ясное визуальное отображение сложных процессов и систем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c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можно адаптировать оформление и презентацию результатов исследования для различных аудиторий на конференциях по автоматизации производства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Подготовить несколько вариантов доклада для разных аудиторий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Использовать только сложные термины для профессионалов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Не адаптировать, а докладывать по стандарту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a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навыки помогут успешно отвечать на вопросы аудитории после доклада на конференции по автоматизации технологических процессов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Только умение избегать ответов на сложные вопросы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Умение адекватно реагировать на вопросы и давать подробные ответы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Только повышенная громкость голоса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b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принципы выбора цветовой палитры в оформлении материалов доклада по автоматизации технологических процессов могут быть полезными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Использовать только один цвет для всего оформления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Выбирать цвета по ГОСТ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Выбирать цвета, которые поддерживают восприятие информации и не создают путаницу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c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компоненты следует включить в текстовое оформление доклада, чтобы обеспечить понимание и интерес аудитории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Только подробное описание математических расчётов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Описание ключевых шагов исследования и интерпретация результатов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Только перечисление использованных источников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b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элементы следует включить в подготовку к вопросам аудитории после доклада на научной конференции по автоматизации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Отрепетировать ответы, чтобы они звучали уверенно и убедительно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Подготовить список потенциальных вопросов и ответов на них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Обзор презентации и принятие критик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b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использование реальных примеров и практических кейсов может улучшить доклад на конференции по автоматизации технологических процессов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Подтверждение теории практикой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Создание возможности для дискусси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Поможет иллюстрировать практическое применение результатов исследования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c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инструменты могут быть использованы для создания качественных графических элементов в презентации доклада по автоматизации технологических процессов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Только карандаш и бумага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Графические программы и инструменты для создания диаграмм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Только готовые изображения из Интернета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b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методы публичной речи и акцентирования внимания аудитории особенно полезны при докладывании результатов работы на конференциях по автоматизации производства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Монотонное проговаривание текста без выражения и пауз для усвоения информации аудиторией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Использование жестикуляции, смены интонации и взаимодействие с аудиторией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Постоянное движение по аудитории, чтобы обращаться к разным людям лично, создавая впечатление индивидуального подхода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b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ая роль отведена подготовке доклада и его практическому оформлению в области автоматизации технологических процессов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Не имеет значения, можно просто рассказать результаты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Оформление играет большую роль, чем содержание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Подробности подготовки и оформления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Код контролируемой компетенции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 xml:space="preserve"> ПК-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К-1: Проектирование технологических операций изготовления сложных деталей на токарных станках с ЧПУ с приводным инструментом и 3-координатных сверлильно-фрезерно-расточных обрабатывающих центрах с ЧПУ с дополнительной ось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преимущества предоставляет использование токарных станков с ЧПУ с приводным инструментом при изготовлении сложных деталей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технологические операции на токарных станках с ЧПУ могут быть автоматизированы с использованием приводного инструмента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ова роль дополнительных осей на токарных станках с ЧПУ при производстве сложных деталей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основные аспекты следует учесть при разработке программы для токарного станка с ЧПУ при обработке сложных деталей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преимущества предоставляют 3-координатные сверлильно-фрезерно-расточные обрабатывающие центры с ЧПУ при производстве деталей с высокой сложностью геометрии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виды технологических операций могут быть выполнены на 3-координатных обрабатывающих центрах с ЧПУ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влияет на производительность использование дополнительных осей на сверлильно-фрезерно-расточных обрабатывающих центрах с ЧПУ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проектирование технологических операций учитывает особенности материалов, используемых при изготовлении сложных деталей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аспекты автоматизации технологических процессов на токарных станках с ЧПУ могут повысить точность изготовления сложных деталей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трудности могут возникнуть при программировании обработки сложных деталей на обрабатывающих центрах с ЧПУ, особенно с учетом дополнительных осей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дополнительные оси на обрабатывающих центрах с ЧПУ влияют на возможность однопроходной обработки сложных деталей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методы контроля качества обработки используются при производстве сложных деталей на станках с ЧПУ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овы основные ограничения в размерах и формах деталей при их обработке на токарных станках с ЧПУ и обрабатывающих центрах с дополнительными осями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требования к подготовке операторов и программистов необходимы для эффективной работы с оборудованием, осуществляющим обработку сложных деталей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перспективы развития технологий автоматизации производства сложных деталей на станках с ЧПУ с приводным инструментом и 3-координатных обрабатывающих центрах с дополнительными осями вы видите в будущем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определяется оптимальная последовательность обработки поверхностей заготовок при изготовлении сложных деталей на токарных станках с ЧПУ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критерии следует учитывать при выборе последовательности обработки поверхностей для достижения максимальной эффективности производства на 3-координатных сверлильно-фрезерно-расточных обрабатывающих центрах с ЧПУ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влияют геометрия детали, её размеры и требования к точности на выбор последовательности обработки поверхностей на ТСПР с ЧПУ и 3-координатных СФР ОЦ с ЧПУ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методы программирования ЧПУ используются для автоматизации определения последовательности обработки поверхностей заготовок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алгоритмы оптимизации могут помочь в определении наиболее рациональной последовательности операций обработки на оборудовании с ЧПУ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влияют требования к обработке различных поверхностей (фрезерование, сверление, растачивание) на определение последовательности операций при производстве сложных деталей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аспекты автоматизации можно использовать для анализа столкновения инструмента с заготовкой и определения безопасной последовательности обработки на ЧПУ станках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факторы могут потенциально вызвать изменение или пересмотр последовательности обработки поверхностей в процессе производства на технологических центрах с ЧПУ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принципы "живой" коррекции программы обработки используются для обеспечения точности и качества при последовательной обработке на оборудовании с ЧПУ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данные о расходе инструмента, времени цикла и других параметрах производства могут влиять на принятие решения о оптимальной последовательности операций при производстве сложных деталей на ЧПУ станках и обрабатывающих центрах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основные разделы должны включать технологические документы для оформления разработанной технологической операции на ТСПР с ЧПУ и 3-координатных СФР ОЦ с ЧПУ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автоматизация может быть интегрирована в процесс оформления технологической документации для улучшения эффективности и точности производства сложных деталей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данные о процессе изготовления следует включить в технологическую документацию для обеспечения воспроизводимости производства на оборудовании с ЧПУ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ая роль у визуальных средств (схемы, чертежи, фотографии) в технологической документации для наглядного представления разработанной операции по изготовлению сложных деталей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стандарты и нормативные документы следует учитывать при оформлении технологической документации для соблюдения требований к качеству и безопасности производства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влияет автоматизация на актуализацию и обновление технологической документации в случае внесения изменений в процесс изготовления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аспекты информационной безопасности следует учесть при хранении и обмене электронных версий технологической документации на сложные детали, особенно с учетом автоматизации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в технологической документации следует описывать параметры работы оборудования, настройки ЧПУ и дополнительных осей для обеспечения правильной обработки заготовок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методы автоматического генерирования технологической документации могут быть применены для ускорения процесса оформления операции на ТСПР с ЧПУ и 3-координатных СФР ОЦ с ЧПУ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технологическая документация влияет на совместную работу программистов ЧПУ, операторов оборудования и инженеров при производстве сложных деталей на автоматизированных станках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то подразумевается под проектированием технологических операций изготовления деталей на станках с ЧПУ с приводным инструментом и сверлильно-фрезерно-расточных обрабатывающих центрах с ЧПУ с дополнительной осью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Создание дизайнов для деталей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Планирование последовательности и параметров обработки деталей с использованием станков с ЧПУ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Определение распределения рабочей нагрузки в производстве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b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факторы следует учитывать при выборе технологических операций для обработки деталей на станках с ЧПУ и сверлильно-фрезерно-расточных обрабатывающих центрах с ЧПУ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Климатические условия в цехе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Геометрические параметры детали, материал, требования к точности и производительност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Сложность программы ЧПУ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b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ое преимущество предоставляет использование приводного инструмента на токарных станках с ЧПУ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Уменьшение размеров станка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Улучшение эргономики рабочего места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Возможность обработки деталей с более сложной геометрией и улучшенной точностью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c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то означает дополнительная ось на сверлильно-фрезерно-расточных обрабатывающих центрах с ЧПУ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Дополнительная платформа для инструментов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Дополнительная направляющая для деталей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Дополнительное направление движения для управления инструментом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c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проектирование технологических операций может повысить производительность и точность обработки деталей на станках с ЧПУ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Только увеличение скорости движения инструмента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Оптимизация последовательности операций, выбор наилучших параметров и инструментов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Использование более сложных программ ЧПУ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b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технические характеристики деталей и станков следует учитывать при разработке программ для станков с ЧПУ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Цветовой код детал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Габаритные размеры деталей, тип инструмента, скорости и подачи, точность обработк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Только материал деталей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b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использование станков с ЧПУ влияет на гибкость и адаптивность производства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Только усложняет адаптацию производства под новые требования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Уменьшает возможность быстро переключаться между разными деталям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Позволяет быстро перенастраивать производство и изменять параметры обработк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c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преимущества приводного инструмента на токарных станках с ЧПУ могут быть важны для производства сложных деталей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Всегда подходит для обработки лёгких материалов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Возможность одновременной работы с несколькими деталям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Улучшенная точность, увеличенная производительность, снижение затрат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c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проектирование технологических операций может влиять на обеспечение безопасности и минимизацию рисков при обработке деталей на станках с ЧПУ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Применение сложных программ ЧПУ может увеличить риски, если они неправильно разработаны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Путём увеличения скорости движения инструмента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Выбором наиболее безопасных параметров и последовательности операций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c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важно обеспечить совместимость программ для различных станков с ЧПУ при проектировании технологических операций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Совместимость программ не является критически важным фактором, если все станки имеют одинаковое программное обеспечение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Использование универсального программного обеспечения для всех станков может замедлить процесс обработки данных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Важно для унификации и возможности переноса программ между станкам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c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влияет использование дополнительной оси на сверлильно-фрезерно-расточных обрабатывающих центрах с ЧПУ на возможности обработки деталей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Не имеет значения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Позволяет работать только с плоскими деталям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Расширяет возможности обработки деталей с более сложной геометрией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c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навыки и знания важны для успешного проектирования технологических операций на станках с ЧПУ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Только знание истории промышленност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Техническое понимание процессов обработки, знание программирования станков с ЧПУ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Опыт работы на станках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b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важно учитывать потребности и требования заказчиков при проектировании технологических операций на станках с ЧПУ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Не обязательно учитывать все требования заказчика, так как некоторые из них могут быть не реалистичными или не выполнимыми. 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Можно игнорировать требования заказчика, если это приведёт к снижению затрат на производ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Cs/>
          <w:sz w:val="28"/>
          <w:szCs w:val="28"/>
        </w:rPr>
        <w:t>) Не стоит учитывать требования заказчика, если они противоречат нормам и стандартам кач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Cs/>
          <w:sz w:val="28"/>
          <w:szCs w:val="28"/>
        </w:rPr>
        <w:t>) Важно учитывать все требования и пожелания заказчика, чтобы обеспечить выполнение заказа в соответствии с его спецификациями и требованиями к качеству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d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проектирование технологических операций на станках с ЧПУ может влиять на снижение времени и затрат на изготовление деталей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Использование более дорогого оборудования и инструментов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Оптимизацией параметров и последовательности операций, сокращением времени загрузки станка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Только за счёт увеличения числа рабочих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b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обеспечить обучение персонала, работающего с токарными станками с ЧПУ и сверлильно-фрезерно-расточными обрабатывающими центрами с ЧПУ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Обучение не обязательно, если персонал уже имеет опыт работы на обычных станках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Обучение не нужно, если оборудование имеет интуитивно понятный интерфейс. 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Организовать обучение персонала на рабочем месте, предоставить обучающие материалы, провести тренинги и семинары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c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 xml:space="preserve">Код контролируемой компетенции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ПК-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К-2: Разработка с использованием CAD-, CAPP-систем технологических процессов изготовления машиностроительных изделий средней слож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основные этапы включает процесс разработки технологических процессов изготовления машиностроительных изделий средней сложности с использованием CAD- и CAPP-систем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автоматизация в CAD- и CAPP-системах может упростить и ускорить процесс разработки технологических процессов для изготовления машиностроительных деталей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информация о геометрии детали, материале и требованиях к точности передаётся из CAD-системы в CAPP-систему для определения оптимального технологического процесса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параметры и критерии следует задать в CAPP-системе при разработке технологических процессов для обеспечения высокой производительности и качества изготовления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CAD- и CAPP-системы могут помочь в определении оптимальной последовательности операций при изготовлении машиностроительных изделий средней сложности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методы автоматизированной генерации управляющих программ для станков с ЧПУ могут быть использованы при разработке технологических процессов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аспекты информационной безопасности следует учесть при обработке и обмене данными между CAD-, CAPP-системами и оборудованием с ЧПУ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автоматизация влияет на процесс адаптации технологических процессов к изменениям в геометрии детали, материале или требованиях к изделию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преимущества предоставляет визуализация технологических процессов в CAD-среде при разработке изготовления машиностроительных изделий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разработка технологических процессов с использованием CAD- и CAPP-систем влияет на сокращение времени и затрат на производство машиностроительных изделий средней сложности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преимущества обеспечивает использование CAD- и CAPP-систем при разработке единичных технологических процессов для изготовления машиностроительных изделий средней сложности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CAD-системы способствуют визуализации и моделированию деталей, что упрощает разработку технологических процессов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данные о геометрии, материале и требованиях к точности передаются из CAD-системы в CAPP-систему при разработке единичных технологических процессов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методы автоматической генерации управляющих программ для станков с ЧПУ могут быть использованы при разработке единичных технологических процессов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автоматизация в CAPP-системах позволяет оптимизировать последовательность операций и выбор инструментов для изготовления машиностроительных изделий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критерии и параметры следует учесть при задании требований в CAPP-системе для обеспечения высокой производительности и качества при разработке единичных технологических процессов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автоматизация технологических процессов влияет на возможность адаптации к изменениям в геометрии детали, материале или требованиях в процессе разработки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визуализация технологических процессов в CAD-средах помогает операторам и программистам в лучшем понимании операций и последовательности обработки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факторы информационной безопасности следует учитывать при обработке и обмене данными между CAD-, CAPP-системами и оборудованием с ЧПУ при разработке единичных технологических процессов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автоматизация разработки технологических процессов с применением CAD- и CAPP-систем способствует сокращению времени и затрат на создание и внедрение новых технологий для изготовления машиностроительных изделий средней сложности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преимущества предоставляет интеграция CAD-, CAPP- и PDM-систем при оформлении технологической документации на техпроцессы изготовления машиностроительных изделий средней сложности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CAD-системы облегчают создание визуальных элементов в технологической документации для более наглядного представления техпроцессов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CAPP-системы помогают автоматизировать процесс выбора оптимальных параметров и последовательности операций при оформлении технологической документации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данные и параметры технологических операций изготовления следует включить в PDM-систему для удобного хранения и управления технологической документацией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автоматизация в PDM-системе способствует контролю версий и изменений в технологической документации при разработке машиностроительных изделий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интеграция PDM-системы позволяет легко обмениваться и совместно работать над технологической документацией между различными участниками производственного процесса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методы автоматической генерации управляющих программ для оборудования с ЧПУ могут быть использованы при оформлении технологической документации с применением CAD-, CAPP- и PDM-систем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влияет автоматизация на удобство адаптации технологической документации к изменениям в геометрии изделия, материале или производственных требованиях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аспекты информационной безопасности следует учесть при обработке и обмене данными между CAD-, CAPP-, PDM-системами и оборудованием с ЧПУ при оформлении технологической документации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автоматизация с использованием CAD-, CAPP-, PDM-систем влияет на улучшение эффективности, точности и согласованности технологической документации на техпроцессы изготовления машиностроительных изделий средней сложности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основные факторы следует учитывать при определении экономической эффективности проектируемых технологических процессов для изготовления машиностроительных изделий средней сложности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автоматизация технологических процессов влияет на сокращение затрат на рабочую силу и снижение производственных издержек при производстве машиностроительных изделий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методы анализа можно применить для оценки степени влияния автоматизации на снижение времени производства и улучшение качества машиностроительных изделий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показатели, связанные с материальными ресурсами, энергопотреблением и оборудованием, следует учесть при расчёте экономической эффективности автоматизированных технологических процессов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автоматизация влияет на уровень отходов и брака при изготовлении машиностроительных изделий, и как это отражается на экономической эффективности производства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критерии помимо снижения издержек можно использовать для определения успешности внедрения автоматизированных технологических процессов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факторы риска следует учесть при оценке экономической эффективности автоматизированных производственных процессов в машиностроении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учитывается стоимость инвестиций в оборудование и программное обеспечение при оценке времени окупаемости автоматизированных технологических процессов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автоматизация влияет на гибкость производства и способность быстро реагировать на изменения в заказах, и как это может влиять на экономическую эффективность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перспективы развития автоматизации в производстве машиностроительных изделий средней сложности вы видите с точки зрения долгосрочной экономической эффективности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системы используются при разработке технологических процессов изготовления машиностроительных изделий средней сложности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CAM-системы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ERP-системы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CRM-системы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) HRM-системы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a) CAM-системы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то означает аббревиатура "CAPP" в контексте разработки технологических процессов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a) Computer-Aided Design and Drafting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b) Computer-Aided Manufacturing Process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c) Computer-Aided Product Planning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d) Computer-Aided Project Presentatio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твет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: b) Computer-Aided Manufacturing Process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данные передаются из CAD-системы в CAPP-систему для разработки технологических процессов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Геометрия детали, материал и требования к точност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Климат в цехе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Цвет и текстура детал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) Технический рисунок детал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a) Геометрия детали, материал и требования к точност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преимущества предоставляет автоматизация при выборе оптимальной последовательности операций в CAPP-системах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Уменьшение сложности деталей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Повышение требований к качеству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Сокращение времени производства и издержек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) Увеличение количества операций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c) Сокращение времени производства и издержек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методы генерации управляющих программ могут быть использованы при автоматизированной разработке технологических процессов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Методы анализа структуры детал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Автоматическая генерация на основе параметров детали и инструмента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Отрисовка вручную на станке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) Заказ у стороннего программиста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b) Автоматическая генерация на основе параметров детали и инструмента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ая роль у PDM-системы в оформлении технологической документации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Создание 3D-моделей деталей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Хранение и управление данными технологической документаци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Создание бизнес-планов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) Разработка дизайна продукта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b) Хранение и управление данными технологической документаци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параметры следует учитывать при определении экономической эффективности автоматизированных технологических процессов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Снижение качества продукци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Увеличение времени производства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Затраты на оборудование и программное обеспечение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) Сокращение числа рабочих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c) Затраты на оборудование и программное обеспечение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факторы помимо снижения издержек можно использовать для оценки успешности внедрения автоматизированных технологических процессов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Риск потери данных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Гибкость производства и адаптация к изменениям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Количество бракованных изделий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) Цветовая гамма продукци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b) Гибкость производства и адаптация к изменениям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системы позволяют обмениваться и совместно работать над технологической документацией между различными участниками производственного процесса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CAD-системы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CAM-системы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PDM-системы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) ERP-системы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c) PDM-системы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автоматизация с использованием CAD-, CAPP- и PDM-систем влияет на улучшение эффективности и точности технологической документации на техпроцессы изготовления машиностроительных изделий средней сложности?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втоматизация может привести к увеличению затрат на приобретение и обслуживание программного обеспечения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е все процессы могут быть автоматизированы, некоторые требуют ручного труда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втоматизация не всегда доступна из-за ограничений бюджета или технических возможностей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втоматизация позволяет сократить время на разработку технологических процессов, снизить вероятность ошибок, улучшить качество и точность документации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d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Код контролируемой компетенции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 xml:space="preserve"> ПК-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К-3: Организация информации в базах данных CAPP-систе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то означает аббревиатура "CAPP" в контексте информационных систем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ова основная цель организации информации в базах данных CAPP-систем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типы данных обычно хранятся в базах данных CAPP-систем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автоматизация в CAPP-системах помогает организовать информацию для разработки технологических процессов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основные категории данных о техпроцессах обычно присутствуют в базах данных CAPP-систем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организация информации в базах данных CAPP-систем влияет на упрощение выбора инструментов и последовательности операций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CAPP-системы обеспечивают связь между технологической документацией и данными о материалах и инструментах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методы структурирования информации используются в CAPP-системах для лучшего доступа и анализа данных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автоматизированные системы могут помочь в поддержке стандартов и нормативов в организации информации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преимущества предоставляет централизованная организация информации в базах данных CAPP-систем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влияет организация информации в базах данных CAPP-систем на обмен данными между различными участниками производственного процесса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CAPP-системы могут помочь в автоматическом выборе оптимальных параметров и последовательности операций на основе данных из базы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методы обеспечения безопасности информации применяются в базах данных CAPP-систем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организация информации в CAPP-системах влияет на быстроту доступа к данным и принятие решений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перспективы развития организации информации в базах данных CAPP-систем вы видите с точки зрения дальнейшей автоматизации технологических процессов и производства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то означает термин "унифицированные конструкторско-технологические решения"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основные преимущества предоставляет разработка унифицированных решений при помощи CAD- и CAPP-систем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автоматизация в CAD-системах способствует разработке унифицированных конструкторско-технологических решений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CAPP-системы могут помочь в определении унифицированных параметров и последовательности операций для изготовления деталей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унификация влияет на снижение времени разработки и производства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методы генерации управляющих программ могут быть использованы при разработке унифицированных конструкторско-технологических решений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организация информации в базах данных CAPP-систем способствует унификации производственных процессов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критерии выбора элементов для унифицированных решений следует учесть в CAD- и CAPP-системах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автоматизация унифицированных решений влияет на сокращение числа ошибок и браков при производстве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перспективы развития унифицированных конструкторско-технологических решений с использованием CAD- и CAPP-систем вы видите с точки зрения дальнейшей автоматизации производственных процессов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то включает в себя база знаний выбора средств технологического оснащения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преимущества предоставляет автоматизация ведения баз знаний при выборе инструментов и оборудования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факторы обычно учитываются при выборе контрольно-измерительных приборов в базе знаний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автоматизация помогает определить оптимальные режимы резания при обработке деталей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аспекты включаются в расчёт норм времени для технологических операций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автоматизация влияет на точность расчёта норм времени и расхода материалов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методы и данные используются для определения режимов резания в базах знаний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информация о средствах технологического оснащения и инструментах может быть связана с производственными данными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ведение баз знаний может помочь в анализе эффективности выбранных технологических решений?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перспективы видите в развитии автоматизации ведения баз знаний для оптимизации процессов выбора, расчёта и анализа в производственных операциях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Что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значает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ббревиатура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"CAPP"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a) Computer-Aided Product Planning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b) Computer-Aided Design and Drafting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c) Computer-Aided Process Planning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d) Computer-Aided Project Presentatio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твет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: c) Computer-Aided Process Planning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ая основная цель организации информации в базах данных CAPP-систем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Улучшение дизайна изделий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Управление производственными заказам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Анализ рынка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) Облегчение разработки технологических процессов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d) Облегчение разработки технологических процессов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данные обычно хранятся в базах данных CAPP-систем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История продаж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Технические чертежи изделий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Климатические условия в цехах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) Личные предпочтения операторов станков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b) Технические чертежи изделий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CAPP-системы помогают в выборе оптимальной последовательности операций при изготовлении деталей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Выбор последовательности операций может быть сделан вручную без использования CAPP-систем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Путём автоматической генерации управляющих программ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CAPP-системы могут быть сложными для использования и требуют специального обучения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)  CAPP-системы не всегда могут предложить оптимальный вариант последовательности операций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b) Путём автоматической генерации управляющих программ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категории данных о техпроцессах обычно включены в базы данных CAPP-систем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Данные о цвете деталей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Климатических условиях в цехах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Личные предпочтениях операторов станков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) Параметры режимов обработки деталей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d) Параметры режимов обработки деталей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методы структурирования информации используются в CAPP-системах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Количественные методы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Методы графического представления информаци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Иерархические и реляционные структуры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) Методы управления рискам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c) Иерархические и реляционные структуры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информация о средствах технологического оснащения и инструмента может быть связана с производственными данными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Может быть не связана с производственными данными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Может быть доступна только на конкретном предприятии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Через использование интеграции данных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) Не может быть структурирована и обработана автоматически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c) Через использование интеграции данных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преимущества предоставляет централизованная организация информации в базах данных CAPP-систем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Монопольный доступ к данным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Облегчение анализа и принятия решений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Увеличение производительности системы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) Повышение рентабельности производства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b) Облегчение анализа и принятия решений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факторы риска следует учитывать при организации информации в базах данных CAPP-систем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Риск потери инфопривлекательност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Риск кибератак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Риск понижения качества продукци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) Риск рассеивания знаний и данных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d) Риск рассеивания знаний и данных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автоматизация организации информации в базах данных CAPP-систем влияет на улучшение эффективности технологических процессов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Ухудшает эффективность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Не оказывает влияния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Улучшает эффективность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) Полностью заменяет человеческий фактор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c) Улучшает эффективность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типы данных обычно включаются в базы знаний CAPP-систем для описания инструментов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Адрес изготовителя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Географические координаты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Технические параметры инструментов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) Цветовая гамма изделий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c) Технические параметры инструментов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CAPP-системы способствуют управлению знаниями в организации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Только предоставляют доступ к знаниям, но не способствуют их созданию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Организация и структурирование информаци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Используются только для хранения знаний, но не для их анализа и генерации новых идей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) Являются только инструментом для передачи знаний между сотрудниками, но не инструментом для их генераци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b) Организацией и структурированием информаци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ведение баз знаний в CAPP-системах влияет на обмен информацией между разными участниками производственного процесса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Осложняет обмен информацией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Не влияет на обмен информацией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Упрощает обмен информацией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c) Упрощает обмен информацией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методы обеспечения безопасности данных могут быть использованы в базах данных CAPP-систем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Открытый доступ ко всем данным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Шифрование информаци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Сохранение данных на бумаге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) Запись данных в файлы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b) Шифрование информаци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перспективы развития организации информации в базах данных CAPP-систем вы видите с точки зрения дальнейшей автоматизации технологических процессов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Информация в базах данных CAPP-систем может стать менее доступной и управляемой с ростом объёмов данных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Базы данных CAPP-систем могут стать менее актуальными с развитием технологий и переходом на полностью автоматизированные процессы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Интеграция с другими информационными системами, улучшения алгоритмов анализа и оптимизаци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) Увеличение объёма хранимых данных без улучшения качества организации информации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вет: c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Код контролируемой компетенции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 xml:space="preserve"> ПК-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К-4: Выполнение технического задания на разработку автоматизированной системы управления технологическими процесс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ова цель разработки автоматизированной системы управления технологическими процессами в данном проекте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основные технологические процессы требуется автоматизировать в рамках данного проекта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требования к функциональности системы управления технологическими процессами были предъявлены заказчиком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технические характеристики должна иметь разрабатываемая система, чтобы эффективно управлять процессами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стандарты и нормативы необходимо учесть при разработке автоматизированной системы управления процессами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овы основные этапы жизненного цикла разработки системы управления технологическими процессами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будет осуществляться мониторинг и сбор данных о текущем состоянии технологических процессов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алгоритмы и стратегии управления предполагается использовать в разработанной системе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овы особенности выбора аппаратной платформы для реализации автоматизированной системы управления процессами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обеспечивается надежность и безопасность работы системы управления технологическими процессами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будет организовано взаимодействие разработанной системы с другими системами, уже существующими на предприятии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решается вопрос резервирования и восстановления системы управления при возможных сбоях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возможности предусмотрены для дальнейшего масштабирования системы при расширении производства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происходит интеграция разрабатываемой системы с интерфейсами операторов и другими пользовательскими инструментами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овы ожидаемые экономические и производственные выгоды от внедрения автоматизированной системы управления технологическими процессами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происходит анализ требований к техническим характеристикам отдельных разделов системы управления технологическими процессами на различных стадиях проекта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факторы влияют на выбор оптимальных аппаратных решений для конкретных разделов системы автоматизации процессов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ов процесс оценки доступных программных решений и алгоритмов для реализации управления определёнными технологическими процессами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адаптируются технические решения под специфические особенности каждого этапа проекта по автоматизации процессов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балансируются потребности в инновациях и использовании проверенных и надёжных технических решений в разработке системы управления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методы используются для выбора оптимальных алгоритмов управления в зависимости от типа технологических процессов (непрерывные, дискретные, батч-процессы и т.д.)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оцениваются технические риски, связанные с выбранными техническими решениями, и какие меры предпринимаются для их снижения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решается вопрос интеграции различных разделов системы управления технологическими процессами для обеспечения её целостности и согласованности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влияют факторы масштабируемости и будущей расширяемости производства на выбор технических решений на разных этапах проекта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оцениваются и сравниваются экономические показатели различных технических решений для обоснования их выбора на разных стадиях проекта по автоматизации технологических процессов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определяются требования к оборудованию для каждого отдельного раздела проекта на различных этапах автоматизации технологических процессов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критерии используются для оценки и выбора подходящего оборудования в соответствии с потребностями каждого этапа проектирования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учитываются технические характеристики оборудования и их соответствие спецификации технологических процессов на различных стадиях проекта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проводится оценка совместимости выбранного оборудования с другими компонентами системы управления и существующими системами на предприятии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методы применяются для сравнительного анализа различных вариантов оборудования с точки зрения эффективности, надёжности и стоимости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решается вопрос интеграции различных типов оборудования (например, датчиков, исполнительных механизмов) в рамках единой автоматизированной системы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ова роль стандартов и нормативов при выборе оборудования для обеспечения соответствия техническим требованиям и безопасности процессов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учитываются факторы экономической эффективности при выборе оборудования на разных этапах проекта по автоматизации технологических процессов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происходит анализ рисков, связанных с выбором определённого оборудования, и какие меры предпринимаются для их минимизации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организуется процесс обновления и модернизации оборудования в рамках долгосрочной стратегии развития автоматизированной системы управления технологическими процессами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то представляет собой техническое задание на разработку автоматизированной системы управления технологическими процессами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Описание маршрутов движения оборудования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Список сотрудников, ответственных за процессы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Документ, в котором формулируются требования к функциональности и характеристикам системы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) План монтажных работ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ерный ответ: c) Документ, в котором формулируются требования к функциональности и характеристикам системы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основные этапы включает жизненный цикл разработки системы управления технологическими процессами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Планирование, реализация, тестирование, сопровождение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Исследование, эксперимент, внедрение, анализ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Анализ, проектирование, строительство, эксплуатация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) Обучение, тестирование, оптимизация, производство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ерный ответ: a) Планирование, реализация, тестирование, сопровождение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факторы следует учитывать при выборе технических решений для системы управления технологическими процессами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Только стоимость оборудования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Только текущие требования заказчика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Только применение новейших технологий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) Требования заказчика, стандарты, нормативы, эффективность и надёжность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ерный ответ: d) Требования заказчика, стандарты, нормативы, эффективность и надёжность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м образом оцениваются и сравниваются различные технические решения при выборе оборудования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Мощность оборудования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Анализируются только стоимость и производительность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Проводится сравнительный анализ по критериям, таким как эффективность, надёжность, совместимость и др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) Выбирается оборудование с наибольшим количеством функций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ерный ответ: c) Проводится сравнительный анализ по критериям, таким как эффективность, надёжность, совместимость и др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риски могут возникнуть при неправильном выборе технических решений для системы управления технологическими процессами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Только финансовые убытки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Неэффективная работа системы, снижение производительности, неполадки в процессах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Только временные задержки в проекте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) Негармоничное цветовое оформление интерфейса системы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ерный ответ: b) Неэффективная работа системы, снижение производительности, неполадки в процессах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ую роль играют стандарты и нормативы при выполнении технического задания на разработку автоматизированной системы управления технологическими процессами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Они не имеют значения в данном контексте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Они обязательно определяют выбор оборудования без вариантов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Они обеспечивают соответствие системы управления стандартам безопасности и требованиям отрасли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) Они применяются только на завершающем этапе проекта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ерный ответ: c) Они обеспечивают соответствие системы управления стандартам безопасности и требованиям отрасли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аспекты следует учитывать при выборе оборудования с точки зрения его совместимости и интеграции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Только бренд и внешний вид оборудования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Только стоимость оборудования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Совместимость с другими компонентами системы и возможность передачи данных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) Только гарантийный срок службы оборудования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ерный ответ: c) Совместимость с другими компонентами системы и возможность передачи данных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ой этап разработки системы управления технологическими процессами включает в себя определение методов и алгоритмов управления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Планирование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Проектирование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Реализация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) Эксплуатация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ерный ответ: b) Проектирование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показатели следует анализировать для обоснования экономической целесообразности выбранных технических решений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Только стоимость оборудования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Только текущая прибыль от реализации проекта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Только краткосрочные экономические показатели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) Стоимость, эффективность, ROI (рентабельность инвестиций) и т.д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ерный ответ: d) Стоимость, эффективность, ROI (рентабельность инвестиций) и т.д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ова роль интеграции разработанной системы управления технологическими процессами с другими существующими системами на предприятии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Интеграция не имеет значения в автоматизации технологических процессов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Интеграция обеспечивает согласованность и обмен данными между различными системами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Интеграция требует создания отдельного сервера для новой системы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) Интеграция приводит к снижению безопасности системы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ерный ответ: b) Интеграция обеспечивает согласованность и обмен данными между различными системами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ой этап проекта включает в себя мониторинг и сбор данных о текущем состоянии технологических процессов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Планирование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Реализация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Тестирование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) Эксплуатация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ерный ответ: d) Эксплуатация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показатели следует анализировать при оценке эффективности системы управления технологическими процессами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Только количество лет работы системы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Только стоимость разработки системы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Только производительность системы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) Производительность, сокращение времени цикла, снижение затрат и др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ерный ответ: d) Производительность, сокращение времени цикла, снижение затрат и др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факторы могут оказать влияние на выбор аппаратной платформы для системы управления технологическими процессами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Только доступность оборудования на рынке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Только цвет корпуса аппаратной платформы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Требования к производительности, надёжности, совместимости и др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) Только сезонные скидки на оборудование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ерный ответ: c) Требования к производительности, надёжности, совместимости и др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шаги рекомендуется предпринять для обеспечения безопасности системы управления технологическими процессами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Только установить антивирусное программное обеспечение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Отключить сетевое соединение системы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Реализовать меры аутентификации, авторизации, шифрования, мониторинга и т.д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) Только разместить систему управления в общедоступной зоне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ерный ответ: c) Реализовать меры аутентификации, авторизации, шифрования, мониторинга и т.д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ие показатели могут служить основой для оценки успеха проекта по разработке системы управления технологическими процессами?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a) Только количество написанных строк кода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b) Только физический объем оборудования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) Достижение поставленных целей, повышение эффективности процессов, улучшение показателей производства и т.д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) Только количество сотрудников, занятых на проекте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ерный ответ: c) Достижение поставленных целей, повышение эффективности процессов, улучшение показателей производства и т.д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писание критериев и шкалы оценивания (результатов)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5"/>
        <w:gridCol w:w="1842"/>
        <w:gridCol w:w="1914"/>
        <w:gridCol w:w="191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Критерии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ценк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отлич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хорошо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удовлетворительно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Глубокие знания, уверенные действия по решению практических заданий в полном объеме учебной программы, освоение всех компетен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Достаточно полные знания, правильные действия по решению практических заданий в объеме учебной программы, освоение всех компетенций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Твердые знания в объеме основных вопросов, в основном правильные решения практических заданий, освоение всех компетенци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логично увязаны с учебным материалом, вынесенным на контроль, а также с тем, что изучал ране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увязаны с учебным материалом, вынесенные на контроль, а также с тем, что изучал ране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в пределах учебного материала, вынесенного на контроль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Имеется необходимость в постановке  наводящих вопрос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мысл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ые и убедительные ответы. Быстрое, правильное и творческое принятие решений, безупречная отработка решений заданий. Умение делать выво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ые ответы и практические действия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ое принятие решений. Грамотная отработка  решений по задания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опускает незначительные ошибки при ответах и практических действиях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Допускает неточность в принятии решений по заданиям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освоения компете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исание показателей и критериев оценивания компетен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различных этапах их форм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558"/>
        <w:gridCol w:w="1700"/>
        <w:gridCol w:w="1700"/>
        <w:gridCol w:w="1842"/>
      </w:tblGrid>
      <w:tr>
        <w:trPr>
          <w:trHeight w:val="427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Компетенция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Шкала оценивания, критерии оценивания уровня освоения компетенции</w:t>
            </w:r>
          </w:p>
        </w:tc>
      </w:tr>
      <w:tr>
        <w:trPr>
          <w:trHeight w:val="631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е осво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 частич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 в основ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</w:t>
            </w:r>
          </w:p>
        </w:tc>
      </w:tr>
      <w:tr>
        <w:trPr>
          <w:trHeight w:val="115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9, ОПК-10, ОПК-12, ПК-1, ПК-2, ПК-3, ПК-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способен отобрать нужный материал для решения конкретной задачи, не может соотнести изучаемый материал с конкретной проблем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нает минимум основных понятий и приемов работы с учебными материалам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ично умеет применить имеющуюся информацию к решению зад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уществляет поиск и анализ нужной для решения информации из разных источников (лекций, учебников)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ет решать стандартные задания (по указанному алгоритм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меет свободно находить нужную для решения информацию  решать задачи и аргументировано отвечать на поставленные вопросы;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ожет предложить  различные варианты решения </w:t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  <w:iCs w:val="false"/>
    </w:rPr>
  </w:style>
  <w:style w:type="character" w:styleId="WW8Num1z2">
    <w:name w:val="WW8Num1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2z0">
    <w:name w:val="WW8Num2z0"/>
    <w:qFormat/>
    <w:rPr>
      <w:bCs/>
      <w:color w:val="000000"/>
      <w:spacing w:val="-2"/>
      <w:sz w:val="24"/>
      <w:szCs w:val="24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4">
    <w:name w:val="Подпись к таблице_"/>
    <w:qFormat/>
    <w:rPr>
      <w:b/>
      <w:bCs/>
      <w:i/>
      <w:iCs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FontStyle259">
    <w:name w:val="Font Style259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Style24"/>
    <w:next w:val="Normal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alibri" w:hAnsi="Calibri" w:eastAsia="Calibri" w:cs="Times New Roman"/>
      <w:caps/>
      <w:color w:val="auto"/>
      <w:sz w:val="28"/>
      <w:szCs w:val="20"/>
      <w:lang w:val="ru-RU" w:bidi="ar-SA" w:eastAsia="zh-CN"/>
    </w:rPr>
  </w:style>
  <w:style w:type="paragraph" w:styleId="Style26">
    <w:name w:val="Style26"/>
    <w:basedOn w:val="Normal"/>
    <w:next w:val="Normal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Style41">
    <w:name w:val="Style4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jc w:val="center"/>
    </w:pPr>
    <w:rPr>
      <w:sz w:val="28"/>
    </w:rPr>
  </w:style>
  <w:style w:type="paragraph" w:styleId="Style43">
    <w:name w:val="Style43"/>
    <w:basedOn w:val="Normal"/>
    <w:next w:val="Normal"/>
    <w:qFormat/>
    <w:pPr/>
    <w:rPr/>
  </w:style>
  <w:style w:type="paragraph" w:styleId="Style19">
    <w:name w:val="Style19"/>
    <w:basedOn w:val="Normal"/>
    <w:next w:val="Normal"/>
    <w:qFormat/>
    <w:pPr>
      <w:jc w:val="center"/>
    </w:pPr>
    <w:rPr>
      <w:rFonts w:ascii="Times New Roman" w:hAnsi="Times New Roman" w:eastAsia="Times New Roman" w:cs="Times New Roman"/>
      <w:i/>
      <w:sz w:val="20"/>
    </w:rPr>
  </w:style>
  <w:style w:type="paragraph" w:styleId="Style111">
    <w:name w:val="Style11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01">
    <w:name w:val="Style1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15">
    <w:name w:val="Style15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71">
    <w:name w:val="Style7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30">
    <w:name w:val="Style30"/>
    <w:basedOn w:val="Normal"/>
    <w:next w:val="Normal"/>
    <w:qFormat/>
    <w:pPr/>
    <w:rPr>
      <w:rFonts w:ascii="Times New Roman" w:hAnsi="Times New Roman" w:eastAsia="Times New Roman" w:cs="Times New Roman"/>
      <w:sz w:val="24"/>
    </w:rPr>
  </w:style>
  <w:style w:type="paragraph" w:styleId="FontStyle90">
    <w:name w:val="Font Style90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b/>
      <w:color w:val="auto"/>
      <w:sz w:val="20"/>
      <w:szCs w:val="20"/>
      <w:lang w:val="ru-RU" w:bidi="ar-SA" w:eastAsia="zh-CN"/>
    </w:rPr>
  </w:style>
  <w:style w:type="paragraph" w:styleId="Style49">
    <w:name w:val="Style49"/>
    <w:basedOn w:val="Normal"/>
    <w:next w:val="Normal"/>
    <w:qFormat/>
    <w:pPr>
      <w:jc w:val="both"/>
    </w:pPr>
    <w:rPr>
      <w:b/>
      <w:sz w:val="20"/>
    </w:rPr>
  </w:style>
  <w:style w:type="paragraph" w:styleId="Style20">
    <w:name w:val="Style2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1">
    <w:name w:val="Style221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Текст2"/>
    <w:basedOn w:val="Normal"/>
    <w:qFormat/>
    <w:pPr>
      <w:widowControl w:val="false"/>
      <w:spacing w:lineRule="auto" w:line="300" w:before="0" w:after="0"/>
      <w:ind w:firstLine="760"/>
    </w:pPr>
    <w:rPr>
      <w:rFonts w:ascii="Courier New" w:hAnsi="Courier New" w:eastAsia="Times New Roman" w:cs="Courier New"/>
      <w:sz w:val="24"/>
      <w:szCs w:val="20"/>
      <w:lang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Текст1"/>
    <w:basedOn w:val="Normal"/>
    <w:qFormat/>
    <w:pPr>
      <w:widowControl w:val="false"/>
      <w:suppressAutoHyphens w:val="true"/>
      <w:spacing w:lineRule="auto" w:line="300" w:before="0" w:after="0"/>
      <w:ind w:firstLine="760"/>
    </w:pPr>
    <w:rPr>
      <w:rFonts w:ascii="Courier New" w:hAnsi="Courier New" w:eastAsia="Droid Sans Fallback" w:cs="Courier New"/>
      <w:kern w:val="2"/>
      <w:sz w:val="28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41:00Z</dcterms:created>
  <dc:creator>Вадим</dc:creator>
  <dc:description/>
  <cp:keywords/>
  <dc:language>en-US</dc:language>
  <cp:lastModifiedBy>Microsoft Office</cp:lastModifiedBy>
  <dcterms:modified xsi:type="dcterms:W3CDTF">2023-10-31T11:1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10</vt:lpwstr>
  </property>
</Properties>
</file>