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Техническое документирование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очные материалы – это совокупность учебно-методических мате-риалов (практических заданий, описаний форм и процедур проверки), пред-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ведение. Основные понятия. Понятие документа и процесса документирования. Общие правила разработки, оформления и обращения нормативно-технической документации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-3.1, ПК-3.2, </w:t>
              <w:br/>
              <w:t>ПК-3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щие правила оформления текстовых документов. ГОСТ 7.32-2017. Оформление библиографического описания. ГОСТ 7.1-2003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1, 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Единая система программной документации (ЕСПД). Входящие стандарты, особенности, область примене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3.1, ПК-3.2, </w:t>
              <w:br/>
              <w:t>ПК-3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Единая система конструкторской документации (ЕСКД). Входящие стандарты, особенности, область примене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3.1, ПК-3.2, </w:t>
              <w:br/>
              <w:t>ПК-3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СТ 34. Входящие стандарты, особенности, область примене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-3.1, ПК-3.2, </w:t>
              <w:br/>
              <w:t>ПК-3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бенности и правила оформления результатов научно-исследовательских и опытно-конструкторских работ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</w:rPr>
            </w:pPr>
            <w:r>
              <w:rPr/>
              <w:t>ПК-4.1, 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087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ы освоения ОПОП </w:t>
              <w:br/>
              <w:t>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разрабатывать отдельные компоненты системного программного обеспечения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3.1. Определяет перечень необходимой для создания инструментальных средств технической документаци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. Допускается ли для выделения отдельных понятий изменять интервалы между словами, а также печатать отдельные слова или части текста шрифтом, отличным от печати основного текста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опускается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допускается</w:t>
      </w:r>
    </w:p>
    <w:p>
      <w:pPr>
        <w:pStyle w:val="TextBody"/>
        <w:spacing w:before="8" w:after="0"/>
        <w:ind w:firstLine="567"/>
        <w:jc w:val="both"/>
        <w:rPr>
          <w:b/>
          <w:b/>
          <w:sz w:val="23"/>
        </w:rPr>
      </w:pPr>
      <w:r>
        <w:rPr>
          <w:sz w:val="22"/>
          <w:szCs w:val="22"/>
          <w:lang w:val="ru-RU"/>
        </w:rPr>
        <w:t>Не оговорено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2. Какие требования к программным документам относятся к записи «содержание»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означение структурного элемента (номер раздела, подраздела и т.д.), наименование структурного элемента, адрес структурного элемента на носителе данных (например, номер страницы, номер файла и т.п.)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аименование структурного элемента, адрес структурного элемента на носителе данных (например, номер страницы, номер файла и т.п.)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аименование структурного элемента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3. Где могут быть расположены иллюстрации в текстовом документе согласно ГОСТ 7.32-2017?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В тексте документа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В приложениях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 тексте документа и (или) в приложениях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4. Что означает символ </w:t>
      </w:r>
      <w:r>
        <w:rPr>
          <w:sz w:val="22"/>
          <w:szCs w:val="22"/>
          <w:lang w:val="ru-RU" w:eastAsia="en-US"/>
        </w:rPr>
        <w:t>ромб в схеме алгоритма</w:t>
      </w:r>
      <w:r>
        <w:rPr>
          <w:sz w:val="22"/>
          <w:szCs w:val="22"/>
          <w:lang w:val="ru-RU"/>
        </w:rPr>
        <w:t xml:space="preserve"> ?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роцесс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Решение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Модификация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5. Какие сокращения допускаются в тексте и надписях под иллюстрациями?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Сокращения, установленные в ГОСТ 2.316-68, и общепринятые в русском языке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Сокращения, применяемые для обозначения программ, их частей и режимов работы, в языках управления заданиями, в средствах настройки программы и т.п., в том числе обозначаемых буквами латинского алфавита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а варианта верны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6. В какую стадию разработки входит этап «Испытания программы» согласно ЕСПД?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Технический проект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Рабочий проект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недрение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7 ГОСТ 19.002-77. Что означает число 77 в обозначении стандарта ЕСПД: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Класс (стандарты ЕСПД)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орядковый номер стандарта в групп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Год регистрации стандарта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8. Допускается ли включать в техническое задание приложения?</w:t>
        <w:tab/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опускается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допускается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оговорено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9. Укажите правильное обозначение стандарта ЕСПД: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ГОСТ 19.001-77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ГОСТ 17.001-77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ГОСТ 1900177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0. При отсутствии разделов в тексте документа его первым структурным элементом является: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одраздел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ункт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Абзац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1. ГОСТ 19.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03-77. Что означает выделенная цифра в обозначении стандарта ЕСПД: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Общие положения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сновополагающие стандарты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равила выполнения документации разработки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2. В какую стадию разработки входит «Разработка структуры программы»?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Техническое задани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Технический проект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Рабочий проект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3. Пояснительная записка – это: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Сведения для обеспечения функционирования и эксплуатации программы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Схема алгоритма, общее описание алгоритма и (или) функционирования программы, а также обоснование принятых технических и технико-экономических решений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азначение и область применения программы, технические, технико-экономические и специальные требования, предъявляемые к программе, необходимые стадии и сроки разработки, виды испытаний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4. В каком разделе документа «Программа и методика испытаний» указывают наименование, область применения и обозначение испытуемой программы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«Объект испытаний»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«Цель испытаний»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«Методы испытаний»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5. Как оформляются приложения?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Как продолжение данного документа на последующих страницах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Выпускают в виде отдельного документа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а варианта верны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Материальный объект, содержащий информацию в зафиксированном виде и специально предназначенный для её передачи во времени и пространстве – это … </w:t>
        <w:tab/>
        <w:tab/>
        <w:t>(</w:t>
      </w:r>
      <w:r>
        <w:rPr>
          <w:b/>
          <w:sz w:val="20"/>
        </w:rPr>
        <w:t>документ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2. Совокупность документов, посвящённых какому-либо вопросу, явлению, процессу, лицу, учреждению и т. п., называется … (</w:t>
      </w:r>
      <w:r>
        <w:rPr>
          <w:b/>
          <w:sz w:val="20"/>
        </w:rPr>
        <w:t>документацией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3. По необходимости технических средств документы делятся на … (</w:t>
      </w:r>
      <w:r>
        <w:rPr>
          <w:b/>
          <w:sz w:val="20"/>
        </w:rPr>
        <w:t>человекочитаемые и машиночитаемые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4. Разработка оптимальных правил и требований по подготовке, оформлению, учету и хранению деловой документации, принятых в установленном порядке и рекомендованных для всеобщего и многократного применения в делопроизводстве это суть процесса … (</w:t>
      </w:r>
      <w:r>
        <w:rPr>
          <w:b/>
          <w:sz w:val="20"/>
        </w:rPr>
        <w:t>стандартизации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5. Приведение чего-либо к единой системе, форме, единообразию – это … (</w:t>
      </w:r>
      <w:r>
        <w:rPr>
          <w:b/>
          <w:sz w:val="20"/>
        </w:rPr>
        <w:t>унификация).</w:t>
      </w:r>
    </w:p>
    <w:p>
      <w:pPr>
        <w:pStyle w:val="Normal"/>
        <w:jc w:val="both"/>
        <w:rPr/>
      </w:pPr>
      <w:r>
        <w:rPr>
          <w:sz w:val="20"/>
        </w:rPr>
        <w:t>6. Обязательный элемент оформления официального документа, например подпись, печать, текст называется … (</w:t>
      </w:r>
      <w:r>
        <w:rPr>
          <w:b/>
          <w:sz w:val="20"/>
        </w:rPr>
        <w:t>реквизит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7. Основными структурными элементами текстового документа являются: …</w:t>
      </w:r>
      <w:r>
        <w:rPr>
          <w:b/>
          <w:sz w:val="20"/>
        </w:rPr>
        <w:t xml:space="preserve"> (титульный лист, содержание, введение, основная часть, заключение, список использованных источников, приложения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8. Иллюстрации в текстовом документе располагаются … (</w:t>
      </w:r>
      <w:r>
        <w:rPr>
          <w:b/>
          <w:sz w:val="20"/>
        </w:rPr>
        <w:t>непосредственно после текста, в котором они упоминаются впервые, или на следующей странице, либо в приложении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9. Таблицы в текстовом документе располагают … (</w:t>
      </w:r>
      <w:r>
        <w:rPr>
          <w:b/>
          <w:sz w:val="20"/>
        </w:rPr>
        <w:t>непосредственно после текста, в котором они упоминаются впервые, или на следующей странице, либо в приложении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документа перечисляются в … (</w:t>
      </w:r>
      <w:r>
        <w:rPr>
          <w:b/>
          <w:sz w:val="20"/>
        </w:rPr>
        <w:t>содержании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3.2. Разрабатывает исходные коды создаваемых инструментальных средств программир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1. Какие из перечисленных программных средств предназначены для оформления текстовых документов:</w:t>
      </w:r>
    </w:p>
    <w:p>
      <w:pPr>
        <w:pStyle w:val="TextBody"/>
        <w:spacing w:before="8" w:after="0"/>
        <w:rPr/>
      </w:pPr>
      <w:r>
        <w:rPr>
          <w:b/>
          <w:sz w:val="23"/>
          <w:lang w:val="ru-RU"/>
        </w:rPr>
        <w:tab/>
      </w:r>
      <w:r>
        <w:rPr>
          <w:b/>
          <w:sz w:val="23"/>
          <w:lang w:val="en-US"/>
        </w:rPr>
        <w:t>MS Word, OO Writer, Notepad++</w:t>
      </w:r>
    </w:p>
    <w:p>
      <w:pPr>
        <w:pStyle w:val="TextBody"/>
        <w:spacing w:before="8" w:after="0"/>
        <w:rPr>
          <w:sz w:val="23"/>
          <w:lang w:val="en-US"/>
        </w:rPr>
      </w:pPr>
      <w:r>
        <w:rPr>
          <w:sz w:val="23"/>
          <w:lang w:val="en-US"/>
        </w:rPr>
        <w:tab/>
        <w:t>MS Excel, OO Calc, OO Draw</w:t>
      </w:r>
    </w:p>
    <w:p>
      <w:pPr>
        <w:pStyle w:val="TextBody"/>
        <w:spacing w:before="8" w:after="0"/>
        <w:rPr>
          <w:sz w:val="23"/>
          <w:lang w:val="en-US"/>
        </w:rPr>
      </w:pPr>
      <w:r>
        <w:rPr>
          <w:sz w:val="23"/>
          <w:lang w:val="en-US"/>
        </w:rPr>
        <w:tab/>
        <w:t>MS Visual Studio, Embarcadero RAD Studio, Qt Creator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2. Основная цель концепции единого источника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Повышение информативности технической документации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Устойчивость качеств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Фиксация пользовательского опыт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3. В концепции единого источника документ, поставляющийся пользователю, называется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Целевы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Входным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Выходны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4. В концепции единого источника структура документа обычно описывается с использованием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rPr>
          <w:b/>
          <w:sz w:val="23"/>
          <w:lang w:val="en-US"/>
        </w:rPr>
        <w:t>XML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</w:r>
      <w:r>
        <w:rPr>
          <w:sz w:val="23"/>
          <w:lang w:val="en-US"/>
        </w:rPr>
        <w:t>HTML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</w:r>
      <w:r>
        <w:rPr>
          <w:sz w:val="23"/>
          <w:lang w:val="en-US"/>
        </w:rPr>
        <w:t>CSS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5. Минимальной форматируемой единицей текстового документа является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Символ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Абзац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Раздел</w:t>
      </w:r>
    </w:p>
    <w:p>
      <w:pPr>
        <w:pStyle w:val="TextBody"/>
        <w:spacing w:before="8" w:after="0"/>
        <w:rPr/>
      </w:pPr>
      <w:r>
        <w:rPr>
          <w:sz w:val="23"/>
          <w:lang w:val="ru-RU"/>
        </w:rPr>
        <w:t xml:space="preserve">6. </w:t>
      </w:r>
      <w:r>
        <w:rPr>
          <w:sz w:val="20"/>
        </w:rPr>
        <w:t>Что представляет собой файл с расширением .vsd?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  <w:lang w:val="ru-RU"/>
        </w:rPr>
        <w:tab/>
        <w:t>Фигура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  <w:lang w:val="ru-RU"/>
        </w:rPr>
        <w:tab/>
        <w:t>Шаблон</w:t>
      </w:r>
    </w:p>
    <w:p>
      <w:pPr>
        <w:pStyle w:val="TextBody"/>
        <w:spacing w:before="8" w:after="0"/>
        <w:rPr>
          <w:sz w:val="23"/>
        </w:rPr>
      </w:pPr>
      <w:r>
        <w:rPr>
          <w:b/>
          <w:sz w:val="20"/>
          <w:lang w:val="ru-RU"/>
        </w:rPr>
        <w:tab/>
        <w:t>Диаграмма или схем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 xml:space="preserve">7. </w:t>
      </w:r>
      <w:r>
        <w:rPr>
          <w:sz w:val="20"/>
        </w:rPr>
        <w:t>Что представляет собой файл с расширением .vs</w:t>
      </w:r>
      <w:r>
        <w:rPr>
          <w:sz w:val="20"/>
          <w:lang w:val="en-US"/>
        </w:rPr>
        <w:t>t</w:t>
      </w:r>
      <w:r>
        <w:rPr>
          <w:sz w:val="20"/>
        </w:rPr>
        <w:t>?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  <w:lang w:val="ru-RU"/>
        </w:rPr>
        <w:tab/>
        <w:t>Фигура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  <w:lang w:val="ru-RU"/>
        </w:rPr>
        <w:tab/>
        <w:t>Шаблон</w:t>
      </w:r>
    </w:p>
    <w:p>
      <w:pPr>
        <w:pStyle w:val="TextBody"/>
        <w:spacing w:before="8" w:after="0"/>
        <w:rPr>
          <w:sz w:val="23"/>
        </w:rPr>
      </w:pPr>
      <w:r>
        <w:rPr>
          <w:sz w:val="20"/>
          <w:lang w:val="ru-RU"/>
        </w:rPr>
        <w:tab/>
        <w:t>Диаграмма или схем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8. Инструмент для выставления абзацного отступа в текстовых процессорах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Линейк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Рулетк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Лент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9. Как должен быть выровнен основной текст в соответствии с требованиями ГОСТ 7.32-2017?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По правому краю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По ширине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По левому краю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 xml:space="preserve">10. Создание примечаний к тексту в редакторе </w:t>
      </w:r>
      <w:r>
        <w:rPr>
          <w:sz w:val="23"/>
          <w:lang w:val="en-US"/>
        </w:rPr>
        <w:t>MS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Word</w:t>
      </w:r>
      <w:r>
        <w:rPr>
          <w:sz w:val="23"/>
          <w:lang w:val="ru-RU"/>
        </w:rPr>
        <w:t xml:space="preserve"> осуществляется в разделе ленты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Ссылки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Рассылки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 xml:space="preserve">Рецензирование 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11. В концепции единого источника формат файла выходного документа называется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Целевы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Необходимы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Пользовательски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12. Выходной документ, за исключением оформления называет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Неоформленным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Входны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Целевы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13. Процедура формирования выходного документа из входного и оформления, называется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Преобразование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Создание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Синтезом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14. В концепции единого источника для каждого фрагмента хранится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Не менее двух копий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  <w:t>Ровно одна копия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  <w:t>Произвольное число копий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>15. Типовыми форматами текстовых документов являются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</w:r>
      <w:r>
        <w:rPr>
          <w:sz w:val="23"/>
          <w:lang w:val="en-US"/>
        </w:rPr>
        <w:t>xls</w:t>
      </w:r>
      <w:r>
        <w:rPr>
          <w:sz w:val="23"/>
          <w:lang w:val="ru-RU"/>
        </w:rPr>
        <w:t xml:space="preserve">, </w:t>
      </w:r>
      <w:r>
        <w:rPr>
          <w:sz w:val="23"/>
          <w:lang w:val="en-US"/>
        </w:rPr>
        <w:t>xlsx</w:t>
      </w:r>
      <w:r>
        <w:rPr>
          <w:sz w:val="23"/>
          <w:lang w:val="ru-RU"/>
        </w:rPr>
        <w:t xml:space="preserve">, </w:t>
      </w:r>
      <w:r>
        <w:rPr>
          <w:sz w:val="23"/>
          <w:lang w:val="en-US"/>
        </w:rPr>
        <w:t>pptx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rPr>
          <w:b/>
          <w:sz w:val="23"/>
          <w:lang w:val="en-US"/>
        </w:rPr>
        <w:t>doc</w:t>
      </w:r>
      <w:r>
        <w:rPr>
          <w:b/>
          <w:sz w:val="23"/>
          <w:lang w:val="ru-RU"/>
        </w:rPr>
        <w:t xml:space="preserve">, </w:t>
      </w:r>
      <w:r>
        <w:rPr>
          <w:b/>
          <w:sz w:val="23"/>
          <w:lang w:val="en-US"/>
        </w:rPr>
        <w:t>docx</w:t>
      </w:r>
      <w:r>
        <w:rPr>
          <w:b/>
          <w:sz w:val="23"/>
          <w:lang w:val="ru-RU"/>
        </w:rPr>
        <w:t xml:space="preserve">, </w:t>
      </w:r>
      <w:r>
        <w:rPr>
          <w:b/>
          <w:sz w:val="23"/>
          <w:lang w:val="en-US"/>
        </w:rPr>
        <w:t>txt</w:t>
      </w:r>
      <w:r>
        <w:rPr>
          <w:b/>
          <w:sz w:val="23"/>
          <w:lang w:val="ru-RU"/>
        </w:rPr>
        <w:t xml:space="preserve">, </w:t>
      </w:r>
      <w:r>
        <w:rPr>
          <w:b/>
          <w:sz w:val="23"/>
          <w:lang w:val="en-US"/>
        </w:rPr>
        <w:t>odt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  <w:lang w:val="ru-RU"/>
        </w:rPr>
        <w:tab/>
      </w:r>
      <w:r>
        <w:rPr>
          <w:sz w:val="23"/>
          <w:lang w:val="en-US"/>
        </w:rPr>
        <w:t>vsd</w:t>
      </w:r>
      <w:r>
        <w:rPr>
          <w:sz w:val="23"/>
          <w:lang w:val="ru-RU"/>
        </w:rPr>
        <w:t xml:space="preserve">, </w:t>
      </w:r>
      <w:r>
        <w:rPr>
          <w:sz w:val="23"/>
          <w:lang w:val="en-US"/>
        </w:rPr>
        <w:t>vsdx</w:t>
      </w:r>
      <w:r>
        <w:rPr>
          <w:sz w:val="23"/>
          <w:lang w:val="ru-RU"/>
        </w:rPr>
        <w:t xml:space="preserve">, </w:t>
      </w:r>
      <w:r>
        <w:rPr>
          <w:sz w:val="23"/>
          <w:lang w:val="en-US"/>
        </w:rPr>
        <w:t>odp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Перечислите известные вам текстовые редакторы и процессоры, применяемые в рамках изучения дисциплины (</w:t>
      </w:r>
      <w:r>
        <w:rPr>
          <w:b/>
          <w:sz w:val="20"/>
          <w:lang w:val="en-US"/>
        </w:rPr>
        <w:t>M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ord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OO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riter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Notepad</w:t>
      </w:r>
      <w:r>
        <w:rPr>
          <w:b/>
          <w:sz w:val="20"/>
        </w:rPr>
        <w:t>++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Основное назначение </w:t>
      </w:r>
      <w:r>
        <w:rPr>
          <w:sz w:val="20"/>
          <w:lang w:val="en-US"/>
        </w:rPr>
        <w:t>OO</w:t>
      </w:r>
      <w:r>
        <w:rPr>
          <w:sz w:val="20"/>
        </w:rPr>
        <w:t xml:space="preserve"> </w:t>
      </w:r>
      <w:r>
        <w:rPr>
          <w:sz w:val="20"/>
          <w:lang w:val="en-US"/>
        </w:rPr>
        <w:t>Writer</w:t>
      </w:r>
      <w:r>
        <w:rPr>
          <w:sz w:val="20"/>
        </w:rPr>
        <w:t xml:space="preserve"> – это … (</w:t>
      </w:r>
      <w:r>
        <w:rPr>
          <w:b/>
          <w:sz w:val="20"/>
        </w:rPr>
        <w:t>Текстовый процессор для редактирования документов произвольной сложности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Основное назначение </w:t>
      </w:r>
      <w:r>
        <w:rPr>
          <w:sz w:val="20"/>
          <w:lang w:val="en-US"/>
        </w:rPr>
        <w:t>OO</w:t>
      </w:r>
      <w:r>
        <w:rPr>
          <w:sz w:val="20"/>
        </w:rPr>
        <w:t xml:space="preserve"> </w:t>
      </w:r>
      <w:r>
        <w:rPr>
          <w:sz w:val="20"/>
          <w:lang w:val="en-US"/>
        </w:rPr>
        <w:t>Draw</w:t>
      </w:r>
      <w:r>
        <w:rPr>
          <w:sz w:val="20"/>
        </w:rPr>
        <w:t xml:space="preserve"> – это … (</w:t>
      </w:r>
      <w:r>
        <w:rPr>
          <w:b/>
          <w:sz w:val="20"/>
        </w:rPr>
        <w:t>Векторный графический редактор для создания схем и диграмм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z w:val="20"/>
          <w:lang w:val="en-US"/>
        </w:rPr>
        <w:t>DocBook</w:t>
      </w:r>
      <w:r>
        <w:rPr>
          <w:sz w:val="20"/>
        </w:rPr>
        <w:t xml:space="preserve"> </w:t>
      </w:r>
      <w:r>
        <w:rPr>
          <w:sz w:val="20"/>
          <w:lang w:val="en-US"/>
        </w:rPr>
        <w:t>XML</w:t>
      </w:r>
      <w:r>
        <w:rPr>
          <w:sz w:val="20"/>
        </w:rPr>
        <w:t xml:space="preserve"> это средство для … (</w:t>
      </w:r>
      <w:r>
        <w:rPr>
          <w:b/>
          <w:sz w:val="20"/>
        </w:rPr>
        <w:t>Документирования сложный систем в соответствии с концепцией единого источника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Приложени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относится к классу … (</w:t>
      </w:r>
      <w:r>
        <w:rPr>
          <w:b/>
          <w:sz w:val="20"/>
        </w:rPr>
        <w:t>текстовых процессоров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Приложени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Visio</w:t>
      </w:r>
      <w:r>
        <w:rPr>
          <w:sz w:val="20"/>
        </w:rPr>
        <w:t xml:space="preserve"> относится к классу (</w:t>
      </w:r>
      <w:r>
        <w:rPr>
          <w:b/>
          <w:sz w:val="20"/>
        </w:rPr>
        <w:t>векторных графических редакторов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 xml:space="preserve">7. Приложение </w:t>
      </w:r>
      <w:r>
        <w:rPr>
          <w:sz w:val="20"/>
          <w:lang w:val="en-US"/>
        </w:rPr>
        <w:t>OO</w:t>
      </w:r>
      <w:r>
        <w:rPr>
          <w:sz w:val="20"/>
        </w:rPr>
        <w:t xml:space="preserve"> </w:t>
      </w:r>
      <w:r>
        <w:rPr>
          <w:sz w:val="20"/>
          <w:lang w:val="en-US"/>
        </w:rPr>
        <w:t>Writer</w:t>
      </w:r>
      <w:r>
        <w:rPr>
          <w:sz w:val="20"/>
        </w:rPr>
        <w:t xml:space="preserve"> относится к классу … (</w:t>
      </w:r>
      <w:r>
        <w:rPr>
          <w:b/>
          <w:sz w:val="20"/>
        </w:rPr>
        <w:t>текстовых процессоров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8. Приложение «Блокнот» относится к классу … (</w:t>
      </w:r>
      <w:r>
        <w:rPr>
          <w:b/>
          <w:sz w:val="20"/>
        </w:rPr>
        <w:t>текстовых редакторов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9. Технология единого источника нужна для … (</w:t>
      </w:r>
      <w:r>
        <w:rPr>
          <w:b/>
          <w:sz w:val="20"/>
        </w:rPr>
        <w:t>выпуска качественной технической документации, даже если она достаточно сложно устроена, или ее объем достаточно велик</w:t>
      </w:r>
      <w:r>
        <w:rPr>
          <w:sz w:val="20"/>
        </w:rPr>
        <w:t>)</w:t>
      </w:r>
    </w:p>
    <w:p>
      <w:pPr>
        <w:pStyle w:val="TextBody"/>
        <w:spacing w:before="8" w:after="0"/>
        <w:rPr>
          <w:b/>
          <w:b/>
          <w:color w:val="000000"/>
          <w:sz w:val="24"/>
          <w:szCs w:val="19"/>
        </w:rPr>
      </w:pPr>
      <w:r>
        <w:rPr>
          <w:sz w:val="20"/>
        </w:rPr>
        <w:t>10.</w:t>
      </w:r>
      <w:r>
        <w:rPr>
          <w:sz w:val="20"/>
          <w:lang w:val="ru-RU"/>
        </w:rPr>
        <w:t xml:space="preserve"> Форматы </w:t>
      </w:r>
      <w:r>
        <w:rPr>
          <w:sz w:val="20"/>
          <w:lang w:val="en-US"/>
        </w:rPr>
        <w:t>docx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docx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odt</w:t>
      </w:r>
      <w:r>
        <w:rPr>
          <w:sz w:val="20"/>
          <w:lang w:val="ru-RU"/>
        </w:rPr>
        <w:t xml:space="preserve"> предназначены для хранения … (</w:t>
      </w:r>
      <w:r>
        <w:rPr>
          <w:b/>
          <w:sz w:val="20"/>
          <w:lang w:val="ru-RU"/>
        </w:rPr>
        <w:t>текстовых документов сложной структуры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szCs w:val="24"/>
          <w:lang w:eastAsia="ar-SA"/>
        </w:rPr>
      </w:pPr>
      <w:r>
        <w:rPr>
          <w:b/>
          <w:color w:val="000000"/>
          <w:sz w:val="19"/>
          <w:szCs w:val="19"/>
        </w:rPr>
        <w:t>ПК-3.3. Выполняет сопровождение программного обеспечения инструментальных средств</w:t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6754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ы освоения ОПОП </w:t>
              <w:br/>
              <w:t>Содержание компетенций</w:t>
            </w:r>
          </w:p>
        </w:tc>
      </w:tr>
      <w:tr>
        <w:trPr>
          <w:trHeight w:val="6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оводить научно-исследовательские работы и экспериментальные исследования по отдельным разделам темы в области информатики и вычислительной техники</w:t>
            </w:r>
          </w:p>
        </w:tc>
      </w:tr>
    </w:tbl>
    <w:p>
      <w:pPr>
        <w:pStyle w:val="Normal"/>
        <w:tabs>
          <w:tab w:val="clear" w:pos="708"/>
          <w:tab w:val="left" w:pos="573" w:leader="none"/>
        </w:tabs>
        <w:spacing w:before="12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4.1. Осуществляет выполнение экспериментов, оформление результатов исследований и разработ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. Стандарт ГОСТ 19.003-80 «Схемы алгоритмов и программ. Обозначение условные графические» устанавливает: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еречень символов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еречень, наименование, форму, размеры символов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еречень, наименование, форму, размеры символов и отображаемые символами функции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2. Входят ли «сведения об изменении» в состав основных надписей листа утверждения и титульного листа в программных документах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а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т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входит в состав основных надписей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3. Входит ли «общее количество листов утверждения, объём документа» в состав основных надписей листа утверждения и титульного листа в программных документах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а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т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входит в состав основных надписей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4. Где правильно изображена структура обозначения программ и ее программного документа – спецификации?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A.B.XXXXX-XX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A.B-XXXXX-XX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A-B-XXXXX-XX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5. Допускается ли для выделения отдельных понятий изменять интервалы между словами, а также печатать отдельные слова или части текста шрифтом, отличным от печати основного текста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опускается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допускается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оговорено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6. Разрешено применение терминов-синонимов стандартизованного термина?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Разрешено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прещено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Не оговорено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7. Где проставляются номера листов (страниц) технического задания?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В нижней части листа под текстом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 верхней части листа над текстом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Возможны оба варианта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8. Какие, в общем случае, разделы должна содержать спецификация?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документация, комплексы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комплексы, компоненты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окументация, комплексы, компоненты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9. Установление соответствия программы вычислительной машины заданным требованиям и программным документам – это: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спытание программы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Отладка программы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роверка программы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0. Из каких элементов состоит структура обозначения программ и ее программного документа – спецификации?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Код страны, Код организации-разработчика, Регистрационный номер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Код страны, Код организации-разработчика, Регистрационный номер, Номер издания (для программы) Номер редакции (для документа)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Код организации-разработчика, Регистрационный номер, Номер издания (для программы) Номер редакции (для документа)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1. На какой программный документ не распространяется ГОСТ 19.106-78 (Требования к программным документам, выполненным печатным способом)?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«Описание программы»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«Техническое задание»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«Текст программы»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2. Где правильно изображена структура обозначения других программных документов? 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A.B.XXXXX-XX-XX-XX-X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A.B.XXXXX-XX XX XX-X</w:t>
      </w:r>
    </w:p>
    <w:p>
      <w:pPr>
        <w:pStyle w:val="TextBody"/>
        <w:spacing w:before="8" w:after="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-B-XXXXX-XX XX XX-X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3. Где могут быть расположены иллюстрации согласно ГОСТ 7.32-2017?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В тексте документа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В приложениях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 тексте документа и (или) в приложениях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4. Что указывают в разделе «Средства и порядок испытаний» документа «Программа и методика испытаний»?</w:t>
        <w:tab/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Требования, подлежащие проверке во время испытаний и заданные в техническом задании на программу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Описания используемых методов испытани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Технические и программные средства, используемые во время испытаний, а также порядок проведения испытаний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5. Содержание программного документа «Текст программы»: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пись программы с необходимыми комментариями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Сведения о логической структуре и функционировании программы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Оба варианта ответа верны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  <w:lang w:val="ru-RU"/>
        </w:rPr>
        <w:t>16. Из каких условных частей состоит программный документ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Титульной, информационной, основной, регистрации изменений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Титульной, информационной, основной</w:t>
      </w:r>
    </w:p>
    <w:p>
      <w:pPr>
        <w:pStyle w:val="TextBody"/>
        <w:spacing w:before="8" w:after="0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Оба варианта верны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Единая система программной документации – это … (</w:t>
      </w:r>
      <w:r>
        <w:rPr>
          <w:b/>
          <w:sz w:val="20"/>
        </w:rPr>
        <w:t>это комплекс государственных стандартов, устанавливающих взаимоувязанные правила разработки, оформления и обращения программ и программной документации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 Первый этап разработки согласно ГОСТ 19.102-77 это … (</w:t>
      </w:r>
      <w:r>
        <w:rPr>
          <w:b/>
          <w:sz w:val="20"/>
        </w:rPr>
        <w:t>Техническое задание)</w:t>
      </w:r>
    </w:p>
    <w:p>
      <w:pPr>
        <w:pStyle w:val="Normal"/>
        <w:jc w:val="both"/>
        <w:rPr/>
      </w:pPr>
      <w:r>
        <w:rPr>
          <w:sz w:val="20"/>
        </w:rPr>
        <w:t>3. Согласно гост 19.402-78 описание программы состоит из … (</w:t>
      </w:r>
      <w:r>
        <w:rPr>
          <w:b/>
          <w:sz w:val="20"/>
        </w:rPr>
        <w:t>Информационной и основной частей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4. Единая система конструкторской документации – это … (</w:t>
      </w:r>
      <w:r>
        <w:rPr>
          <w:b/>
          <w:sz w:val="20"/>
        </w:rPr>
        <w:t>комплекс стандартов, устанавливающих взаимосвязанные нормы и правила по разработке, оформлению и обращению конструкторской документации, разрабатываемой и применяемой организациями и предприятиями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5. Стандарты семейства ЕСПД начинаются с числа … (</w:t>
      </w:r>
      <w:r>
        <w:rPr>
          <w:b/>
          <w:sz w:val="20"/>
        </w:rPr>
        <w:t>19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6. Стандарты семейства ЕСКД начинаются с числа … (</w:t>
      </w:r>
      <w:r>
        <w:rPr>
          <w:b/>
          <w:sz w:val="20"/>
        </w:rPr>
        <w:t>2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7. Стадии разработки конструкторской документации включают в себя: … (</w:t>
      </w:r>
      <w:r>
        <w:rPr>
          <w:b/>
          <w:sz w:val="20"/>
        </w:rPr>
        <w:t>техническое предложение, эскизный проект, технический проект, рабочую конструкторскую документацию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8. Государственные стандарты серии 34 (ГОСТ 34) – это … (</w:t>
      </w:r>
      <w:r>
        <w:rPr>
          <w:b/>
          <w:sz w:val="20"/>
        </w:rPr>
        <w:t>комплекс стандартов, посвященных описанию процесса документирования разработки и эксплуатации автоматизированных систем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9. Согласно стандартов ГОСТ серии 34, стадия создания АСУ включают в себя: … (</w:t>
      </w:r>
      <w:r>
        <w:rPr>
          <w:b/>
          <w:sz w:val="20"/>
        </w:rPr>
        <w:t>эскизный проект, технический проект, разработку рабочей документации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0. Разделы проектной документации по созданию АСУ включают в себя: … (математическое обеспечение, информационное обеспечение, программное обеспечение, техническое обеспечение, организационное обеспечение, общесистемные решения).</w:t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4.2. Выполняет элементы документации, планов и программ проведения отдельных этапов работ</w:t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b/>
          <w:b/>
          <w:color w:val="000000"/>
          <w:sz w:val="19"/>
          <w:szCs w:val="24"/>
          <w:lang w:eastAsia="ar-SA"/>
        </w:rPr>
      </w:pPr>
      <w:r>
        <w:rPr>
          <w:b/>
          <w:color w:val="000000"/>
          <w:sz w:val="19"/>
          <w:szCs w:val="24"/>
          <w:lang w:eastAsia="ar-SA"/>
        </w:rPr>
      </w:r>
    </w:p>
    <w:p>
      <w:pPr>
        <w:pStyle w:val="Normal"/>
        <w:tabs>
          <w:tab w:val="clear" w:pos="708"/>
          <w:tab w:val="left" w:pos="573" w:leader="none"/>
        </w:tabs>
        <w:spacing w:before="120" w:after="120"/>
        <w:jc w:val="both"/>
        <w:rPr>
          <w:i/>
          <w:i/>
          <w:szCs w:val="24"/>
        </w:rPr>
      </w:pPr>
      <w:r>
        <w:rPr>
          <w:b/>
          <w:szCs w:val="24"/>
          <w:lang w:eastAsia="ar-SA"/>
        </w:rPr>
        <w:t>Типовые вопросы для зачета по дисциплине</w:t>
      </w:r>
    </w:p>
    <w:p>
      <w:pPr>
        <w:pStyle w:val="TextBody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онятие документа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Сущность процесса документирования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32-2017. Структурные элементы отчета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32-2017. Требование к структурным элементам отчета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32-2017. Правила оформления отчета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32-2017. Правила оформления иллюстраций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32-2017. Правила оформления таблиц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1-2003. Одноуровневое библиографическое описание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1-2003. Многоуровневое библиографическое описание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7.1-2003. Аналитическое библиографическое описание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ЕСПД. ГОСТ 19.002-80 Схемы алгоритмов и программ. Правила выполнения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ЕСПД. ГОСТ 19.003-80 Схемы алгоритмов и программ. Обозначения условные графические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ЕСПД. ГОСТ 19.101-77 Виды программ и программных документов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ЕСПД. ГОСТ 19.201-78 Техническое задание. Требования к содержанию и оформлению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ЕСПД. ГОСТ 19.401-78 Текст программы. Требования к содержанию и оформлению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ЕСПД. ГОСТ 19.402-78 Описание программы. Требования к содержанию и оформлению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ЕСПД. ГОСТ 19.503-79 Руководство системного программиста. Требования к содержанию и оформлению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ПД. ГОСТ 19.504-79 Руководство программиста. Требования к содержанию и оформлению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ПД. ГОСТ 19.505-79 Руководство оператора. Требования к содержанию и оформлению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2.118-73 ЕСКД. Техническое предложение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Т 2.119-73 ЕСКД. Эскизный проект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Т 2.120-73 ЕСКД. Технический проект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ОСТ 34.201-89 Виды, комплектность и обозначения документов при создании автоматизированных систем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Т 34.320-96 Концепции и терминология для концептуальной схемы и информационной баз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Т 34.321-96 Информационные технологии. Система стандартов по базам данных. Эталонная модель управлен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Т 34.601-90 Автоматизированные системы. Стадии создан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Т 34.602-89 Техническое задание на создание автоматизированной системы (Взамен ГОСТ 24.201-85)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диный источник: основные понятия и определения.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диный источник как база знаний.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Технологическая платформа DocBook/XML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e08d780e522959bb858bdf4d5aafcemsolistparagraph"/>
        <w:spacing w:before="6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920" w:hanging="0"/>
      <w:outlineLvl w:val="2"/>
    </w:pPr>
    <w:rPr>
      <w:b/>
      <w:bCs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exact" w:line="274" w:before="2" w:after="0"/>
      <w:ind w:left="1501" w:hanging="0"/>
      <w:jc w:val="both"/>
      <w:outlineLvl w:val="3"/>
    </w:pPr>
    <w:rPr>
      <w:b/>
      <w:bCs/>
      <w:i/>
      <w:szCs w:val="24"/>
      <w:lang w:bidi="ru-RU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Cs w:val="24"/>
    </w:rPr>
  </w:style>
  <w:style w:type="paragraph" w:styleId="3dc971299c6d7d44f682d32645a73361msobodytext">
    <w:name w:val="3dc971299c6d7d44f682d32645a73361msobodytext"/>
    <w:basedOn w:val="Normal"/>
    <w:qFormat/>
    <w:pPr>
      <w:spacing w:before="280" w:after="280"/>
    </w:pPr>
    <w:rPr>
      <w:szCs w:val="24"/>
    </w:rPr>
  </w:style>
  <w:style w:type="paragraph" w:styleId="124c4b55547ad31fe449b7bfa23455caheading2">
    <w:name w:val="124c4b55547ad31fe449b7bfa23455caheading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6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56:00Z</dcterms:modified>
  <cp:revision>4</cp:revision>
  <dc:subject/>
  <dc:title/>
</cp:coreProperties>
</file>