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6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11166602"/>
      <w:bookmarkStart w:id="1" w:name="_Hlk511166602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ОБРАЗОВАТЕЛЬНОЕ УЧРЕЖДЕНИЕ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right="0" w:firstLine="76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right="0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.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АНТИКОРРУПЦИОННОЕ ЗАКОНОДАТЕЛЬСТВО И ПОЛИТИКА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ru-RU" w:eastAsia="ru-RU"/>
        </w:rPr>
        <w:t>ческая безопасность 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1 г.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ПОП В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образовательной программы в ходе проведения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межуточная аттестация – экзамен, проводится в форме опроса по двум теоретическим вопросам, выполнения тестового задания и практического задани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2. ПАСПОРТ ОЦЕНОЧНЫХ МАТЕРИАЛОВ ПО ДИСЦИПЛИНЕ</w:t>
      </w:r>
    </w:p>
    <w:tbl>
      <w:tblPr>
        <w:tblW w:w="9737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2126"/>
        <w:gridCol w:w="145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Теоретическая и правовая основа противодействия коррупционной деятельности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онятие и структура учебной дисциплины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тикоррупционное законодательство и политика». Сущность, признаки и виды коррупции, антикоррупционное законодатель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. Понятие и виды коррупционных правонарушений и мер юридической ответственности з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рганизация антикоррупционной деятельности хозяйствующего субъекта и предупреждения коррупционных проявлений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Механизм   антикоррупционной деятельности хозяйствующего су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  <w:t>УК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3. Организация и методика  внутреннего контроля и  ревизии в  хозяйствующем субъекте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ные направления деятельности государственных органов, органов местного самоуправления, институтов гражданского общества и иных субъектов по противодействию коррупции и оптимизации антикоррупционной поли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lang w:eastAsia="ar-SA"/>
              </w:rPr>
              <w:t>УК-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3.1. Критерии оценки ответа обучающегося на экзамене: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89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bookmarkStart w:id="2" w:name="_Hlk24443757"/>
            <w:bookmarkEnd w:id="2"/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отлич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актическое задание  выполнено полность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хорош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выполнено частично, однако, прослеживается ход решения. </w:t>
            </w:r>
            <w:bookmarkStart w:id="3" w:name="_Hlk24443992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и разборе задания с помощью преподавателя студент способен завершить выполнение практического зад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bookmarkEnd w:id="3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удовлетворитель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выполнено частично. При разборе задания с помощью преподавателя студент не способен завершить выполнение практического задания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не выполнено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2" w:before="0" w:after="152"/>
        <w:ind w:left="137" w:right="0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ind w:left="142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748" w:type="dxa"/>
        <w:jc w:val="left"/>
        <w:tblInd w:w="-4" w:type="dxa"/>
        <w:tblLayout w:type="fixed"/>
        <w:tblCellMar>
          <w:top w:w="46" w:type="dxa"/>
          <w:left w:w="58" w:type="dxa"/>
          <w:bottom w:w="0" w:type="dxa"/>
          <w:right w:w="360" w:type="dxa"/>
        </w:tblCellMar>
      </w:tblPr>
      <w:tblGrid>
        <w:gridCol w:w="3034"/>
        <w:gridCol w:w="6714"/>
      </w:tblGrid>
      <w:tr>
        <w:trPr>
          <w:trHeight w:val="43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05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ала оценивания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01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</w:tr>
      <w:tr>
        <w:trPr>
          <w:trHeight w:val="7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8"/>
              <w:ind w:left="30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</w:t>
            </w:r>
          </w:p>
          <w:p>
            <w:pPr>
              <w:pStyle w:val="Normal"/>
              <w:spacing w:lineRule="auto" w:line="252" w:before="0" w:after="0"/>
              <w:ind w:left="30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эталонный уровень)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материала, предусмотренного программой: процент верных ответов на тестовые вопросы от 85 до 100% </w:t>
            </w:r>
          </w:p>
        </w:tc>
      </w:tr>
      <w:tr>
        <w:trPr>
          <w:trHeight w:val="70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8"/>
              <w:ind w:left="30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spacing w:lineRule="auto" w:line="252" w:before="0" w:after="0"/>
              <w:ind w:left="30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двинутый уровень)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материала, предусмотренного программой: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ерных ответов на тестовые вопросы от 75 до 84% </w:t>
            </w:r>
          </w:p>
        </w:tc>
      </w:tr>
      <w:tr>
        <w:trPr>
          <w:trHeight w:val="7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21"/>
              <w:ind w:left="30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spacing w:lineRule="auto" w:line="252" w:before="0" w:after="0"/>
              <w:ind w:left="306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роговый уровень)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материала, предусмотренного программой: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ерных ответов на тестовые вопросы от 65 до 74% </w:t>
            </w:r>
          </w:p>
        </w:tc>
      </w:tr>
      <w:tr>
        <w:trPr>
          <w:trHeight w:val="7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02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материала, предусмотренного программой: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верных ответов на тестовые вопросы от 0 до 64%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  <w:t>Промежуточная аттестация (экзамен)</w:t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13"/>
      </w:tblGrid>
      <w:tr>
        <w:trPr>
          <w:trHeight w:val="8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4" w:name="_Hlk526043053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ы компетенци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воения ОПО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К-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ность применять основные закономерности создания и принципы функционирования систем экономической безопасности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5" w:name="_Hlk526043146"/>
      <w:bookmarkEnd w:id="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Федеральные зак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Постановления Прав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Акты министерств и ведом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Судебные прецед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Федеральный закон  «О противодействии коррупции» был прин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 2005 го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В 2001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В 2017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В 200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 .В каком нормативном правовом акте дается определение термина «коррупц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Федеральный закон  «О противодействии корруп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Конституц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 Коррупция -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злоупотребление служебным положени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дача взя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олучение взят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ымог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незаконное использование физическим лицом своего должностного положения вопреки законным интересам общества и государства в целях получения выгоды для себя или для треть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коммерческий подкуп, подкуп публичных должностных лиц;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злоупотребление влиянием в корыст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се вышеперечисленные ответы верны, кроме «е», «ж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. Согласно нормам федерального законодательства в противодействии коррупции участву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федеральные органы государственной власти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органы государственной власти субъектов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органы местного самоупр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институты гражданского общества, организации и физические лица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се вышеперечисленные ответы верны, за исключением «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6. Меры по профилактике коррупции это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формирование в обществе нетерпимости к коррупционному по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антикоррупционная экспертиза правовых актов и их проек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ринятие мер, которые могут потребоваться для обеспечения эффективной и надлежащей защиты тех, кто сообщает о коррупционных уголовных правонарушениях или иным образом сотрудничает с органами, осуществляющими расслед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установление уголовной ответственности за преднамеренное обещание, предложение или предоставление каким-либо лицом, прямо или косвенно, какого-либо неправомерного преимущества должностному лицу, с тем чтобы это лицо совершило действия или воздержалось от их совершения при осуществлении свои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сведений, представляемых указанными гражда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установление в качестве основания для увольнения лица с замещаемой должности государственной или муниципальной службы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развитие институтов общественного и парламентского контроля за соблюдением законодательства о противодействии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7. Основными принципами противодействия коррупции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риоритетное применение мер по предупреждению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равенство граждан перед зак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зако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справедл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сотрудничество государства с институтами гражданского общества, международными организациями и физическими лиц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обязательность проведения антикоррупционной экспертизы проектов нормативных правовых а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8. Деятельность по профилактике коррупции включает в себ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ресечение коррупционных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расследование коррупционных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-минимизация и ликвидация последствий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предупреждение корруп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-выявление и устранение причин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9</w:t>
      </w:r>
      <w:r>
        <w:rPr>
          <w:color w:val="000000"/>
        </w:rPr>
        <w:t xml:space="preserve">. </w:t>
      </w:r>
      <w:r>
        <w:rPr>
          <w:rStyle w:val="StrongEmphasis"/>
          <w:b w:val="false"/>
          <w:color w:val="000000"/>
        </w:rPr>
        <w:t xml:space="preserve"> Выберите все верные утверждения из перечисленных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ыявление коррупционных преступлений и уголовное преследование виновных лиц является основным способом профилактики коррупции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ррупция свойственна только исполнительной ветви государственной власти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ррупция существует как в государственном, так и частном секторе экономики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ррупционная выгода всегда имеет денежную форму.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0.</w:t>
      </w:r>
      <w:r>
        <w:rPr>
          <w:rStyle w:val="StrongEmphasis"/>
          <w:b w:val="false"/>
          <w:color w:val="000000"/>
        </w:rPr>
        <w:t xml:space="preserve"> К последствиям коррупции относится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финансовые потери, вызванные закупкой государственными органами товаров и услуг по завышенным ценам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ст численности государственных служащих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щерб репутации государственных органов.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1.</w:t>
      </w:r>
      <w:r>
        <w:rPr>
          <w:rStyle w:val="StrongEmphasis"/>
          <w:b w:val="false"/>
          <w:color w:val="000000"/>
        </w:rPr>
        <w:t xml:space="preserve"> Субъектами юридической ответственности за коррупционные правонарушения могут быть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юридические лица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раждане Российской Федерации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остранные граждане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все вышеперечисленные варианты ответов.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2.</w:t>
      </w:r>
      <w:r>
        <w:rPr>
          <w:rStyle w:val="StrongEmphasis"/>
          <w:b w:val="false"/>
          <w:color w:val="000000"/>
        </w:rPr>
        <w:t xml:space="preserve"> В соответствии с Федеральным законом «О противодействии коррупции» противодействие коррупции является обязанностью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олько правоохранительных органов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олько государственных органов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олько государственных органов и иных государственных организаций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как государственных органов, иных государственных организаций, так и организаций частного сектора (коммерческих и некоммерческих)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3.</w:t>
      </w:r>
      <w:r>
        <w:rPr>
          <w:rStyle w:val="StrongEmphasis"/>
          <w:b w:val="false"/>
          <w:color w:val="000000"/>
        </w:rPr>
        <w:t xml:space="preserve"> Правовая основа противодействия коррупции в Российской Федерации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ключает только Федеральный закон «О противодействии коррупции»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ключает нормативные правовые акты только федерального уровня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включает как общепризнанные принципы и нормы международного права и международные договоры Российской Федерации, так и различные виды нормативных правовых актов Российской Федерации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ключает нормативные правовые акты органов государственной власти субъектов Российской Федерации, но не включает муниципальные правовые акты.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14</w:t>
      </w:r>
      <w:r>
        <w:rPr>
          <w:rStyle w:val="StrongEmphasis"/>
          <w:b w:val="false"/>
          <w:color w:val="000000"/>
        </w:rPr>
        <w:t>. К числу основных принципов противодействия коррупции в Российской Федерации не относится принцип: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конности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конфиденциальности при решении вопроса о привлечении к ответственности за совершение коррупционных правонарушений;</w:t>
      </w:r>
    </w:p>
    <w:p>
      <w:pPr>
        <w:pStyle w:val="Style3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6" w:name="_Hlk526043146"/>
      <w:bookmarkStart w:id="7" w:name="_Hlk526043165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 (проблемные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справочной правовой системы «Консультантплюс», составьте таблицу «Источники правового регулирования противодействия коррупции» по форм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32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их иерархию по юридической сил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ешите практическую ситу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голосования по выборам депутатов области к монтажнику Иванову подошли двое молодых людей и предложили ему опустить в урну уже заполненный бюллетень, а чистый, который избирателю выдадут в избирательной комиссии отдать на выходе им. В качестве вознаграждения пообещали коньяк.  Содержатся ли в действиях указанных лиц признаки коррупции?  Возможно ли отнести указанное деяние к числу коррупционных, исходя из понятия коррупции, предложенного в Федеральном законе «О противодействии коррупции»?  К какому виду ответственности могут быть привлечены Иванов и молодые люди?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 Решите практическую ситуацию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труднице отдела кадров департамента здравоохранения субъекта РФ Иванчиковой обратилась с просьбой о содействии в трудоустройстве ее давняя подруга Надина, поскольку департаментом был объявлен конкурс на замещение вакантной должности. Конкурс проходил в два этапа: выполнение тестового задания и собеседование. Учитывая дружеские отношения, Иванчикова заранее передала Надиной тесты с ответами.  Содержатся ли в действиях указанных лиц признаки коррупции?  Возможно ли отнести указанное деяние к числу коррупционных исходя из понятия коррупции, предложенного в Федеральном законе «О противодействии коррупции»?  К какому виду ответственности должна быть привлечена Иванчикова (Надина)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 основе </w:t>
      </w:r>
      <w:r>
        <w:rPr/>
        <w:t>анализа положений Уголовного кодекса РФ составить таблицу «Коррупционные преступления»:</w:t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4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и вид преступлен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ста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яния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 состав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Решите практическую ситуацию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департамента финансов субъекта РФ посоветовал жене не отражать в сведениях о доходах и имуществе приобретенную на ее имя недвижимость в Италии. Жена к совету мужа прислушалась.  Содержатся ли в действиях указанных лиц признаки коррупции?  Возможно ли отнести указанное деяние к числу коррупционных, исходя из понятия коррупции, предложенного в Федеральном законе «О противодействии коррупции»?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8" w:name="_Hlk526043165"/>
      <w:bookmarkStart w:id="9" w:name="_Hlk526043165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заключения комиссии по разрешению конфликта интересов на государственн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антикоррупционной экспертизы Федерального закона  «О противодействии коррупции» от 25 декабря 2008 года №273-ФЗ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свой проект «Национального плана по противодействию коррупции».  Составление проекта должно базироваться на анализе действующего антикоррупционного законодательства, отражать приоритет прав и свобод человека и граждани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актическ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а, будучи адвокатом, объяснила своим клиентам по делу, что судье Петровой для вынесения «нужного» решения надо сделать подарок в виде компьютера. Клиенты отдали Ивановой компьютер, однако решение судья Петрова вынесла не в их пользу. На вопрос возмущенных клиентов Иванова ответила, что Петрову не удовлетворил их компьютер. Впоследствии выяснилось, что о происходящем Петрова не знала, а компьютер Иванова присвоила себе. Дайте правовую оценку сложившейся ситуа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актическую ситу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 Борисов принял к производству материал об изнасиловании Самохиной  группой несовершеннолетних лиц. Родители подозреваемых договорились между собой дать следователю взятку за освобождение их детей от уголовной ответственности.</w:t>
      </w:r>
    </w:p>
    <w:p>
      <w:pPr>
        <w:pStyle w:val="Style30"/>
        <w:spacing w:before="0" w:after="0"/>
        <w:jc w:val="both"/>
        <w:rPr/>
      </w:pPr>
      <w:r>
        <w:rPr>
          <w:rStyle w:val="Emphasis"/>
          <w:bCs/>
          <w:i w:val="false"/>
        </w:rPr>
        <w:t>Дайте правовую оценку.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практическую ситуацию.</w:t>
      </w:r>
    </w:p>
    <w:p>
      <w:pPr>
        <w:pStyle w:val="Style30"/>
        <w:spacing w:before="0" w:after="0"/>
        <w:jc w:val="both"/>
        <w:rPr/>
      </w:pPr>
      <w:r>
        <w:rPr/>
        <w:t>Директор средней общеобразовательной школы, получив бюджетное финансирование в сумме 3 млн. руб. на выплату заработной платы учителям, скрыл этот факт от сотрудников. Денежные средства разместил на депозитном счете в банке, где обслуживалась школа. Через полгода, по истечении срока действия депозитного договора, получив доход в сумме 250 тыс. руб., директор выплатил причитающуюся работникам заработную плату, а себе и сотрудникам выписал премии из средств, полученных по депозитному договору.</w:t>
      </w:r>
    </w:p>
    <w:p>
      <w:pPr>
        <w:pStyle w:val="Style30"/>
        <w:spacing w:before="0" w:after="0"/>
        <w:jc w:val="both"/>
        <w:rPr/>
      </w:pPr>
      <w:r>
        <w:rPr>
          <w:rStyle w:val="Emphasis"/>
          <w:i w:val="false"/>
        </w:rPr>
        <w:t>Квалифицируйте дея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дание 12.</w:t>
      </w:r>
      <w:r>
        <w:rPr>
          <w:rStyle w:val="Emphasis"/>
          <w:rFonts w:cs="Times New Roman" w:ascii="Times New Roman" w:hAnsi="Times New Roman"/>
          <w:i w:val="false"/>
        </w:rPr>
        <w:t xml:space="preserve"> На основе положений законодательства составьте проект </w:t>
      </w:r>
      <w:r>
        <w:rPr>
          <w:rFonts w:eastAsia="Times New Roman" w:cs="Times New Roman" w:ascii="Times New Roman" w:hAnsi="Times New Roman"/>
        </w:rPr>
        <w:t>Положения об антикоррупционной политики организации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i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5z0">
    <w:name w:val="WW8Num5z0"/>
    <w:qFormat/>
    <w:rPr>
      <w:rFonts w:ascii="Wingdings" w:hAnsi="Wingdings" w:cs="Wingdings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ascii="Wingdings" w:hAnsi="Wingdings" w:cs="Wingdings"/>
      <w:kern w:val="2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eastAsia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iCs/>
      <w:sz w:val="24"/>
      <w:szCs w:val="24"/>
      <w:lang w:eastAsia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kern w:val="2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Times New Roman" w:cs="Wingdings"/>
      <w:kern w:val="2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Cs/>
      <w:sz w:val="24"/>
      <w:szCs w:val="24"/>
      <w:lang w:eastAsia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left="0" w:right="0" w:firstLine="760"/>
    </w:pPr>
    <w:rPr>
      <w:rFonts w:ascii="Courier New" w:hAnsi="Courier New" w:eastAsia="Times New Roman" w:cs="Calibri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1:05:00Z</dcterms:created>
  <dc:creator>Tretiakov Andrey</dc:creator>
  <dc:description/>
  <dc:language>en-US</dc:language>
  <cp:lastModifiedBy/>
  <cp:lastPrinted>1995-11-21T17:41:00Z</cp:lastPrinted>
  <dcterms:modified xsi:type="dcterms:W3CDTF">2021-12-02T09:56:42Z</dcterms:modified>
  <cp:revision>32</cp:revision>
  <dc:subject/>
  <dc:title/>
</cp:coreProperties>
</file>