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before="28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МИНИСТЕРСТВО НАУКИ И ВЫСШЕГО ОБРАЗОВАНИЯ РОССИЙСКОЙ ФЕДЕРАЦИ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rFonts w:eastAsia="Calibri"/>
          <w:color w:val="000000"/>
          <w:szCs w:val="24"/>
          <w:lang w:eastAsia="zh-CN"/>
        </w:rPr>
      </w:pPr>
      <w:r>
        <w:rPr>
          <w:rFonts w:eastAsia="Calibri"/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ФЕДЕРАЛЬНОЕ ГОСУДАРСТВЕННОЕ БЮДЖЕТНОЕ ОБРАЗОВАТЕЛЬНОЕ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УЧРЕЖДЕНИЕ ВЫСШЕГО ОБРАЗОВАНИЯ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>«РЯЗАНСКИЙ ГОСУДАРСТВЕННЫЙ РАДИОТЕХНИЧЕСКИЙ УНИВЕРСИТЕТ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  <w:t xml:space="preserve"> </w:t>
      </w:r>
      <w:r>
        <w:rPr>
          <w:color w:val="000000"/>
          <w:szCs w:val="24"/>
          <w:lang w:eastAsia="zh-CN"/>
        </w:rPr>
        <w:t>ИМЕНИ В.Ф. УТКИНА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  <w:lang w:eastAsia="zh-CN"/>
        </w:rPr>
      </w:pPr>
      <w:r>
        <w:rPr>
          <w:color w:val="000000"/>
          <w:szCs w:val="24"/>
          <w:lang w:eastAsia="zh-CN"/>
        </w:rPr>
      </w:r>
    </w:p>
    <w:p>
      <w:pPr>
        <w:pStyle w:val="Normal"/>
        <w:autoSpaceDE w:val="false"/>
        <w:spacing w:before="240" w:after="160"/>
        <w:jc w:val="center"/>
        <w:rPr>
          <w:sz w:val="28"/>
          <w:szCs w:val="28"/>
        </w:rPr>
      </w:pPr>
      <w:r>
        <w:rPr>
          <w:sz w:val="28"/>
          <w:szCs w:val="28"/>
        </w:rPr>
        <w:t>Кафедра «Информационно-измерительной и биомедицинской техники»</w:t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</w:t>
      </w:r>
    </w:p>
    <w:p>
      <w:pPr>
        <w:pStyle w:val="Normal"/>
        <w:autoSpaceDE w:val="false"/>
        <w:spacing w:lineRule="auto" w:line="24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sz w:val="28"/>
          <w:szCs w:val="28"/>
        </w:rPr>
        <w:t>по дисциплине</w:t>
      </w:r>
    </w:p>
    <w:p>
      <w:pPr>
        <w:pStyle w:val="Normal"/>
        <w:widowControl w:val="false"/>
        <w:suppressAutoHyphens w:val="true"/>
        <w:autoSpaceDE w:val="false"/>
        <w:spacing w:before="280" w:after="5"/>
        <w:ind w:left="5" w:hanging="0"/>
        <w:jc w:val="center"/>
        <w:rPr/>
      </w:pPr>
      <w:r>
        <w:rPr>
          <w:b/>
          <w:szCs w:val="24"/>
        </w:rPr>
        <w:t xml:space="preserve">Б1.О.18  </w:t>
      </w:r>
      <w:r>
        <w:rPr>
          <w:b/>
          <w:color w:val="000000"/>
          <w:szCs w:val="24"/>
        </w:rPr>
        <w:t>«Теоретические основы электротехники»</w:t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b/>
          <w:b/>
          <w:color w:val="000000"/>
          <w:szCs w:val="24"/>
          <w:lang w:eastAsia="ar-SA"/>
        </w:rPr>
      </w:pPr>
      <w:r>
        <w:rPr>
          <w:rFonts w:eastAsia="Calibri"/>
          <w:b/>
          <w:color w:val="000000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280" w:after="160"/>
        <w:contextualSpacing/>
        <w:jc w:val="center"/>
        <w:rPr>
          <w:rFonts w:eastAsia="Calibri"/>
          <w:szCs w:val="24"/>
          <w:lang w:eastAsia="ar-SA"/>
        </w:rPr>
      </w:pPr>
      <w:r>
        <w:rPr>
          <w:rFonts w:eastAsia="Calibri"/>
          <w:szCs w:val="24"/>
          <w:lang w:eastAsia="ar-SA"/>
        </w:rPr>
        <w:t>Направление подготовки</w:t>
      </w:r>
    </w:p>
    <w:p>
      <w:pPr>
        <w:pStyle w:val="Normal"/>
        <w:widowControl w:val="false"/>
        <w:suppressAutoHyphens w:val="true"/>
        <w:spacing w:lineRule="auto" w:line="240" w:before="280" w:after="16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>12.03.01 «Приборостроение»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ab/>
        <w:t>«Информационно-измерительная техника и технологии»</w:t>
        <w:tab/>
      </w:r>
    </w:p>
    <w:p>
      <w:pPr>
        <w:pStyle w:val="Normal"/>
        <w:widowControl w:val="false"/>
        <w:tabs>
          <w:tab w:val="clear" w:pos="708"/>
          <w:tab w:val="left" w:pos="5222" w:leader="none"/>
        </w:tabs>
        <w:spacing w:lineRule="auto" w:line="240" w:before="0" w:after="0"/>
        <w:ind w:left="5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Уровень подготовки</w:t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/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Бакалавриат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Квалификация выпускника –           бакалавр</w:t>
        <w:tab/>
      </w:r>
      <w:r>
        <w:rPr>
          <w:color w:val="000000"/>
          <w:szCs w:val="24"/>
          <w:u w:val="single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2165" w:firstLine="715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Формы обучения –     очная</w:t>
        <w:tab/>
        <w:t xml:space="preserve">    </w:t>
        <w:tab/>
      </w:r>
    </w:p>
    <w:p>
      <w:pPr>
        <w:pStyle w:val="Normal"/>
        <w:widowControl w:val="false"/>
        <w:spacing w:lineRule="auto" w:line="240" w:before="0" w:after="0"/>
        <w:ind w:left="5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Рязань 2021 г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дисциплины как части основной образовательной программы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Цель – оценить соответствие знаний, умений и уровня приобретенных компетенций, обучающихся целям и требованиям основной образовательной программы в ходе проведения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Основная задача – обеспечить оценку уровня сформированности общекультурных и профессиональных компетенций, приобретаемых обучающимся в соответствии с этими требованиям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Контроль знаний проводится в форме текущего контроля и промежуточной аттестации.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bCs w:val="false"/>
          <w:iCs w:val="false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оказания им индивидуальной помощи.</w:t>
      </w:r>
    </w:p>
    <w:p>
      <w:pPr>
        <w:pStyle w:val="Style19"/>
        <w:spacing w:lineRule="auto" w:line="240" w:before="0" w:after="0"/>
        <w:ind w:firstLine="709"/>
        <w:jc w:val="both"/>
        <w:rPr/>
      </w:pPr>
      <w:r>
        <w:rPr>
          <w:rStyle w:val="Style10"/>
          <w:b/>
          <w:color w:val="000000"/>
          <w:szCs w:val="24"/>
        </w:rPr>
        <w:t xml:space="preserve">К контролю текущей успеваемости относятся проверка знаний, умений и навыков, приобретённых обучающимися на практических занятиях и лабораторных работах. При выполнении лабораторных работ применяется система оценки «зачтено – не зачтено». Количество лабораторных работ по каждому модулю определено графиком, утвержденным заведующим кафедрой. </w:t>
      </w:r>
    </w:p>
    <w:p>
      <w:pPr>
        <w:pStyle w:val="Style19"/>
        <w:spacing w:lineRule="auto" w:line="240" w:before="0" w:after="0"/>
        <w:ind w:firstLine="709"/>
        <w:jc w:val="both"/>
        <w:rPr>
          <w:rStyle w:val="Style10"/>
          <w:color w:val="000000"/>
          <w:szCs w:val="24"/>
        </w:rPr>
      </w:pPr>
      <w:r>
        <w:rPr>
          <w:rStyle w:val="Style10"/>
          <w:b/>
          <w:color w:val="000000"/>
          <w:szCs w:val="24"/>
        </w:rPr>
        <w:t>На практических занятиях допускается использование либо системы «зачтено – не зачтено», либо рейтинговой системы оценки, при которой, например, правильно решенная задача оценивается определенным количеством баллов. При поэтапном выполнении учебного плана баллы суммируются. Положительным итогом выполнения программы является определенное количество набранных баллов.</w:t>
      </w:r>
    </w:p>
    <w:p>
      <w:pPr>
        <w:pStyle w:val="Style21"/>
        <w:spacing w:before="0" w:after="0"/>
        <w:rPr/>
      </w:pPr>
      <w:r>
        <w:rPr>
          <w:rStyle w:val="Style10"/>
          <w:b w:val="false"/>
          <w:i w:val="false"/>
          <w:color w:val="000000"/>
          <w:sz w:val="24"/>
        </w:rPr>
        <w:t>Текущая аттестация студентов проводится на основании результатов выполнения и защиты ими лабораторных работ (ЛР) и расчетно-графических работ (РГР), и оформляется в виде ведомостей по системе 0-1-2.</w:t>
      </w:r>
    </w:p>
    <w:p>
      <w:pPr>
        <w:pStyle w:val="Style21"/>
        <w:spacing w:before="0" w:after="0"/>
        <w:rPr/>
      </w:pPr>
      <w:r>
        <w:rPr>
          <w:rStyle w:val="Style10"/>
          <w:b w:val="false"/>
          <w:i w:val="false"/>
          <w:sz w:val="24"/>
        </w:rPr>
        <w:t xml:space="preserve">По итогам изучения разделов дисциплины </w:t>
      </w:r>
      <w:r>
        <w:rPr>
          <w:b/>
          <w:sz w:val="24"/>
        </w:rPr>
        <w:t>«Теоретические основы электротехники»</w:t>
      </w:r>
      <w:r>
        <w:rPr>
          <w:rStyle w:val="Style10"/>
          <w:b w:val="false"/>
          <w:i w:val="false"/>
          <w:sz w:val="24"/>
        </w:rPr>
        <w:t xml:space="preserve"> обучающиеся в конце каждого учебного семестра проходят промежуточную аттестации. Форма проведения промежуточной аттестации – экзамен в письменной форме с последующей беседой с экзаменатором.</w:t>
      </w:r>
      <w:r>
        <w:rPr>
          <w:rStyle w:val="Style10"/>
          <w:i w:val="false"/>
          <w:sz w:val="24"/>
        </w:rPr>
        <w:t xml:space="preserve"> </w:t>
      </w:r>
      <w:r>
        <w:rPr>
          <w:rStyle w:val="Style10"/>
          <w:b w:val="false"/>
          <w:i w:val="false"/>
          <w:sz w:val="24"/>
        </w:rPr>
        <w:t xml:space="preserve">Экзаменационные билеты, перечень вопросов и типовые задачи, выносимые на промежуточную аттестацию, составляются с учётом содержания тем учебной дисциплины и подписываются заведующим кафедрой. 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Style10"/>
          <w:b w:val="false"/>
          <w:i w:val="false"/>
          <w:color w:val="000000"/>
          <w:sz w:val="24"/>
        </w:rPr>
        <w:t>В экзаменационный билет включается два теоретических вопроса и одна задача. В процессе подготовки к ответу экзаменуемый отвечает на теоретические вопросы в письменном виде, включающий в себя определения, выводы формул, рисунки и т.п. Решение задачи также предоставляется в письменном виде.</w:t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</w:rPr>
      </w:pPr>
      <w:r>
        <w:rPr/>
      </w:r>
    </w:p>
    <w:p>
      <w:pPr>
        <w:pStyle w:val="Style21"/>
        <w:spacing w:before="0" w:after="0"/>
        <w:rPr>
          <w:rStyle w:val="Style10"/>
          <w:b w:val="false"/>
          <w:b w:val="false"/>
          <w:i w:val="false"/>
          <w:i w:val="false"/>
          <w:color w:val="000000"/>
          <w:sz w:val="24"/>
          <w:szCs w:val="28"/>
        </w:rPr>
      </w:pPr>
      <w:r>
        <w:rPr/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color w:val="000000"/>
          <w:szCs w:val="24"/>
        </w:rPr>
      </w:pPr>
      <w:r>
        <w:rPr>
          <w:rStyle w:val="Style10"/>
          <w:b w:val="false"/>
          <w:color w:val="000000"/>
          <w:szCs w:val="24"/>
        </w:rPr>
        <w:t>1. Паспорт оценочных материалов по дисциплине</w:t>
      </w:r>
    </w:p>
    <w:p>
      <w:pPr>
        <w:pStyle w:val="Style19"/>
        <w:shd w:fill="auto" w:val="clear"/>
        <w:spacing w:lineRule="auto" w:line="240" w:before="0" w:after="0"/>
        <w:jc w:val="center"/>
        <w:rPr>
          <w:rStyle w:val="Style10"/>
          <w:b w:val="false"/>
          <w:b w:val="false"/>
          <w:bCs w:val="false"/>
          <w:iCs w:val="false"/>
          <w:color w:val="000000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1"/>
        <w:gridCol w:w="2311"/>
        <w:gridCol w:w="2926"/>
      </w:tblGrid>
      <w:tr>
        <w:trPr>
          <w:trHeight w:val="114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№ </w:t>
            </w:r>
            <w:r>
              <w:rPr>
                <w:b/>
                <w:szCs w:val="24"/>
              </w:rPr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  <w:tab w:val="center" w:pos="1805" w:leader="none"/>
                <w:tab w:val="left" w:pos="2655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уемые разделы (темы) дисциплины (результаты по разделам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контролируемой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етенции </w:t>
            </w:r>
          </w:p>
          <w:p>
            <w:pPr>
              <w:pStyle w:val="Heading2"/>
              <w:keepLines w:val="false"/>
              <w:widowControl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ли её части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4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сновные понятия теории цепей. Законы Кирхгоф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РГР, экзам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цепей постоянного т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Анализ простейших линейных цепей при гармоническ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Частотные характеристик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color w:val="00000A"/>
              </w:rPr>
              <w:t>Анализ цепей при периодическом несинусоидальном воздейств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Резонансные явления в электрических цепя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szCs w:val="24"/>
              </w:rPr>
              <w:t>Магнитные цепи постоянного ток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Нелинейные электрические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>
                <w:szCs w:val="24"/>
              </w:rPr>
              <w:t>Основы теории четырехполюсник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Классически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>
          <w:trHeight w:val="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Операторный метод расчета переходных процессов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Временные характеристики цепе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</w:rPr>
            </w:pPr>
            <w:r>
              <w:rPr/>
              <w:t>Передаточная функция цеп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Цепи с распределен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A"/>
              </w:rPr>
            </w:pPr>
            <w:r>
              <w:rPr>
                <w:color w:val="00000A"/>
              </w:rPr>
              <w:t>параметрам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rFonts w:eastAsia="Arial Unicode MS"/>
                <w:color w:val="000000"/>
                <w:szCs w:val="24"/>
              </w:rPr>
              <w:t>ОПК-1, ОПК-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Cs w:val="24"/>
              </w:rPr>
              <w:t>Лаб. работа, экзамен</w:t>
            </w:r>
          </w:p>
        </w:tc>
      </w:tr>
    </w:tbl>
    <w:p>
      <w:pPr>
        <w:pStyle w:val="Normal"/>
        <w:spacing w:lineRule="auto" w:line="240" w:before="280" w:after="0"/>
        <w:jc w:val="center"/>
        <w:rPr>
          <w:rStyle w:val="22"/>
          <w:b/>
          <w:b/>
          <w:color w:val="000000"/>
          <w:szCs w:val="24"/>
        </w:rPr>
      </w:pPr>
      <w:r>
        <w:rPr/>
      </w:r>
    </w:p>
    <w:p>
      <w:pPr>
        <w:pStyle w:val="Style1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Расписание текущих консультаций в течение семестра по лекционному материалу, темам, вынесенным для самостоятельного изучения студентами, составляется лектором дисциплины по согласованию со студентами, подписывается им и вывешивается  на бумажном носителе на доске объявлений кафедры.</w:t>
      </w:r>
    </w:p>
    <w:p>
      <w:pPr>
        <w:pStyle w:val="Style17"/>
        <w:widowControl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сли студент в ходе семестра не выполнил часть предусмотренной программой дисциплины учебной работы или не прошел часть текущих контролирующих мероприятий, знание им этого материала проверяется в ходе сдачи экзамена.</w:t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2"/>
          <w:b/>
          <w:color w:val="000000"/>
          <w:szCs w:val="24"/>
        </w:rPr>
        <w:t>2. Критерии оценивания компетенций (результатов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1. Уровень усвоения материала, предусмотренного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2. Умение анализировать материал, устанавливать причинно-следственные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3. Качество ответа на вопросы: полнота, аргументированность, убежденность, логич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4. Содержательная сторона и качество материалов, приведенных в отчетах студента по лабораторным работам, практическим занят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22"/>
          <w:color w:val="000000"/>
          <w:szCs w:val="24"/>
        </w:rPr>
        <w:t>5. Использование дополнительной литературы при подготовке отв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Style w:val="22"/>
          <w:b/>
          <w:b/>
          <w:color w:val="000000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Уровень освоения сформированности знаний, умений и навыков по дисциплине оценивается в форме бальной отмет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Отлично» </w:t>
      </w:r>
      <w:r>
        <w:rPr>
          <w:color w:val="000000"/>
          <w:szCs w:val="24"/>
          <w:lang w:eastAsia="ru-RU"/>
        </w:rPr>
        <w:t>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Хорошо» </w:t>
      </w:r>
      <w:r>
        <w:rPr>
          <w:color w:val="000000"/>
          <w:szCs w:val="24"/>
          <w:lang w:eastAsia="ru-RU"/>
        </w:rPr>
        <w:t>заслуживает студент,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szCs w:val="24"/>
          <w:lang w:eastAsia="ru-RU"/>
        </w:rPr>
        <w:t xml:space="preserve">«Удовлетворительно» </w:t>
      </w:r>
      <w:r>
        <w:rPr>
          <w:color w:val="000000"/>
          <w:szCs w:val="24"/>
          <w:lang w:eastAsia="ru-RU"/>
        </w:rPr>
        <w:t>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Как правило,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«Неудовлетворительно» </w:t>
      </w:r>
      <w:r>
        <w:rPr>
          <w:color w:val="000000"/>
          <w:szCs w:val="24"/>
          <w:lang w:eastAsia="ru-RU"/>
        </w:rPr>
        <w:t xml:space="preserve">выставляется студенту, </w:t>
      </w:r>
      <w:r>
        <w:rPr>
          <w:color w:val="000000"/>
          <w:szCs w:val="24"/>
        </w:rPr>
        <w:t>невыполневшему и не защитившему лабораторные работы и расчетные задания,</w:t>
      </w:r>
      <w:r>
        <w:rPr>
          <w:color w:val="000000"/>
          <w:szCs w:val="24"/>
          <w:lang w:eastAsia="ru-RU"/>
        </w:rPr>
        <w:t xml:space="preserve"> обнаружившему пробелы в знаниях основного учебно-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» ставится студентам, которые не могут продолжи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color w:val="000000"/>
          <w:szCs w:val="24"/>
          <w:lang w:eastAsia="ru-RU"/>
        </w:rPr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>
          <w:rStyle w:val="71"/>
          <w:b w:val="false"/>
          <w:color w:val="000000"/>
          <w:szCs w:val="24"/>
        </w:rPr>
        <w:t>3. Типовые контролирующие материалы</w:t>
      </w:r>
    </w:p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1"/>
          <w:b w:val="false"/>
          <w:b w:val="false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1 Вопросы к лабораторным занятиям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К каждой лабораторной работе прилагается перечень вопросов, на которые необходимо ответить студенту.</w:t>
      </w:r>
    </w:p>
    <w:p>
      <w:pPr>
        <w:pStyle w:val="Normal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81915</wp:posOffset>
                </wp:positionV>
                <wp:extent cx="53721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080"/>
                              <w:gridCol w:w="7380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4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звание лабораторной работы и вопросы для контро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683000" cy="850900"/>
                                        <wp:effectExtent l="0" t="0" r="0" b="0"/>
                                        <wp:docPr id="2" name="Рисунок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7329" t="671" r="4705" b="858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83000" cy="850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721100" cy="889000"/>
                                        <wp:effectExtent l="0" t="0" r="0" b="0"/>
                                        <wp:docPr id="3" name="Рисунок 5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15413" t="30865" r="5673" b="549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21100" cy="889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Исследование линейных электрических цепей со смешанным соединение элемен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ое соединение элементов называется последовательным, параллельным и смешан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Записать выражения для входного сопротивления схем, указанных на рис., относительно заданных зажим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Вычислить токи и напряжения в схемах рис., если 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Е=100 В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0 Ом, 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0 Ом,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=1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Для делителя напряжения получить формулу и построить график зависимости напряжения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от 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для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12315" cy="7213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61721" t="15422" r="-7" b="7426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2315" cy="721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Решить задачу по расчету токов в цепи с параллельным и последовательным соединением элементо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активного двухполюсн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ими параметрами характеризуется активный двухполюсник? Изобразить его схемы замещ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 экспериментально определить параметры активного двухполюсник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Каково условие передачи максимальной мощности от генератора в нагрузку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Указать особенности нахождения параметров двухполюсника в цепях с управляемыми источник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5. Рассчитать параметры двухполюсника для схемы, заданной преподавател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8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простейших линейных цепей синусоидального т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1. Как связаны между собой мгновенные значения токов и напряжений на элементах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szCs w:val="24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Записать выражения для комплексного сопротивления индуктивности и емкост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 Дать полное название следующим величинам:  </w:t>
                                  </w:r>
                                  <w:r>
                                    <w:rPr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I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sSub>
                                      <m:e>
                                        <m:acc>
                                          <m:accPr>
                                            <m:chr m:val="˙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U</m:t>
                                            </m:r>
                                          </m:e>
                                        </m:acc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U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</m:oMath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u w:val="single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i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zCs w:val="24"/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>Как связаны между собой указанные значения токов (напряжений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Записать выражения для перехода от показательной формы записи комплексного сопротивления </w:t>
                                  </w:r>
                                  <w:r>
                                    <w:rPr>
                                      <w:szCs w:val="24"/>
                                      <w:u w:val="single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 к алгебраической,  также обратного перехода от алгебраической формы к показательн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Построить качественно векторную и потенциальную диаграммы для схемы, заданной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0" w:after="0"/>
                                    <w:ind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Исследование параллельного колебательного кон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ой режим работы электрический цепи называют резонансным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представляет собой эквивалентная схема параллельного контура вблизи резонансной частоты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Что понимается под полосой пропускания контур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 зависит добротность параллельного контура от сопротивления генератора и нагрузки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320" w:leader="none"/>
                                    </w:tabs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нелинейной цепи постоянного то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ие сопротивления называются нелинейны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называется статическим и дифференциальным сопротивлением нелинейного сопротивл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Какие методы применяются для расчета цепей с нелинейными элементам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 графически рассчитываются режимы при параллельном, последовательном и параллельно-последовательном соединении нелинейных элементо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Когда применяется и как рассчитывается нелинейная цепь методом эквивалентного генератор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переходных процессов в линейных электрических цепя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 формулируются законы коммутаци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3. Что понимают под принужденной и свободной составляющей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 Какой интервал времени принимают в качестве длительности переходного процесса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. Решить задачу по расчету переходного процесса в цепи первого порядка, заданную преподавател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7" w:hanging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/>
                                    <w:tabs>
                                      <w:tab w:val="clear" w:pos="708"/>
                                      <w:tab w:val="left" w:pos="37" w:leader="none"/>
                                      <w:tab w:val="left" w:pos="178" w:leader="none"/>
                                      <w:tab w:val="left" w:pos="253" w:leader="none"/>
                                      <w:tab w:val="left" w:pos="1606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Измерение переходных и импульсных характеристик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R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цепей и прохождение через них прямоугольного импульс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54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Что называется переходной и импульсной характеристикой цепи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 можно рассчитать реакцию цепи при произвольном воздействии на вход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3. Рассчитать переходную и импульсную характеристики для заданной преподавателем цепи первого порядк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4. Найти реакцию цепи на прямоугольный импульс по заданным преподавателем параметрам импульса и </w:t>
                                  </w:r>
                                  <w:r>
                                    <w:rPr>
                                      <w:szCs w:val="24"/>
                                    </w:rPr>
                                    <w:object w:dxaOrig="460" w:dyaOrig="32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23pt;height:16pt" filled="f" o:ole="">
                                        <v:imagedata r:id="rId6" o:title=""/>
                                      </v:shape>
                                      <o:OLEObject Type="Embed" ProgID="" ShapeID="ole_rId5" DrawAspect="Content" ObjectID="_2009461349" r:id="rId5"/>
                                    </w:object>
                                  </w:r>
                                  <w:r>
                                    <w:rPr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сследование установившегося синусоидального режима в длинной лин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. Какую линию называют длинно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. Какая линия называется неискажающей? Каким условиям должны удовлетворять вторичные и первичные параметры линии, чтобы она была неискажающей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3. Какую линию называют линией без потерь? Чему равны вторичные параметры линии без потерь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5. Что называется КБВ и КСВ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6. Как по результатам измерений можно определить сопротивление нагрузки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41.9pt;mso-wrap-distance-left:0pt;mso-wrap-distance-right:9pt;mso-wrap-distance-top:0pt;mso-wrap-distance-bottom:0pt;margin-top:6.4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080"/>
                        <w:gridCol w:w="7380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Cs w:val="24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звание лабораторной работы и вопросы для контроля</w:t>
                            </w:r>
                          </w:p>
                        </w:tc>
                      </w:tr>
                      <w:tr>
                        <w:trPr>
                          <w:trHeight w:val="33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3683000" cy="850900"/>
                                  <wp:effectExtent l="0" t="0" r="0" b="0"/>
                                  <wp:docPr id="5" name="Рисунок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7329" t="671" r="4705" b="858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0" cy="85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3721100" cy="889000"/>
                                  <wp:effectExtent l="0" t="0" r="0" b="0"/>
                                  <wp:docPr id="6" name="Рисунок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15413" t="30865" r="5673" b="549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1100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Исследование линейных электрических цепей со смешанным соединение элемент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ое соединение элементов называется последовательным, параллельным и смешан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Записать выражения для входного сопротивления схем, указанных на рис., относительно заданных зажимо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 xml:space="preserve">3. </w:t>
                            </w:r>
                            <w:r>
                              <w:rPr>
                                <w:szCs w:val="24"/>
                              </w:rPr>
                              <w:t xml:space="preserve">Вычислить токи и напряжения в схемах рис., если 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Е=100 В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0 Ом, 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0 Ом,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=1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Для делителя напряжения получить формулу и построить график зависимости напряжения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от 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 xml:space="preserve"> для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315" cy="72136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61721" t="15422" r="-7" b="742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315" cy="72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Решить задачу по расчету токов в цепи с параллельным и последовательным соединением элементо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активного двухполюсн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ими параметрами характеризуется активный двухполюсник? Изобразить его схемы замещ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Как экспериментально определить параметры активного двухполюсник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Каково условие передачи максимальной мощности от генератора в нагрузку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Указать особенности нахождения параметров двухполюсника в цепях с управляемыми источник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5. Рассчитать параметры двухполюсника для схемы, заданной преподавателем.</w:t>
                            </w:r>
                          </w:p>
                        </w:tc>
                      </w:tr>
                      <w:tr>
                        <w:trPr>
                          <w:trHeight w:val="37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8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простейших линейных цепей синусоидального т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1. Как связаны между собой мгновенные значения токов и напряжений на элементах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Cs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Записать выражения для комплексного сопротивления индуктивности и емкост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 Дать полное название следующим величинам:  </w:t>
                            </w:r>
                            <w:r>
                              <w:rPr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oMath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Cs w:val="24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Как связаны между собой указанные значения токов (напряжений)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Записать выражения для перехода от показательной формы записи комплексного сопротивления </w:t>
                            </w:r>
                            <w:r>
                              <w:rPr>
                                <w:szCs w:val="24"/>
                                <w:u w:val="single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szCs w:val="24"/>
                              </w:rPr>
                              <w:t xml:space="preserve"> к алгебраической,  также обратного перехода от алгебраической формы к показательн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Построить качественно векторную и потенциальную диаграммы для схемы, заданной преподав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0" w:after="0"/>
                              <w:ind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Исследование параллельного колебательного конту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ой режим работы электрический цепи называют резонансным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представляет собой эквивалентная схема параллельного контура вблизи резонансной частоты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Что понимается под полосой пропускания контур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</w:rPr>
                              <w:t>4. Как зависит добротность параллельного контура от сопротивления генератора и нагрузки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2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нелинейной цепи постоянного то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ие сопротивления называются нелинейны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называется статическим и дифференциальным сопротивлением нелинейного сопротивл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Какие методы применяются для расчета цепей с нелинейными элементам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Как графически рассчитываются режимы при параллельном, последовательном и параллельно-последовательном соединении нелинейных элементо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Когда применяется и как рассчитывается нелинейная цепь методом эквивалентного генератор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переходных процессов в линейных электрических цепя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1. Как формулируются законы коммутаци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. Что понимают под начальными условиями? Какие из них называются независимыми, а какие зависимыми? Для чего нужны начальные условия и сколько их надо определить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3. Что понимают под принужденной и свободной составляющей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4" w:hanging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4. Какой вид имеет свободная составляющая переходного процесса  в зависимости от корней  характеристического уравнения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Что называется постоянной времени в цепи первого порядка? Как определить ее по осциллограмме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Какой интервал времени принимают в качестве длительности переходного процесса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. Решить задачу по расчету переходного процесса в цепи первого порядка, заданную преподавател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7" w:hanging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/>
                              <w:tabs>
                                <w:tab w:val="clear" w:pos="708"/>
                                <w:tab w:val="left" w:pos="37" w:leader="none"/>
                                <w:tab w:val="left" w:pos="178" w:leader="none"/>
                                <w:tab w:val="left" w:pos="253" w:leader="none"/>
                                <w:tab w:val="left" w:pos="1606" w:leader="none"/>
                              </w:tabs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рение переходных и импульсных характеристик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RC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цепей и прохождение через них прямоугольного импульс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Что называется переходной и импульсной характеристикой цепи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Как можно рассчитать реакцию цепи при произвольном воздействии на входе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3. Рассчитать переходную и импульсную характеристики для заданной преподавателем цепи первого поряд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4. Найти реакцию цепи на прямоугольный импульс по заданным преподавателем параметрам импульса и </w:t>
                            </w:r>
                            <w:r>
                              <w:rPr>
                                <w:szCs w:val="24"/>
                              </w:rPr>
                              <w:object w:dxaOrig="460" w:dyaOrig="3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3pt;height:16pt" filled="f" o:ole="">
                                  <v:imagedata r:id="rId11" o:title=""/>
                                </v:shape>
                                <o:OLEObject Type="Embed" ProgID="" ShapeID="ole_rId10" DrawAspect="Content" ObjectID="_59789030" r:id="rId10"/>
                              </w:objec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сследование установившегося синусоидального режима в длинной лин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. Какую линию называют длинно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. Какая линия называется неискажающей? Каким условиям должны удовлетворять вторичные и первичные параметры линии, чтобы она была неискажающей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3. Какую линию называют линией без потерь? Чему равны вторичные параметры линии без потерь?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5. Что называется КБВ и КСВ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6. Как по результатам измерений можно определить сопротивление нагрузки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3.2 Типовые задания для практической и самостоятельной работ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Рассчитать токи и составить баланс мощност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  <w:lang w:val="en-US"/>
        </w:rPr>
        <w:t>R</w:t>
      </w:r>
      <w:r>
        <w:rPr>
          <w:szCs w:val="24"/>
        </w:rPr>
        <w:t xml:space="preserve">1=5 Ом, </w:t>
      </w:r>
      <w:r>
        <w:rPr>
          <w:szCs w:val="24"/>
          <w:lang w:val="en-US"/>
        </w:rPr>
        <w:t>R</w:t>
      </w:r>
      <w:r>
        <w:rPr>
          <w:szCs w:val="24"/>
        </w:rPr>
        <w:t xml:space="preserve">2=10 Ом, </w:t>
      </w:r>
      <w:r>
        <w:rPr>
          <w:szCs w:val="24"/>
          <w:lang w:val="en-US"/>
        </w:rPr>
        <w:t>R</w:t>
      </w:r>
      <w:r>
        <w:rPr>
          <w:szCs w:val="24"/>
        </w:rPr>
        <w:t>3=15 Ом, Е=2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23035</wp:posOffset>
            </wp:positionH>
            <wp:positionV relativeFrom="paragraph">
              <wp:posOffset>29845</wp:posOffset>
            </wp:positionV>
            <wp:extent cx="1625600" cy="889000"/>
            <wp:effectExtent l="0" t="0" r="0" b="0"/>
            <wp:wrapNone/>
            <wp:docPr id="8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14138" r="65698" b="71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токи во всех ветвях схемы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100 Ом, </w:t>
      </w:r>
      <w:r>
        <w:rPr>
          <w:i/>
          <w:sz w:val="24"/>
          <w:szCs w:val="24"/>
        </w:rPr>
        <w:t xml:space="preserve">Е </w:t>
      </w:r>
      <w:r>
        <w:rPr>
          <w:sz w:val="24"/>
          <w:szCs w:val="24"/>
        </w:rPr>
        <w:t>= 100 В</w:t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10285</wp:posOffset>
            </wp:positionH>
            <wp:positionV relativeFrom="paragraph">
              <wp:posOffset>116840</wp:posOffset>
            </wp:positionV>
            <wp:extent cx="2184400" cy="1130300"/>
            <wp:effectExtent l="0" t="0" r="0" b="0"/>
            <wp:wrapNone/>
            <wp:docPr id="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60446" r="53692" b="2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йти токи во всех ветвях, пользуясь правилами Кирхгофа. 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раметры элементов схемы известны.</w:t>
      </w:r>
    </w:p>
    <w:p>
      <w:pPr>
        <w:pStyle w:val="Heading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баланс мощностей.</w:t>
      </w:r>
    </w:p>
    <w:p>
      <w:pPr>
        <w:pStyle w:val="Heading"/>
        <w:spacing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0680</wp:posOffset>
                </wp:positionH>
                <wp:positionV relativeFrom="paragraph">
                  <wp:posOffset>105410</wp:posOffset>
                </wp:positionV>
                <wp:extent cx="3423285" cy="312293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3123000"/>
                          <a:chOff x="0" y="0"/>
                          <a:chExt cx="3423240" cy="3123000"/>
                        </a:xfrm>
                      </wpg:grpSpPr>
                      <wpg:grpSp>
                        <wpg:cNvGrpSpPr/>
                        <wpg:grpSpPr>
                          <a:xfrm>
                            <a:off x="2900520" y="128268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1207080" y="15955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1055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6640" y="18244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3680" y="1057320"/>
                            <a:ext cx="108972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36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89720" cy="1213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381960" y="0"/>
                                <a:ext cx="339120" cy="1213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840"/>
                                <a:ext cx="3765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200" y="60840"/>
                                <a:ext cx="3715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1546200" y="974520"/>
                            <a:ext cx="28116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1116360"/>
                            <a:ext cx="311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1112400"/>
                            <a:ext cx="448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0040" y="1031760"/>
                            <a:ext cx="108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856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120" y="85680"/>
                              <a:ext cx="82080" cy="74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1052280"/>
                            <a:ext cx="109080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0880" y="0"/>
                              <a:ext cx="33984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920" y="60840"/>
                              <a:ext cx="3722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920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2129760"/>
                            <a:ext cx="281160" cy="283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21366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2414160"/>
                            <a:ext cx="0" cy="37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1203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83888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0400" y="214380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800" y="215136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840" y="242892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2320" y="161028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640" y="273420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20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120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769480" y="1615320"/>
                            <a:ext cx="339840" cy="121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1253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9400" y="1843920"/>
                            <a:ext cx="0" cy="307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149560"/>
                            <a:ext cx="281880" cy="283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8320" y="2156400"/>
                            <a:ext cx="0" cy="282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2433960"/>
                            <a:ext cx="0" cy="376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75652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1079640"/>
                            <a:ext cx="7056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2794680"/>
                            <a:ext cx="1552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8280" y="395640"/>
                            <a:ext cx="1273680" cy="121320"/>
                          </a:xfrm>
                        </wpg:grpSpPr>
                        <wpg:grpSp>
                          <wpg:cNvGrpSpPr/>
                          <wpg:grpSpPr>
                            <a:xfrm>
                              <a:off x="99720" y="15120"/>
                              <a:ext cx="76320" cy="86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43920"/>
                                <a:ext cx="76320" cy="424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0"/>
                                <a:ext cx="73080" cy="41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382680" y="0"/>
                              <a:ext cx="34020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1560"/>
                              <a:ext cx="3780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61560"/>
                              <a:ext cx="5529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81880" y="46116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4360" y="445680"/>
                            <a:ext cx="0" cy="656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46440" y="395640"/>
                            <a:ext cx="1089720" cy="12132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381600" y="0"/>
                              <a:ext cx="339120" cy="1213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840"/>
                              <a:ext cx="376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200" y="60840"/>
                              <a:ext cx="3715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040" y="316800"/>
                            <a:ext cx="289080" cy="281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720" y="-720"/>
                              <a:ext cx="281880" cy="2833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142200"/>
                              <a:ext cx="28188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5240" y="716760"/>
                            <a:ext cx="46620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828080"/>
                            <a:ext cx="32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0120" y="1163880"/>
                            <a:ext cx="325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166400"/>
                            <a:ext cx="32580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0" y="786240"/>
                            <a:ext cx="32508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141480"/>
                            <a:ext cx="34596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972720"/>
                            <a:ext cx="319320" cy="302760"/>
                          </a:xfrm>
                        </wpg:grpSpPr>
                        <wps:wsp>
                          <wps:cNvSpPr/>
                          <wps:spPr>
                            <a:xfrm>
                              <a:off x="249480" y="91440"/>
                              <a:ext cx="698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8640" y="1524600"/>
                            <a:ext cx="366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455560"/>
                            <a:ext cx="4604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1551960"/>
                            <a:ext cx="3650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788040"/>
                            <a:ext cx="38664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792000"/>
                            <a:ext cx="3582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4960" y="1561320"/>
                            <a:ext cx="40572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6440" y="124920"/>
                            <a:ext cx="368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3120" y="83160"/>
                            <a:ext cx="45396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2139840"/>
                            <a:ext cx="434880" cy="26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6520" y="216540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360" y="2144880"/>
                            <a:ext cx="434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4520" y="79812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8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67480" y="953640"/>
                            <a:ext cx="25848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848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240" y="5076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1000" y="2819880"/>
                            <a:ext cx="259200" cy="30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920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16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520" y="51120"/>
                              <a:ext cx="166320" cy="176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0200" y="1907640"/>
                            <a:ext cx="864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3240"/>
                              <a:ext cx="4176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3640" y="1273320"/>
                            <a:ext cx="871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200" cy="763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40" y="2880"/>
                              <a:ext cx="42480" cy="73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14520" y="0"/>
                            <a:ext cx="44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8.3pt;width:269.55pt;height:245.9pt" coordorigin="568,166" coordsize="5391,4918">
                <v:group id="shape_0" style="position:absolute;left:5136;top:2186;width:135;height:119">
                  <v:line id="shape_0" from="5136,2186" to="5202,230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206,2191" to="5271,2305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469;top:2679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2736,1907" to="2736,250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2736,3039" to="2736,35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015;top:1830;width:1715;height:191">
                  <v:group id="shape_0" style="position:absolute;left:1171;top:1855;width:119;height:135">
                    <v:line id="shape_0" from="1171,1924" to="1290,1990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76,1855" to="1290,1920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15;top:1830;width:1715;height:191">
                    <v:rect id="shape_0" stroked="t" o:allowincell="f" style="position:absolute;left:1616;top:1831;width:533;height:190;mso-wrap-style:none;v-text-anchor:middle;rotation:180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1015,1927" to="1607,192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2146,1927" to="2730,1927" stroked="t" o:allowincell="f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</v:group>
                <v:oval id="shape_0" stroked="t" o:allowincell="f" style="position:absolute;left:3003;top:1701;width:442;height:446;mso-wrap-style:none;v-text-anchor:middle;rotation:270">
                  <v:fill o:detectmouseclick="t" on="false"/>
                  <v:stroke color="black" weight="19080" joinstyle="miter" endcap="flat"/>
                  <w10:wrap type="none"/>
                </v:oval>
                <v:line id="shape_0" from="2762,1924" to="3251,1924" stroked="t" o:allowincell="f" style="position:absolute">
                  <v:stroke color="black" weight="25560" endarrow="open" endarrowwidth="wide" endarrowlength="medium" joinstyle="miter" endcap="flat"/>
                  <v:fill o:detectmouseclick="t" on="false"/>
                  <w10:wrap type="none"/>
                </v:line>
                <v:line id="shape_0" from="3358,1918" to="4063,191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198;top:1791;width:170;height:251">
                  <v:line id="shape_0" from="3198,1791" to="3368,1925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3222,1926" to="3350,2042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491;top:1822;width:1717;height:191">
                  <v:rect id="shape_0" stroked="t" o:allowincell="f" style="position:absolute;left:4091;top:1823;width:534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3491,1919" to="4083,19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623,1919" to="5208,1919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2677;top:1866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2514;top:3520;width:442;height:445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2734,3531" to="2734,3975" stroked="t" o:allowincell="f" style="position:absolute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2728,3968" to="2728,456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12,1930" to="1012,252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1012,3062" to="1012,354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789;top:3542;width:443;height:446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1010,3554" to="1010,3998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1004,3991" to="1004,458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rect id="shape_0" stroked="t" o:allowincell="f" style="position:absolute;left:745;top:2702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group id="shape_0" style="position:absolute;left:1007;top:4471;width:1715;height:191">
                  <v:rect id="shape_0" stroked="t" o:allowincell="f" style="position:absolute;left:1608;top:4472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007,4568" to="1599,45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138,4568" to="2722,4568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4930;top:2710;width:534;height:190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5197,1938" to="5197,25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97,3070" to="5197,355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4974;top:3551;width:443;height:44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line id="shape_0" from="5195,3562" to="5195,4006" stroked="t" o:allowincell="f" style="position:absolute;flip:y">
                  <v:stroke color="black" weight="25560" endarrow="open" endarrowwidth="narrow" endarrowlength="medium" joinstyle="miter" endcap="flat"/>
                  <v:fill o:detectmouseclick="t" on="false"/>
                  <w10:wrap type="none"/>
                </v:line>
                <v:line id="shape_0" from="5189,3999" to="5189,459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669;top:4507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38;top:1866;width:110;height:1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736,4567" to="5180,456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1006;top:788;width:2005;height:191">
                  <v:group id="shape_0" style="position:absolute;left:1163;top:813;width:119;height:135">
                    <v:line id="shape_0" from="1163,882" to="1282,948" stroked="t" o:allowincell="f" style="position:absolute;flip:y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1168,813" to="1282,878" stroked="t" o:allowincell="f" style="position:absolute;flip:xy">
                      <v:stroke color="black" weight="25560" joinstyle="miter" endcap="flat"/>
                      <v:fill o:detectmouseclick="t" on="false"/>
                      <w10:wrap type="none"/>
                    </v:line>
                  </v:group>
                  <v:rect id="shape_0" stroked="t" o:allowincell="f" style="position:absolute;left:1609;top:789;width:535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1006,886" to="1600,8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2141,886" to="3011,886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1012,892" to="1012,192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189,868" to="5189,190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476;top:788;width:1715;height:191">
                  <v:rect id="shape_0" stroked="t" o:allowincell="f" style="position:absolute;left:4077;top:789;width:533;height:190;mso-wrap-style:none;v-text-anchor:middle;rotation:180">
                    <v:fill o:detectmouseclick="t" on="false"/>
                    <v:stroke color="black" weight="25560" joinstyle="miter" endcap="flat"/>
                    <w10:wrap type="none"/>
                  </v:rect>
                  <v:line id="shape_0" from="3476,885" to="4068,88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607,885" to="5191,885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3029;top:663;width:454;height:446">
                  <v:oval id="shape_0" stroked="t" o:allowincell="f" style="position:absolute;left:3029;top:664;width:443;height:445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039,889" to="3482,889" stroked="t" o:allowincell="f" style="position:absolute">
                    <v:stroke color="black" weight="25560" endarrow="open" endarrowwidth="narrow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54;top:1295;width:733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3045;width:512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999;width:5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;top:2003;width:512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7;top:1404;width:511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7;top:389;width:544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8;top:1698;width:503;height:477">
                  <v:oval id="shape_0" fillcolor="black" stroked="t" o:allowincell="f" style="position:absolute;left:961;top:1842;width:109;height:10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568;top:1698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44;top:1778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1007;top:2567;width:57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;top:4033;width:724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4;top:2610;width:574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6;top:1407;width:608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1413;width:56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2625;width:638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3;top:363;width:5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297;width:714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;top:3536;width:684;height:4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3;top:3576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3544;width:684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28;top:1423;width:408;height:477">
                  <v:shape id="shape_0" stroked="f" o:allowincell="f" style="position:absolute;left:2528;top:1423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03;top:1503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241;top:1668;width:407;height:477">
                  <v:shape id="shape_0" stroked="f" o:allowincell="f" style="position:absolute;left:5241;top:1668;width:406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5317;top:1748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38;top:4607;width:408;height:477">
                  <v:shape id="shape_0" stroked="f" o:allowincell="f" style="position:absolute;left:2538;top:4607;width:407;height:4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160" w:lineRule="auto" w:line="256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2613;top:4687;width:261;height:27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663;top:3170;width:135;height:120">
                  <v:line id="shape_0" from="2663,3170" to="2729,328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733,3175" to="2798,328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group id="shape_0" style="position:absolute;left:936;top:2171;width:137;height:119">
                  <v:line id="shape_0" from="936,2171" to="1003,229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1006,2176" to="1072,2290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953;top:166;width:703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280" w:after="0"/>
        <w:contextualSpacing/>
        <w:rPr/>
      </w:pPr>
      <w:r>
        <w:rPr>
          <w:szCs w:val="24"/>
        </w:rPr>
        <w:t xml:space="preserve">Найти ток в сопротивлении </w:t>
      </w:r>
      <w:r>
        <w:rPr>
          <w:i/>
          <w:szCs w:val="24"/>
          <w:lang w:val="en-US"/>
        </w:rPr>
        <w:t>R</w:t>
      </w:r>
      <w:r>
        <w:rPr>
          <w:szCs w:val="24"/>
          <w:vertAlign w:val="subscript"/>
        </w:rPr>
        <w:t>4</w:t>
      </w:r>
      <w:r>
        <w:fldChar w:fldCharType="begin"/>
      </w:r>
      <w:r>
        <w:rPr>
          <w:szCs w:val="24"/>
        </w:rPr>
        <w:instrText xml:space="preserve"> QUOTE _x0001_ 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методом эквивалентного генератора.</w:t>
      </w:r>
    </w:p>
    <w:p>
      <w:pPr>
        <w:pStyle w:val="Normal"/>
        <w:spacing w:lineRule="auto" w:line="240" w:before="28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contextualSpacing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84935</wp:posOffset>
            </wp:positionH>
            <wp:positionV relativeFrom="paragraph">
              <wp:posOffset>19050</wp:posOffset>
            </wp:positionV>
            <wp:extent cx="2651125" cy="947420"/>
            <wp:effectExtent l="0" t="0" r="0" b="0"/>
            <wp:wrapNone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43583" r="21350" b="38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1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contextualSpacing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Составить систему уравнений по законам Кирхгофа для определения токов в ветвях схемы: для мгновенных значений и в установившемся режиме. Рассчитать токи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раметры элементов схемы известны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554480</wp:posOffset>
            </wp:positionH>
            <wp:positionV relativeFrom="paragraph">
              <wp:posOffset>57150</wp:posOffset>
            </wp:positionV>
            <wp:extent cx="2300605" cy="114490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 xml:space="preserve">Найти параметры активного двухполюсника: </w:t>
      </w:r>
      <w:r>
        <w:rPr>
          <w:i/>
          <w:sz w:val="24"/>
          <w:szCs w:val="24"/>
          <w:lang w:val="en-US"/>
        </w:rPr>
        <w:t>U</w:t>
      </w:r>
      <w:r>
        <w:rPr>
          <w:sz w:val="24"/>
          <w:szCs w:val="24"/>
          <w:vertAlign w:val="subscript"/>
          <w:lang w:val="en-US"/>
        </w:rPr>
        <w:t>xx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vertAlign w:val="subscript"/>
        </w:rPr>
        <w:t>кз</w:t>
      </w:r>
      <w:r>
        <w:rPr>
          <w:sz w:val="24"/>
          <w:szCs w:val="24"/>
        </w:rPr>
        <w:t xml:space="preserve"> и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вх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10410</wp:posOffset>
            </wp:positionH>
            <wp:positionV relativeFrom="paragraph">
              <wp:posOffset>278130</wp:posOffset>
            </wp:positionV>
            <wp:extent cx="1605915" cy="1045845"/>
            <wp:effectExtent l="0" t="0" r="0" b="0"/>
            <wp:wrapNone/>
            <wp:docPr id="1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6" t="-43" r="7717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</w:rPr>
        <w:t>Рассчитать режим в цепи.</w:t>
      </w:r>
    </w:p>
    <w:p>
      <w:pPr>
        <w:pStyle w:val="Normal"/>
        <w:spacing w:lineRule="auto" w:line="240" w:before="0" w:after="0"/>
        <w:rPr/>
      </w:pPr>
      <w:r>
        <w:rPr>
          <w:i/>
          <w:iCs/>
          <w:szCs w:val="24"/>
        </w:rPr>
        <w:t>е</w:t>
      </w:r>
      <w:r>
        <w:rPr>
          <w:iCs/>
          <w:szCs w:val="24"/>
        </w:rPr>
        <w:t>(</w:t>
      </w:r>
      <w:r>
        <w:rPr>
          <w:i/>
          <w:iCs/>
          <w:szCs w:val="24"/>
          <w:lang w:val="sv-SE"/>
        </w:rPr>
        <w:t>t</w:t>
      </w:r>
      <w:r>
        <w:rPr>
          <w:iCs/>
          <w:szCs w:val="24"/>
        </w:rPr>
        <w:t>)</w:t>
      </w:r>
      <w:r>
        <w:rPr>
          <w:i/>
          <w:iCs/>
          <w:szCs w:val="24"/>
        </w:rPr>
        <w:t xml:space="preserve">= </w:t>
      </w:r>
      <w:r>
        <w:rPr>
          <w:iCs/>
          <w:szCs w:val="24"/>
        </w:rPr>
        <w:t>28,3</w:t>
      </w:r>
      <w:r>
        <w:rPr>
          <w:i/>
          <w:iCs/>
          <w:szCs w:val="24"/>
        </w:rPr>
        <w:t xml:space="preserve"> </w:t>
      </w:r>
      <w:r>
        <w:rPr>
          <w:iCs/>
          <w:szCs w:val="24"/>
          <w:lang w:val="sv-SE"/>
        </w:rPr>
        <w:t>cos</w:t>
      </w:r>
      <w:r>
        <w:rPr>
          <w:i/>
          <w:iCs/>
          <w:szCs w:val="24"/>
        </w:rPr>
        <w:t xml:space="preserve"> </w:t>
      </w:r>
      <w:r>
        <w:rPr>
          <w:iCs/>
          <w:szCs w:val="24"/>
        </w:rPr>
        <w:t>(3000</w:t>
      </w:r>
      <w:r>
        <w:rPr>
          <w:i/>
          <w:iCs/>
          <w:szCs w:val="24"/>
          <w:lang w:val="sv-SE"/>
        </w:rPr>
        <w:t>t</w:t>
      </w:r>
      <w:r>
        <w:rPr>
          <w:i/>
          <w:iCs/>
          <w:szCs w:val="24"/>
        </w:rPr>
        <w:t xml:space="preserve"> + </w:t>
      </w:r>
      <w:r>
        <w:rPr>
          <w:iCs/>
          <w:szCs w:val="24"/>
        </w:rPr>
        <w:t>20º) В</w:t>
      </w:r>
      <w:r>
        <w:rPr>
          <w:i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i/>
          <w:iCs/>
          <w:szCs w:val="24"/>
          <w:lang w:val="sv-SE"/>
        </w:rPr>
        <w:t>R</w:t>
      </w:r>
      <w:r>
        <w:rPr>
          <w:i/>
          <w:iCs/>
          <w:szCs w:val="24"/>
        </w:rPr>
        <w:t>1</w:t>
      </w:r>
      <w:r>
        <w:rPr>
          <w:szCs w:val="24"/>
        </w:rPr>
        <w:t xml:space="preserve"> = 30 Ом   </w:t>
      </w:r>
      <w:r>
        <w:rPr>
          <w:i/>
          <w:iCs/>
          <w:szCs w:val="24"/>
          <w:lang w:val="sv-SE"/>
        </w:rPr>
        <w:t>R</w:t>
      </w:r>
      <w:r>
        <w:rPr>
          <w:i/>
          <w:iCs/>
          <w:szCs w:val="24"/>
        </w:rPr>
        <w:t>2</w:t>
      </w:r>
      <w:r>
        <w:rPr>
          <w:szCs w:val="24"/>
        </w:rPr>
        <w:t xml:space="preserve"> = 10 Ом   </w:t>
      </w:r>
      <w:r>
        <w:rPr>
          <w:i/>
          <w:iCs/>
          <w:szCs w:val="24"/>
          <w:lang w:val="sv-SE"/>
        </w:rPr>
        <w:t>R</w:t>
      </w:r>
      <w:r>
        <w:rPr>
          <w:i/>
          <w:iCs/>
          <w:szCs w:val="24"/>
        </w:rPr>
        <w:t>3</w:t>
      </w:r>
      <w:r>
        <w:rPr>
          <w:szCs w:val="24"/>
        </w:rPr>
        <w:t xml:space="preserve"> = 5 Ом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i/>
          <w:iCs/>
          <w:szCs w:val="24"/>
          <w:lang w:val="sv-SE"/>
        </w:rPr>
        <w:t>L</w:t>
      </w:r>
      <w:r>
        <w:rPr>
          <w:i/>
          <w:iCs/>
          <w:szCs w:val="24"/>
        </w:rPr>
        <w:t>1</w:t>
      </w:r>
      <w:r>
        <w:rPr>
          <w:szCs w:val="24"/>
        </w:rPr>
        <w:t xml:space="preserve"> = 5 мГн   </w:t>
      </w:r>
      <w:r>
        <w:rPr>
          <w:i/>
          <w:iCs/>
          <w:szCs w:val="24"/>
          <w:lang w:val="sv-SE"/>
        </w:rPr>
        <w:t>L</w:t>
      </w:r>
      <w:r>
        <w:rPr>
          <w:i/>
          <w:iCs/>
          <w:szCs w:val="24"/>
        </w:rPr>
        <w:t>2</w:t>
      </w:r>
      <w:r>
        <w:rPr>
          <w:szCs w:val="24"/>
        </w:rPr>
        <w:t xml:space="preserve"> = 10 мГн   </w:t>
      </w:r>
      <w:r>
        <w:rPr>
          <w:i/>
          <w:iCs/>
          <w:szCs w:val="24"/>
        </w:rPr>
        <w:t>С</w:t>
      </w:r>
      <w:r>
        <w:rPr>
          <w:szCs w:val="24"/>
        </w:rPr>
        <w:t xml:space="preserve"> =  10 мкФ</w:t>
      </w:r>
    </w:p>
    <w:p>
      <w:pPr>
        <w:pStyle w:val="Normal"/>
        <w:spacing w:lineRule="auto" w:line="240" w:before="28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5320</wp:posOffset>
                </wp:positionH>
                <wp:positionV relativeFrom="paragraph">
                  <wp:posOffset>231140</wp:posOffset>
                </wp:positionV>
                <wp:extent cx="2060575" cy="1459230"/>
                <wp:effectExtent l="0" t="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0640" cy="1459080"/>
                          <a:chOff x="0" y="0"/>
                          <a:chExt cx="206064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777240"/>
                            <a:ext cx="313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8520" y="339840"/>
                            <a:ext cx="149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39840"/>
                            <a:ext cx="14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442160"/>
                            <a:ext cx="19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39840"/>
                            <a:ext cx="22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780480"/>
                            <a:ext cx="720" cy="66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073880"/>
                            <a:ext cx="720" cy="36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780480"/>
                            <a:ext cx="72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339840"/>
                            <a:ext cx="7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67640"/>
                            <a:ext cx="72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441440"/>
                            <a:ext cx="67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3214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3680" y="3398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3680" y="248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880" y="248400"/>
                            <a:ext cx="7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1760" y="339840"/>
                            <a:ext cx="20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6890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7920" y="3398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431280"/>
                            <a:ext cx="1022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41328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6520" y="6890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6520" y="33984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431280"/>
                            <a:ext cx="102240" cy="247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7680" y="450720"/>
                            <a:ext cx="17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725760"/>
                            <a:ext cx="251640" cy="246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632520"/>
                            <a:ext cx="72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40" y="7804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7804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1312560"/>
                            <a:ext cx="720" cy="5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520" y="927720"/>
                            <a:ext cx="720" cy="5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2200" y="983160"/>
                            <a:ext cx="514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0980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0120" y="1010160"/>
                            <a:ext cx="162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60" y="339840"/>
                            <a:ext cx="93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339840"/>
                            <a:ext cx="9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85120"/>
                            <a:ext cx="25092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4230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90936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7920" y="90936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90360" y="83448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76212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6520" y="76212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68976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40" y="4870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680" y="487080"/>
                            <a:ext cx="36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200" y="45972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8160" y="32148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2440" y="1386720"/>
                            <a:ext cx="325080" cy="50760"/>
                          </a:xfrm>
                        </wpg:grpSpPr>
                        <wps:wsp>
                          <wps:cNvSpPr/>
                          <wps:spPr>
                            <a:xfrm flipH="1" flipV="1" rot="5400000">
                              <a:off x="13644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4840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25560" y="-25560"/>
                              <a:ext cx="50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6360" y="144216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6400" y="1133640"/>
                            <a:ext cx="1627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7160" y="0"/>
                            <a:ext cx="10296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91440"/>
                            <a:ext cx="17064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6pt;margin-top:18.2pt;width:162.25pt;height:115.25pt" coordorigin="3032,364" coordsize="3245,2305">
                <v:shape id="shape_0" stroked="f" o:allowincell="f" style="position:absolute;left:3032;top:1588;width:492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44,899" to="587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899" to="388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4,2635" to="4820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87,899" to="4938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1593" to="5879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2055" to="3649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1593" to="4822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899" to="3649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2518" to="4822,2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2634" to="5877,26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4793;top:870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5321,899" to="5642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321,755" to="5321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62,755" to="5262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40,899" to="5261,8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79,1449" to="5879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79,899" to="5879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790;top:1043;width:160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008;top:1015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22,1449" to="4822,15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2,899" to="4822,10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34;top:1043;width:160;height:38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981;top:1074;width:268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443;top:1507;width:395;height:3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649,1360" to="3649,20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90,1593" to="3647,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9,1593" to="3706,17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822,2431" to="4822,25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1825" to="4822,19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815;top:1912;width:81;height:504">
                  <v:rect id="shape_0" coordorigin="10800,8" coordsize="10800,21583" path="l0,21600xee" stroked="t" o:allowincell="f" style="position:absolute;left:4815;top:2085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815;top:2258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815;top:1912;width:80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969;top:1955;width:255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83,899" to="402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41,899" to="4586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030;top:813;width:394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ue" stroked="t" o:allowincell="f" style="position:absolute;left:4793;top:2605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line id="shape_0" from="5820,1796" to="5877,1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9,1796" to="5936,1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09;top:1678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3,1564" to="4820,1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2,1564" to="4879,17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52;top:1450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0,1131" to="3647,1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49,1131" to="3706,12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766;top:1088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ue" stroked="t" o:allowincell="f" style="position:absolute;left:4793;top:870;width:57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4051;top:2508;width:431;height:161">
                  <v:rect id="shape_0" coordorigin="10800,8" coordsize="10800,21583" path="l0,21600xee" stroked="t" o:allowincell="f" style="position:absolute;left:4227;top:250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403;top:250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052;top:2508;width:79;height:160;flip:xy;mso-wrap-style:none;v-text-anchor:middle;rotation:90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656,2635" to="3991,2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60;top:2149;width:255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2;top:364;width:161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508;width:268;height:45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ссчитать режим в цепи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sv-SE"/>
        </w:rPr>
        <w:t>j</w:t>
      </w:r>
      <w:r>
        <w:rPr>
          <w:iCs/>
          <w:sz w:val="24"/>
          <w:szCs w:val="24"/>
        </w:rPr>
        <w:t>(</w:t>
      </w:r>
      <w:r>
        <w:rPr>
          <w:i/>
          <w:iCs/>
          <w:sz w:val="24"/>
          <w:szCs w:val="24"/>
          <w:lang w:val="sv-SE"/>
        </w:rPr>
        <w:t>t</w:t>
      </w:r>
      <w:r>
        <w:rPr>
          <w:iCs/>
          <w:sz w:val="24"/>
          <w:szCs w:val="24"/>
        </w:rPr>
        <w:t>)</w:t>
      </w:r>
      <w:r>
        <w:rPr>
          <w:i/>
          <w:iCs/>
          <w:sz w:val="24"/>
          <w:szCs w:val="24"/>
        </w:rPr>
        <w:t xml:space="preserve">= </w:t>
      </w:r>
      <w:r>
        <w:rPr>
          <w:iCs/>
          <w:sz w:val="24"/>
          <w:szCs w:val="24"/>
        </w:rPr>
        <w:t>0,1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sv-SE"/>
        </w:rPr>
        <w:t>sin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2000</w:t>
      </w:r>
      <w:r>
        <w:rPr>
          <w:i/>
          <w:iCs/>
          <w:sz w:val="24"/>
          <w:szCs w:val="24"/>
          <w:lang w:val="sv-SE"/>
        </w:rPr>
        <w:t>t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–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60º) А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sv-SE"/>
        </w:rPr>
        <w:t>R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 = 150 Ом   </w:t>
      </w:r>
      <w:r>
        <w:rPr>
          <w:i/>
          <w:iCs/>
          <w:sz w:val="24"/>
          <w:szCs w:val="24"/>
          <w:lang w:val="en-US"/>
        </w:rPr>
        <w:t>R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 xml:space="preserve"> = 50 Ом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/>
      </w:pP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= 25 мГн   </w:t>
      </w:r>
      <w:r>
        <w:rPr>
          <w:i/>
          <w:iCs/>
          <w:sz w:val="24"/>
          <w:szCs w:val="24"/>
        </w:rPr>
        <w:t>С</w:t>
      </w:r>
      <w:r>
        <w:rPr>
          <w:sz w:val="24"/>
          <w:szCs w:val="24"/>
        </w:rPr>
        <w:t xml:space="preserve"> =  5 мкФ</w:t>
      </w:r>
    </w:p>
    <w:p>
      <w:pPr>
        <w:pStyle w:val="Heading"/>
        <w:spacing w:before="0" w:after="0"/>
        <w:jc w:val="both"/>
        <w:rPr>
          <w:b/>
          <w:b/>
          <w:i/>
          <w:i/>
          <w:iCs/>
          <w:sz w:val="24"/>
          <w:szCs w:val="24"/>
          <w:lang w:val="en-US" w:eastAsia="en-US"/>
        </w:rPr>
      </w:pPr>
      <w:r>
        <w:rPr>
          <w:b/>
          <w:i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7695</wp:posOffset>
                </wp:positionH>
                <wp:positionV relativeFrom="paragraph">
                  <wp:posOffset>149860</wp:posOffset>
                </wp:positionV>
                <wp:extent cx="2165350" cy="1097280"/>
                <wp:effectExtent l="1651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097280"/>
                          <a:chOff x="0" y="0"/>
                          <a:chExt cx="2165400" cy="1097280"/>
                        </a:xfrm>
                      </wpg:grpSpPr>
                      <wps:wsp>
                        <wps:cNvSpPr txBox="1"/>
                        <wps:spPr>
                          <a:xfrm>
                            <a:off x="1110600" y="0"/>
                            <a:ext cx="2476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12600"/>
                            <a:ext cx="13068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840"/>
                            <a:ext cx="2433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9440" y="262080"/>
                            <a:ext cx="217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2080"/>
                            <a:ext cx="3024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62080"/>
                            <a:ext cx="351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840240"/>
                            <a:ext cx="72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718200"/>
                            <a:ext cx="1440" cy="35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920" y="409680"/>
                            <a:ext cx="72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262080"/>
                            <a:ext cx="720" cy="36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86320"/>
                            <a:ext cx="14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077120"/>
                            <a:ext cx="148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79120" y="453960"/>
                            <a:ext cx="182160" cy="44568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0376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40840"/>
                              <a:ext cx="182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241200"/>
                              <a:ext cx="72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40720" y="591840"/>
                            <a:ext cx="102240" cy="248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9320" y="591840"/>
                            <a:ext cx="1706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6920" y="3168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6920" y="262080"/>
                            <a:ext cx="7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7280" y="555480"/>
                            <a:ext cx="5220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1016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96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22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583">
                                  <a:moveTo>
                                    <a:pt x="11237" y="9"/>
                                  </a:moveTo>
                                  <a:arcTo wR="10800" hR="10800" stAng="-5260976" swAng="1053235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0160" y="639360"/>
                            <a:ext cx="8640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07720"/>
                            <a:ext cx="250920" cy="1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0598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5120" y="336600"/>
                            <a:ext cx="88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948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73720" y="35352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71920" y="218520"/>
                            <a:ext cx="102240" cy="91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600" y="41760"/>
                              <a:ext cx="982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224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820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760" y="555480"/>
                            <a:ext cx="1796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720" y="583560"/>
                            <a:ext cx="250920" cy="24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0920" cy="246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0" y="108720"/>
                              <a:ext cx="7380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0" y="42480"/>
                              <a:ext cx="73800" cy="90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0"/>
                                <a:ext cx="36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5280" y="24444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052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97960" y="262800"/>
                            <a:ext cx="720" cy="33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62080"/>
                            <a:ext cx="37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059840"/>
                            <a:ext cx="3744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830520"/>
                            <a:ext cx="0" cy="24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57040"/>
                            <a:ext cx="720" cy="32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37800" y="391320"/>
                            <a:ext cx="7380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0"/>
                              <a:ext cx="36720" cy="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3560" y="336600"/>
                            <a:ext cx="93240" cy="2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85pt;margin-top:11.8pt;width:170.5pt;height:86.4pt" coordorigin="2957,236" coordsize="3410,1728">
                <v:shape id="shape_0" stroked="f" o:allowincell="f" style="position:absolute;left:4706;top:236;width:38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7;top:256;width:20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7;top:1168;width:382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i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2,649" to="5314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649" to="4023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24,649" to="4576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5,1559" to="5315,1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1367" to="3547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9,881" to="4259,1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8,649" to="3548,12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60,1632" to="4261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46,1932" to="5883,19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ue" stroked="t" o:allowincell="f" style="position:absolute;left:4230;top:621;width:58;height:56;mso-wrap-style:none;v-text-anchor:middle">
                  <v:fill o:detectmouseclick="t" type="solid" color2="yellow"/>
                  <v:stroke color="blue" weight="9360" joinstyle="miter" endcap="flat"/>
                  <w10:wrap type="none"/>
                </v:oval>
                <v:group id="shape_0" style="position:absolute;left:5759;top:951;width:286;height:701">
                  <v:line id="shape_0" from="5903,951" to="5903,1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272" to="6045,127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330" to="6045,13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3,1331" to="5903,1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5226;top:1168;width:160;height:3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44;top:1168;width:268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59,735" to="4259,8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59,649" to="4259,7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260;top:1111;width:82;height:505">
                  <v:rect id="shape_0" coordorigin="10800,8" coordsize="10800,21583" path="l0,21600xee" stroked="t" o:allowincell="f" style="position:absolute;left:4260;top:1284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260;top:1457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8" coordsize="10800,21583" path="l0,21600xee" stroked="t" o:allowincell="f" style="position:absolute;left:4260;top:1111;width:81;height:15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06;top:1243;width:135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77;top:563;width:394;height:1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230;top:1905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90;top:766;width:13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00;top:852;width:115;height:142">
                  <v:line id="shape_0" from="4200,852" to="4257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8,852" to="4315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333;top:793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30;top:581;width:160;height:142">
                  <v:line id="shape_0" from="4336,646" to="4490,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330,580" to="4490,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230;top:621;width:58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084;top:1111;width:282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1;top:1155;width:395;height:388">
                  <v:oval id="shape_0" stroked="t" o:allowincell="f" style="position:absolute;left:3341;top:1155;width:394;height:3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3488;top:1326;width:115;height:141">
                    <v:line id="shape_0" from="3488,1326" to="3545,14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1326" to="3603,14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8;top:1222;width:115;height:141">
                    <v:line id="shape_0" from="3488,1222" to="3545,136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46,1222" to="3603,13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oval id="shape_0" fillcolor="blue" stroked="t" o:allowincell="f" style="position:absolute;left:5280;top:621;width:58;height:56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group id="shape_0" style="position:absolute;left:5257;top:852;width:115;height:142">
                  <v:line id="shape_0" from="5257,852" to="5314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5,852" to="5372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316,650" to="5316,1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5,649" to="5902,6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80;top:1905;width:58;height:5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905,1544" to="5905,19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03,641" to="5903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851;top:852;width:115;height:142">
                  <v:line id="shape_0" from="5851,852" to="5908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09,852" to="5966,99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002;top:766;width:146;height:45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28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280" w:after="0"/>
        <w:rPr>
          <w:szCs w:val="24"/>
        </w:rPr>
      </w:pPr>
      <w:r>
        <w:rPr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троить качественно векторную и потенциальную диаграммы.</w: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7535</wp:posOffset>
                </wp:positionH>
                <wp:positionV relativeFrom="paragraph">
                  <wp:posOffset>169545</wp:posOffset>
                </wp:positionV>
                <wp:extent cx="2113915" cy="1231900"/>
                <wp:effectExtent l="5080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231920"/>
                          <a:chOff x="0" y="0"/>
                          <a:chExt cx="2113920" cy="1231920"/>
                        </a:xfrm>
                      </wpg:grpSpPr>
                      <wps:wsp>
                        <wps:cNvSpPr/>
                        <wps:spPr>
                          <a:xfrm>
                            <a:off x="99000" y="96444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964440"/>
                            <a:ext cx="49464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5640" y="828720"/>
                            <a:ext cx="720" cy="13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2240" y="36432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363960"/>
                            <a:ext cx="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363960"/>
                            <a:ext cx="12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90680" y="203760"/>
                            <a:ext cx="720" cy="15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4480"/>
                            <a:ext cx="5353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205200"/>
                            <a:ext cx="37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880200"/>
                            <a:ext cx="2941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209">
                                <a:moveTo>
                                  <a:pt x="6" y="186"/>
                                </a:moveTo>
                                <a:cubicBezTo>
                                  <a:pt x="8" y="130"/>
                                  <a:pt x="0" y="47"/>
                                  <a:pt x="57" y="9"/>
                                </a:cubicBezTo>
                                <a:cubicBezTo>
                                  <a:pt x="71" y="0"/>
                                  <a:pt x="91" y="4"/>
                                  <a:pt x="108" y="3"/>
                                </a:cubicBezTo>
                                <a:cubicBezTo>
                                  <a:pt x="144" y="6"/>
                                  <a:pt x="180" y="13"/>
                                  <a:pt x="210" y="33"/>
                                </a:cubicBezTo>
                                <a:cubicBezTo>
                                  <a:pt x="220" y="47"/>
                                  <a:pt x="224" y="64"/>
                                  <a:pt x="228" y="81"/>
                                </a:cubicBezTo>
                                <a:cubicBezTo>
                                  <a:pt x="227" y="93"/>
                                  <a:pt x="226" y="105"/>
                                  <a:pt x="225" y="117"/>
                                </a:cubicBezTo>
                                <a:cubicBezTo>
                                  <a:pt x="224" y="140"/>
                                  <a:pt x="222" y="209"/>
                                  <a:pt x="222" y="186"/>
                                </a:cubicBezTo>
                                <a:cubicBezTo>
                                  <a:pt x="222" y="147"/>
                                  <a:pt x="212" y="74"/>
                                  <a:pt x="255" y="45"/>
                                </a:cubicBezTo>
                                <a:cubicBezTo>
                                  <a:pt x="274" y="16"/>
                                  <a:pt x="314" y="10"/>
                                  <a:pt x="345" y="0"/>
                                </a:cubicBezTo>
                                <a:cubicBezTo>
                                  <a:pt x="370" y="3"/>
                                  <a:pt x="378" y="8"/>
                                  <a:pt x="399" y="15"/>
                                </a:cubicBezTo>
                                <a:cubicBezTo>
                                  <a:pt x="407" y="23"/>
                                  <a:pt x="420" y="42"/>
                                  <a:pt x="420" y="42"/>
                                </a:cubicBezTo>
                                <a:cubicBezTo>
                                  <a:pt x="425" y="63"/>
                                  <a:pt x="433" y="84"/>
                                  <a:pt x="438" y="105"/>
                                </a:cubicBezTo>
                                <a:cubicBezTo>
                                  <a:pt x="439" y="120"/>
                                  <a:pt x="441" y="135"/>
                                  <a:pt x="441" y="150"/>
                                </a:cubicBezTo>
                                <a:cubicBezTo>
                                  <a:pt x="441" y="162"/>
                                  <a:pt x="438" y="198"/>
                                  <a:pt x="438" y="186"/>
                                </a:cubicBezTo>
                                <a:cubicBezTo>
                                  <a:pt x="438" y="127"/>
                                  <a:pt x="432" y="16"/>
                                  <a:pt x="510" y="0"/>
                                </a:cubicBezTo>
                                <a:cubicBezTo>
                                  <a:pt x="548" y="4"/>
                                  <a:pt x="530" y="1"/>
                                  <a:pt x="564" y="9"/>
                                </a:cubicBezTo>
                                <a:cubicBezTo>
                                  <a:pt x="570" y="11"/>
                                  <a:pt x="582" y="15"/>
                                  <a:pt x="582" y="15"/>
                                </a:cubicBezTo>
                                <a:cubicBezTo>
                                  <a:pt x="601" y="34"/>
                                  <a:pt x="615" y="70"/>
                                  <a:pt x="624" y="96"/>
                                </a:cubicBezTo>
                                <a:cubicBezTo>
                                  <a:pt x="627" y="179"/>
                                  <a:pt x="615" y="153"/>
                                  <a:pt x="630" y="1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592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610200" y="995760"/>
                            <a:ext cx="2077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1960" y="423000"/>
                            <a:ext cx="201960" cy="21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440" y="360000"/>
                            <a:ext cx="2052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5840" y="186120"/>
                            <a:ext cx="4500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94176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376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4080" y="12240"/>
                            <a:ext cx="104040" cy="1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001520"/>
                            <a:ext cx="1137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609480"/>
                            <a:ext cx="8640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4920" y="20628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206280"/>
                            <a:ext cx="72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496080"/>
                            <a:ext cx="144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53964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5320" y="537840"/>
                            <a:ext cx="1440" cy="4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77796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520" y="821520"/>
                            <a:ext cx="1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720" y="659160"/>
                            <a:ext cx="72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920" y="966600"/>
                            <a:ext cx="41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6840" y="15120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273600"/>
                            <a:ext cx="33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5960" y="150480"/>
                            <a:ext cx="720" cy="12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51200"/>
                            <a:ext cx="335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278640"/>
                            <a:ext cx="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80360" y="329040"/>
                            <a:ext cx="26352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06240" y="675720"/>
                            <a:ext cx="243360" cy="254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945360"/>
                            <a:ext cx="45720" cy="44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182880"/>
                            <a:ext cx="4500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45520" y="222120"/>
                            <a:ext cx="16560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88880" y="232920"/>
                            <a:ext cx="0" cy="9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247680"/>
                            <a:ext cx="0" cy="19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40320" y="196200"/>
                            <a:ext cx="1519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92680" y="96408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75760" y="1010160"/>
                            <a:ext cx="1447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5120" y="689040"/>
                            <a:ext cx="4500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1012680"/>
                            <a:ext cx="113760" cy="17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26600" y="654120"/>
                            <a:ext cx="12636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05pt;margin-top:13.35pt;width:166.45pt;height:97pt" coordorigin="2941,267" coordsize="3329,1940">
                <v:line id="shape_0" from="3097,1786" to="3830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97,1786" to="5075,17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3,1572" to="5123,1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28,841" to="5228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4,840" to="5034,1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34,840" to="5227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588" to="5131,8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97,589" to="3939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81,590" to="5075,5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630,209" path="m6,186c8,130,0,47,57,9c71,0,91,4,108,3c144,6,180,13,210,33c220,47,224,64,228,81c227,93,226,105,225,117c224,140,222,209,222,186c222,147,212,74,255,45c274,16,314,10,345,0c370,3,378,8,399,15c407,23,420,42,420,42c425,63,433,84,438,105c439,120,441,135,441,150c441,162,438,198,438,186c438,127,432,16,510,0c548,4,530,1,564,9c570,11,582,15,582,15c601,34,615,70,624,96c627,179,615,153,630,183e" stroked="t" o:allowincell="f" style="position:absolute;left:3834;top:1653;width:462;height:1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097,591" to="3550,5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2;top:1835;width:326;height:33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952;top:933;width:31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stroked="t" o:allowincell="f" style="position:absolute;left:5310;top:834;width:322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oval id="shape_0" fillcolor="black" stroked="t" o:allowincell="f" style="position:absolute;left:5092;top:560;width:70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82;top:1750;width:71;height:7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941;top:267;width:178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168;top:286;width:163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020;top:1844;width:17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4852;top:1227;width:135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122,592" to="5767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9,592" to="5769,10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4,1048" to="5881,10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54,1117" to="5881,1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9,1114" to="5770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4,1492" to="5241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14,1561" to="5241,15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5,1305" to="5125,14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22,1789" to="5767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4,505" to="3944,6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45,698" to="4474,6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78,504" to="4478,6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5,505" to="4472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6,706" to="3096,15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5;top:785;width:414;height:4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13;top:1331;width:3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oval id="shape_0" fillcolor="white" stroked="t" o:allowincell="f" style="position:absolute;left:3034;top:1756;width:71;height:6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33;top:555;width:70;height:7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45;top:617;width:260;height:3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5128,634" to="5128,7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9,657" to="5769,9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39;top:576;width:238;height:348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line id="shape_0" from="3402,1785" to="3664,178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375;top:1858;width:227;height:34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5091;top:1352;width:70;height: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t" o:allowincell="f" style="position:absolute;left:2990;top:1862;width:178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030,1297" to="5228,129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02230</wp:posOffset>
                </wp:positionH>
                <wp:positionV relativeFrom="paragraph">
                  <wp:posOffset>107315</wp:posOffset>
                </wp:positionV>
                <wp:extent cx="213360" cy="18605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i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.8pt;height:14.65pt;mso-wrap-distance-left:9.05pt;mso-wrap-distance-right:9.05pt;mso-wrap-distance-top:0pt;mso-wrap-distance-bottom:0pt;margin-top:8.45pt;mso-position-vertical-relative:text;margin-left:20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>
                          <w:i/>
                          <w:lang w:val="en-US"/>
                        </w:rPr>
                        <w:t>R</w:t>
                      </w:r>
                      <w:r>
                        <w:rPr>
                          <w:i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31695</wp:posOffset>
                </wp:positionH>
                <wp:positionV relativeFrom="paragraph">
                  <wp:posOffset>91440</wp:posOffset>
                </wp:positionV>
                <wp:extent cx="144780" cy="2209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4pt;height:17.4pt;mso-wrap-distance-left:9.05pt;mso-wrap-distance-right:9.05pt;mso-wrap-distance-top:0pt;mso-wrap-distance-bottom:0pt;margin-top:7.2pt;mso-position-vertical-relative:text;margin-left:167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  <w:t>Получить выражения для АЧХ и ФЧХ и 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08760</wp:posOffset>
            </wp:positionH>
            <wp:positionV relativeFrom="paragraph">
              <wp:posOffset>118745</wp:posOffset>
            </wp:positionV>
            <wp:extent cx="2922905" cy="842645"/>
            <wp:effectExtent l="0" t="0" r="0" b="0"/>
            <wp:wrapNone/>
            <wp:docPr id="19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zCs w:val="24"/>
        </w:rPr>
        <w:t>Рассчитать режим в цепи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i</w:t>
      </w:r>
      <w:r>
        <w:rPr>
          <w:szCs w:val="24"/>
        </w:rPr>
        <w:t>(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) – ?  </w:t>
      </w:r>
      <w:r>
        <w:rPr>
          <w:i/>
          <w:szCs w:val="24"/>
          <w:lang w:val="en-US"/>
        </w:rPr>
        <w:t>I</w:t>
      </w:r>
      <w:r>
        <w:rPr>
          <w:szCs w:val="24"/>
        </w:rPr>
        <w:t xml:space="preserve"> – 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  <w:szCs w:val="24"/>
        </w:rPr>
        <w:t xml:space="preserve">  </w:t>
      </w:r>
      <w:r>
        <w:rPr>
          <w:szCs w:val="24"/>
        </w:rPr>
        <w:t>В</w:t>
      </w:r>
    </w:p>
    <w:p>
      <w:pPr>
        <w:pStyle w:val="Normal"/>
        <w:widowControl w:val="false"/>
        <w:autoSpaceDE w:val="false"/>
        <w:spacing w:lineRule="auto" w:line="240" w:before="0" w:after="0"/>
        <w:rPr>
          <w:i/>
          <w:i/>
          <w:szCs w:val="24"/>
        </w:rPr>
      </w:pPr>
      <w:r>
        <w:rPr>
          <w:i/>
          <w:szCs w:val="24"/>
          <w:lang w:val="en-US"/>
        </w:rPr>
        <w:t>R</w:t>
      </w:r>
      <w:r>
        <w:rPr>
          <w:szCs w:val="24"/>
        </w:rPr>
        <w:t xml:space="preserve"> = 10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Cs w:val="24"/>
        </w:rPr>
        <w:t xml:space="preserve">  Ом,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ωС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Cs w:val="24"/>
        </w:rPr>
        <w:t xml:space="preserve"> Ом</w:t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  <w:lang w:val="en-US" w:eastAsia="en-US"/>
        </w:rPr>
      </w:pPr>
      <w:r>
        <w:rPr>
          <w:b/>
          <w:i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4495</wp:posOffset>
                </wp:positionH>
                <wp:positionV relativeFrom="paragraph">
                  <wp:posOffset>151765</wp:posOffset>
                </wp:positionV>
                <wp:extent cx="1975485" cy="1242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5320" cy="1242000"/>
                          <a:chOff x="0" y="0"/>
                          <a:chExt cx="1975320" cy="1242000"/>
                        </a:xfrm>
                      </wpg:grpSpPr>
                      <wps:wsp>
                        <wps:cNvSpPr txBox="1"/>
                        <wps:spPr>
                          <a:xfrm>
                            <a:off x="828000" y="759600"/>
                            <a:ext cx="316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8200" y="0"/>
                            <a:ext cx="3160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8600" y="263520"/>
                            <a:ext cx="95400" cy="107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54720"/>
                              <a:ext cx="93960" cy="525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40" y="0"/>
                              <a:ext cx="90000" cy="52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320760"/>
                            <a:ext cx="465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3280" y="236160"/>
                            <a:ext cx="944280" cy="838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54432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402480" y="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60280" y="1440"/>
                              <a:ext cx="140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63">
                                  <a:moveTo>
                                    <a:pt x="0" y="0"/>
                                  </a:moveTo>
                                  <a:cubicBezTo>
                                    <a:pt x="6" y="16"/>
                                    <a:pt x="14" y="70"/>
                                    <a:pt x="37" y="97"/>
                                  </a:cubicBezTo>
                                  <a:cubicBezTo>
                                    <a:pt x="60" y="124"/>
                                    <a:pt x="103" y="163"/>
                                    <a:pt x="136" y="163"/>
                                  </a:cubicBezTo>
                                  <a:cubicBezTo>
                                    <a:pt x="169" y="163"/>
                                    <a:pt x="215" y="124"/>
                                    <a:pt x="238" y="97"/>
                                  </a:cubicBezTo>
                                  <a:cubicBezTo>
                                    <a:pt x="261" y="70"/>
                                    <a:pt x="269" y="20"/>
                                    <a:pt x="277" y="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20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2560" y="83880"/>
                              <a:ext cx="2617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9960" y="525960"/>
                            <a:ext cx="315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447200" y="622440"/>
                            <a:ext cx="362520" cy="129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1067400"/>
                            <a:ext cx="4280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0800" y="314280"/>
                            <a:ext cx="3960" cy="192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5760" y="880200"/>
                            <a:ext cx="113760" cy="36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0"/>
                              <a:ext cx="0" cy="3618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466200" y="1067400"/>
                            <a:ext cx="616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6120" y="860400"/>
                            <a:ext cx="3240" cy="213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4760" y="314280"/>
                            <a:ext cx="720" cy="311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8480" y="600120"/>
                            <a:ext cx="230040" cy="231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598320"/>
                            <a:ext cx="1800" cy="470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440" y="5040"/>
                            <a:ext cx="4413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6000"/>
                            <a:ext cx="5029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11.95pt;width:155.55pt;height:97.75pt" coordorigin="2637,239" coordsize="3111,1955">
                <v:shape id="shape_0" stroked="f" o:allowincell="f" style="position:absolute;left:3941;top:1435;width:49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3;top:239;width:497;height:3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564;top:654;width:149;height:169">
                  <v:line id="shape_0" from="3564,740" to="3711,822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3572,654" to="3713,735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371,744" to="4103,744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3713;top:610;width:1485;height:133">
                  <v:shape id="shape_0" coordsize="277,163" path="m0,0c6,16,14,70,37,97c60,124,103,163,136,163c169,163,215,124,238,97c261,70,269,20,277,0e" stroked="t" o:allowincell="f" style="position:absolute;left:4570;top:611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4347;top:611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shape id="shape_0" coordsize="277,163" path="m0,0c6,16,14,70,37,97c60,124,103,163,136,163c169,163,215,124,238,97c261,70,269,20,277,0e" stroked="t" o:allowincell="f" style="position:absolute;left:4123;top:613;width:220;height:129;mso-wrap-style:none;v-text-anchor:middle;rotation:180">
                    <v:fill o:detectmouseclick="t" on="false"/>
                    <v:stroke color="black" weight="25560" joinstyle="round" endcap="flat"/>
                    <w10:wrap type="none"/>
                  </v:shape>
                  <v:line id="shape_0" from="3713,740" to="4124,740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  <v:line id="shape_0" from="4788,743" to="5199,743" stroked="t" o:allowincell="f" style="position:absolute;flip:x">
                    <v:stroke color="black" weight="255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1;top:1068;width:496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917;top:1219;width:570;height:203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line id="shape_0" from="4526,1920" to="5199,19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205,734" to="5210,1037" stroked="t" o:allowincell="f" style="position:absolute;flip:xy">
                  <v:stroke color="black" weight="25560" joinstyle="miter" endcap="flat"/>
                  <v:fill o:detectmouseclick="t" on="false"/>
                  <w10:wrap type="none"/>
                </v:line>
                <v:group id="shape_0" style="position:absolute;left:4347;top:1625;width:179;height:569">
                  <v:line id="shape_0" from="4347,1625" to="4347,21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4526,1625" to="4526,2194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371,1920" to="4341,1920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5198,1594" to="5202,1930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3369,734" to="3369,1223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stroked="t" o:allowincell="f" style="position:absolute;left:3186;top:1184;width:361;height:364;mso-wrap-style:none;v-text-anchor:middle;rotation:180">
                  <v:fill o:detectmouseclick="t" on="false"/>
                  <v:stroke color="black" weight="19080" joinstyle="miter" endcap="flat"/>
                  <w10:wrap type="none"/>
                </v:oval>
                <v:line id="shape_0" from="3361,1181" to="3363,1921" stroked="t" o:allowincell="f" style="position:absolute;flip:y">
                  <v:stroke color="black" weight="255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33;top:247;width:694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7;top:1146;width:791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widowControl w:val="false"/>
        <w:autoSpaceDE w:val="false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jc w:val="both"/>
        <w:rPr/>
      </w:pPr>
      <w:r>
        <w:rPr>
          <w:szCs w:val="24"/>
        </w:rPr>
        <w:t>По карте нулей и полюсов рассчитать и построить АЧХ и ФЧХ  по заданной передаточной фун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80" w:after="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0</m:t>
              </m:r>
            </m:den>
          </m:f>
        </m:oMath>
      </m:oMathPara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построить их график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араметры элементов схемы известн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2485</wp:posOffset>
                </wp:positionH>
                <wp:positionV relativeFrom="paragraph">
                  <wp:posOffset>160020</wp:posOffset>
                </wp:positionV>
                <wp:extent cx="2157730" cy="1266190"/>
                <wp:effectExtent l="5715" t="5715" r="127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7840" cy="1266120"/>
                          <a:chOff x="0" y="0"/>
                          <a:chExt cx="2157840" cy="1266120"/>
                        </a:xfrm>
                      </wpg:grpSpPr>
                      <wps:wsp>
                        <wps:cNvSpPr/>
                        <wps:spPr>
                          <a:xfrm>
                            <a:off x="729720" y="119628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3680" y="108396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627840"/>
                            <a:ext cx="72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31400"/>
                            <a:ext cx="1364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07800" y="82872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4520" y="417960"/>
                            <a:ext cx="257040" cy="263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1680" y="202320"/>
                              <a:ext cx="1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1256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256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480" y="6840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6840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120" y="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180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520" y="13536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1161360"/>
                            <a:ext cx="2577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8480" y="710640"/>
                            <a:ext cx="144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1800" y="576000"/>
                            <a:ext cx="763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040" y="570240"/>
                            <a:ext cx="254520" cy="132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5452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920" y="0"/>
                              <a:ext cx="6660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720"/>
                              <a:ext cx="10044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6880" y="1213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82440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21680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67824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5640"/>
                            <a:ext cx="252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920" y="1083960"/>
                            <a:ext cx="72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19016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36180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0"/>
                            <a:ext cx="257760" cy="257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33200"/>
                              <a:ext cx="257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60" y="-36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200" y="7632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200" y="133200"/>
                              <a:ext cx="7632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9364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7360" y="741600"/>
                            <a:ext cx="60480" cy="316800"/>
                          </a:xfrm>
                        </wpg:grpSpPr>
                        <wps:wsp>
                          <wps:cNvSpPr/>
                          <wps:spPr>
                            <a:xfrm>
                              <a:off x="3240" y="0"/>
                              <a:ext cx="55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105480"/>
                              <a:ext cx="55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0" y="107"/>
                                  </a:moveTo>
                                  <a:arcTo wR="10800" hR="10800" stAng="-4914650" swAng="988930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55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409">
                                  <a:moveTo>
                                    <a:pt x="12327" y="109"/>
                                  </a:moveTo>
                                  <a:arcTo wR="10800" hR="10800" stAng="-4912194" swAng="988901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409">
                                  <a:moveTo>
                                    <a:pt x="12327" y="109"/>
                                  </a:moveTo>
                                  <a:arcTo wR="10800" hR="10800" stAng="-4912194" swAng="988901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9800" y="1231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216800"/>
                            <a:ext cx="8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80" y="851400"/>
                            <a:ext cx="1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00" y="137880"/>
                            <a:ext cx="6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920" y="2584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9619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1060920"/>
                            <a:ext cx="7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720" y="148680"/>
                            <a:ext cx="504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41120"/>
                            <a:ext cx="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6160" y="88596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8539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46656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39060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818640"/>
                            <a:ext cx="86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20" y="63180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3434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00" y="38988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8520" y="28008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22860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0" y="0"/>
                              <a:ext cx="36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89960" y="2293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2080" y="1186920"/>
                            <a:ext cx="79920" cy="730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26640"/>
                              <a:ext cx="7056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99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8640" y="98748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1357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12.6pt;width:169.85pt;height:99.75pt" coordorigin="3311,252" coordsize="3397,1995">
                <v:oval id="shape_0" fillcolor="black" stroked="t" o:allowincell="f" style="position:absolute;left:4460;top:213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309,1959" to="6309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8,1241" to="4508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64,459" to="6312,4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13;top:1557;width:405;height:406">
                  <v:line id="shape_0" from="5423,1557" to="5423,1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213;top:1557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5333,1647" to="5422,17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23,1647" to="5512,17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20;top:910;width:405;height:413">
                  <v:line id="shape_0" from="6313,1229" to="6314,13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1108" to="6405,12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1108" to="6315,122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6,1018" to="6405,11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26,1018" to="6315,11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910" to="6315,113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6121;top:913;width:404;height:4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414,465" to="3743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779;top:2081;width:405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19,1371" to="5420,15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98,1159" to="5417,136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90;top:1150;width:400;height:208">
                  <v:line id="shape_0" from="5190,1150" to="5590,13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1150" to="5590,12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1151" to="5590,11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5385;top:443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6231;top:1551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185,2169" to="6304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5,1320" to="6315,1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2,450" to="6315,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1,1959" to="5421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388;top:212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424;top:822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753;top:252;width:405;height:406">
                  <v:line id="shape_0" from="3753,462" to="4158,4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753;top:252;width:404;height:405;mso-wrap-style:none;v-text-anchor:middle;rotation:90">
                    <v:fill o:detectmouseclick="t" on="false"/>
                    <v:stroke color="black" weight="9360" joinstyle="miter" endcap="flat"/>
                    <w10:wrap type="none"/>
                  </v:oval>
                  <v:line id="shape_0" from="3949,372" to="4068,46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49,462" to="4068,55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311;top:1187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488;top:1420;width:94;height:499">
                  <v:rect id="shape_0" coordorigin="10800,107" coordsize="10800,21409" path="l0,21600xee" stroked="t" o:allowincell="f" style="position:absolute;left:4493;top:1420;width:87;height:1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7" coordsize="10800,21409" path="l0,21600xee" stroked="t" o:allowincell="f" style="position:absolute;left:4495;top:1586;width:87;height:161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8" coordsize="10800,21409" path="l0,21600xee" stroked="t" o:allowincell="f" style="position:absolute;left:4488;top:1758;width:87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oval id="shape_0" fillcolor="black" stroked="t" o:allowincell="f" style="position:absolute;left:4476;top:446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388,2169" to="4777,2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89,1593" to="3391,21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96,469" to="3406,1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62;top:659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1767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2,1923" to="4492,21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10,486" to="5417,10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4,475" to="4507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67;top:1647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0;top:1597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5;top:987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67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541;width:13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1247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26;top:793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42;top:866;width:115;height:119">
                  <v:line id="shape_0" from="3342,866" to="3399,9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400,866" to="3457,9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56;top:693;width:115;height:119">
                  <v:line id="shape_0" from="5356,693" to="5413,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14,693" to="5471,8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447;top:612;width:114;height:120">
                  <v:line id="shape_0" from="4447,612" to="4503,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04,612" to="4561,73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500;top:613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73;top:2122;width:125;height:114">
                  <v:line id="shape_0" from="4574,2163" to="4684,223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74,2121" to="4699,21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600;top:1807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2;top:466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,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/>
      </w:pPr>
      <w:r>
        <w:rPr>
          <w:szCs w:val="24"/>
        </w:rPr>
        <w:t>построить их графики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араметры элементов схемы известн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7540</wp:posOffset>
                </wp:positionH>
                <wp:positionV relativeFrom="paragraph">
                  <wp:posOffset>91440</wp:posOffset>
                </wp:positionV>
                <wp:extent cx="2375535" cy="1202055"/>
                <wp:effectExtent l="5715" t="508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5640" cy="1202040"/>
                          <a:chOff x="0" y="0"/>
                          <a:chExt cx="2375640" cy="1202040"/>
                        </a:xfrm>
                      </wpg:grpSpPr>
                      <wps:wsp>
                        <wps:cNvSpPr txBox="1"/>
                        <wps:spPr>
                          <a:xfrm>
                            <a:off x="502920" y="700560"/>
                            <a:ext cx="324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13220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3600" y="758880"/>
                            <a:ext cx="324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67320"/>
                            <a:ext cx="136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3720" y="50688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2312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84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6600" y="12420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84480" y="219240"/>
                            <a:ext cx="257040" cy="26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34280" y="0"/>
                              <a:ext cx="14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6084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5724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118080"/>
                              <a:ext cx="72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5440" y="71280"/>
                            <a:ext cx="2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097280"/>
                            <a:ext cx="257760" cy="10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572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6361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0080" y="1148760"/>
                            <a:ext cx="15372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65520"/>
                            <a:ext cx="648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0560" y="896040"/>
                            <a:ext cx="144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112572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29772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22000"/>
                            <a:ext cx="25704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133200" y="0"/>
                              <a:ext cx="720" cy="25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57040" cy="2577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57240"/>
                              <a:ext cx="5724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436680" y="-75960"/>
                            <a:ext cx="104760" cy="257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9040"/>
                            <a:ext cx="3816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152360"/>
                            <a:ext cx="882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00" y="787320"/>
                            <a:ext cx="18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920" y="73800"/>
                            <a:ext cx="684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840" y="5518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89784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8040" y="84600"/>
                            <a:ext cx="72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6680"/>
                            <a:ext cx="25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7920" y="550080"/>
                            <a:ext cx="20772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67896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4444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0240" y="326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700920"/>
                            <a:ext cx="10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600" y="110520"/>
                            <a:ext cx="138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" y="27936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720" y="325800"/>
                            <a:ext cx="73800" cy="76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720" y="0"/>
                              <a:ext cx="367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51920" y="199440"/>
                            <a:ext cx="68760" cy="7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420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2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164520"/>
                            <a:ext cx="7308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36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0"/>
                              <a:ext cx="3672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51640" y="14112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7960" y="1095840"/>
                            <a:ext cx="96480" cy="100800"/>
                          </a:xfrm>
                        </wpg:grpSpPr>
                        <wps:wsp>
                          <wps:cNvSpPr/>
                          <wps:spPr>
                            <a:xfrm>
                              <a:off x="13320" y="0"/>
                              <a:ext cx="8316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000"/>
                              <a:ext cx="9648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98560" y="92340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040" y="71640"/>
                            <a:ext cx="112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6680" y="114804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148040"/>
                            <a:ext cx="15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0760" y="1071720"/>
                            <a:ext cx="13320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11448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93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995760"/>
                            <a:ext cx="7632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558000"/>
                            <a:ext cx="72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7678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0520" y="80568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1960" y="806400"/>
                            <a:ext cx="3960" cy="33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8760" y="473040"/>
                            <a:ext cx="144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68160"/>
                            <a:ext cx="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1.15pt;width:187.05pt;height:100.7pt" coordorigin="3004,23" coordsize="3741,2014">
                <v:shape id="shape_0" stroked="f" o:allowincell="f" style="position:absolute;left:3796;top:1247;width:5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279;top:192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128,1339" to="6132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83,250" to="6125,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938;top:941;width:405;height:406">
                  <v:line id="shape_0" from="6133,942" to="6133,134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939;top:942;width:404;height:405;mso-wrap-style:none;v-text-anchor:middle;rotation:180">
                    <v:fill o:detectmouseclick="t" on="false"/>
                    <v:stroke color="black" weight="9360" joinstyle="miter" endcap="flat"/>
                    <w10:wrap type="none"/>
                  </v:oval>
                  <v:line id="shape_0" from="6134,1138" to="6223,12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44,1138" to="6133,125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27;top:489;width:405;height:414">
                  <v:line id="shape_0" from="5238,489" to="5239,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585" to="5236,7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585" to="5326,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675" to="5236,7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675" to="5326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7,675" to="5237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5027;top:495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233,256" to="3562,2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598;top:1872;width:405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5204;top:234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5160;top:1146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004,1953" to="5245,19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8,247" to="6137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1555" to="5242,19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207;top:191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stroked="t" o:allowincell="f" style="position:absolute;left:4243;top:613;width:164;height:4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3004;top:966;width:405;height:406">
                  <v:line id="shape_0" from="3214,966" to="3214,13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3004;top:966;width:404;height:40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124,1056" to="3213,11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214,1056" to="3303,11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3692;top:25;width:164;height:404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295;top:237;width:59;height:5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3207,1959" to="4596,1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8,1384" to="3210,19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215,260" to="3225,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440;top:1013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155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7,277" to="5237,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3,265" to="4326,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18;top:1010;width:326;height:3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9;top:1213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0;top:529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65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2;top:1248;width:16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318;width:21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5;top:584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1;top:657;width:115;height:119">
                  <v:line id="shape_0" from="3161,657" to="3218,7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19,657" to="3276,77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078;top:458;width:107;height:119">
                  <v:line id="shape_0" from="6132,458" to="6185,5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78,458" to="6131,5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266;top:403;width:115;height:120">
                  <v:line id="shape_0" from="4266,403" to="4322,5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3,403" to="4380,5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35;top:366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71;top:1870;width:152;height:158">
                  <v:line id="shape_0" from="4392,1870" to="4522,1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71,1969" to="4522,2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419;top:1598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257;width:17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51,1952" to="5634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5,1952" to="6114,19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832" to="5844,19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35,1712" to="5814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712" to="5649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35,1712" to="5754,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1023" to="4320,1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0,1353" to="4469,1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0,1413" to="4469,14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14,1414" to="4319,19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38,889" to="5239,114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069,1196" to="4069,1621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Рассчитать токи после коммутации классическим и операторным методам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Параметры элементов схемы известны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4503420" cy="118427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/>
      </w:pPr>
      <w:r>
        <w:rPr>
          <w:szCs w:val="24"/>
        </w:rPr>
        <w:t>Получить выражения для передаточной функции, переходной и импульсной характеристики, построить их графики. Построить реакцию цепи на прямоугольный импульс с заданными параметрами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ind w:firstLine="709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1140</wp:posOffset>
                </wp:positionH>
                <wp:positionV relativeFrom="paragraph">
                  <wp:posOffset>20955</wp:posOffset>
                </wp:positionV>
                <wp:extent cx="2611755" cy="1149350"/>
                <wp:effectExtent l="5080" t="571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800" cy="1149480"/>
                          <a:chOff x="0" y="0"/>
                          <a:chExt cx="2611800" cy="11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1800" cy="1149480"/>
                          </a:xfrm>
                        </wpg:grpSpPr>
                        <wps:wsp>
                          <wps:cNvSpPr/>
                          <wps:spPr>
                            <a:xfrm>
                              <a:off x="1625760" y="0"/>
                              <a:ext cx="699840" cy="28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9">
                              <a:biLevel thresh="50000"/>
                            </a:blip>
                            <a:srcRect l="0" t="31887" r="48899" b="42860"/>
                            <a:stretch/>
                          </pic:blipFill>
                          <pic:spPr>
                            <a:xfrm>
                              <a:off x="324000" y="108000"/>
                              <a:ext cx="2287800" cy="1041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82680" y="224280"/>
                              <a:ext cx="446400" cy="30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74680" y="388800"/>
                              <a:ext cx="65304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52960" y="318240"/>
                              <a:ext cx="146520" cy="206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1120" y="389160"/>
                              <a:ext cx="24264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69984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91200" y="73800"/>
                            <a:ext cx="698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2pt;margin-top:1.65pt;width:205.7pt;height:90.5pt" coordorigin="2364,33" coordsize="4114,1810">
                <v:group id="shape_0" style="position:absolute;left:2364;top:33;width:4114;height:1810">
                  <v:rect id="shape_0" fillcolor="white" stroked="t" o:allowincell="f" style="position:absolute;left:4924;top:33;width:1101;height:45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f" o:allowincell="f" style="position:absolute;left:2874;top:203;width:3602;height:1639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rect id="shape_0" fillcolor="white" stroked="t" o:allowincell="f" style="position:absolute;left:4384;top:386;width:702;height:472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4214;top:645;width:1027;height:1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3235;top:534;width:230;height:324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stroked="t" o:allowincell="f" style="position:absolute;left:3153;top:646;width:381;height:2" type="_x0000_t32">
                    <v:stroke color="black" weight="12600" joinstyle="miter" endcap="flat"/>
                    <v:fill o:detectmouseclick="t" on="false"/>
                    <w10:wrap type="none"/>
                  </v:shape>
                  <v:rect id="shape_0" fillcolor="white" stroked="t" o:allowincell="f" style="position:absolute;left:2364;top:200;width:1101;height:33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</v:group>
                <v:rect id="shape_0" fillcolor="white" stroked="f" o:allowincell="f" style="position:absolute;left:4870;top:149;width:1099;height:3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8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По заданной передаточной функции </w:t>
      </w:r>
      <w:r>
        <w:rPr>
          <w:i/>
          <w:color w:val="000000"/>
        </w:rPr>
        <w:t>Н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p</w:t>
      </w:r>
      <w:r>
        <w:rPr>
          <w:color w:val="000000"/>
        </w:rPr>
        <w:t xml:space="preserve">) найти переходную характеристику </w:t>
      </w:r>
      <w:r>
        <w:rPr>
          <w:i/>
          <w:color w:val="000000"/>
          <w:lang w:val="en-US"/>
        </w:rPr>
        <w:t>h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 xml:space="preserve">) и импульсную характеристику </w:t>
      </w:r>
      <w:r>
        <w:rPr>
          <w:i/>
          <w:color w:val="000000"/>
          <w:lang w:val="en-US"/>
        </w:rPr>
        <w:t>g</w:t>
      </w:r>
      <w:r>
        <w:rPr>
          <w:color w:val="000000"/>
        </w:rPr>
        <w:t>(</w:t>
      </w:r>
      <w:r>
        <w:rPr>
          <w:i/>
          <w:color w:val="000000"/>
          <w:lang w:val="en-US"/>
        </w:rPr>
        <w:t>t</w:t>
      </w:r>
      <w:r>
        <w:rPr>
          <w:color w:val="000000"/>
        </w:rPr>
        <w:t>). Провести проверку найденных характеристик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center"/>
        <w:rPr>
          <w:szCs w:val="24"/>
        </w:rPr>
      </w:pPr>
      <w:r>
        <w:rPr>
          <w:color w:val="000000"/>
          <w:szCs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</m:oMath>
      </m:oMathPara>
    </w:p>
    <w:p>
      <w:pPr>
        <w:pStyle w:val="Normal"/>
        <w:tabs>
          <w:tab w:val="clear" w:pos="708"/>
          <w:tab w:val="left" w:pos="1138" w:leader="none"/>
        </w:tabs>
        <w:spacing w:lineRule="auto" w:line="240" w:before="28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/>
        <w:t xml:space="preserve">3.3. </w:t>
      </w:r>
      <w:r>
        <w:rPr>
          <w:rFonts w:eastAsia="Times New Roman"/>
          <w:color w:val="000000"/>
        </w:rPr>
        <w:t>Варианты расчетно-графических работ.</w:t>
      </w:r>
    </w:p>
    <w:p>
      <w:pPr>
        <w:pStyle w:val="Style18"/>
        <w:spacing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>В процессе изучения дисциплины студенты обязаны самостоятельно выполнить расчетно-графические работы по отдельным 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Cs w:val="24"/>
          <w:lang w:eastAsia="ru-RU"/>
        </w:rPr>
        <w:t xml:space="preserve">Расчетно-графические работы реализуются в виде типовых вариантов расчётных электрических схем по отдельным темам, которые выполняются студентами самостоятельно во внеаудиторное время. </w:t>
      </w:r>
    </w:p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1 семестр</w:t>
      </w:r>
    </w:p>
    <w:p>
      <w:pPr>
        <w:pStyle w:val="Normal"/>
        <w:spacing w:lineRule="auto" w:line="240" w:before="0" w:after="0"/>
        <w:rPr/>
      </w:pPr>
      <w:r>
        <w:rPr>
          <w:color w:val="000000"/>
          <w:szCs w:val="24"/>
          <w:lang w:eastAsia="ru-RU"/>
        </w:rPr>
        <w:t xml:space="preserve">РГР-1 </w:t>
      </w:r>
      <w:r>
        <w:rPr>
          <w:color w:val="000000"/>
          <w:szCs w:val="24"/>
        </w:rPr>
        <w:t>«Расчет режима в цепи постоянного тока, расчет установившегося режима в цепи синусоидального тока»</w:t>
      </w:r>
    </w:p>
    <w:p>
      <w:pPr>
        <w:pStyle w:val="Normal"/>
        <w:spacing w:lineRule="auto" w:line="240" w:before="0" w:after="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2 семестр</w:t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eastAsia="ru-RU"/>
        </w:rPr>
        <w:t xml:space="preserve">РГР-2 </w:t>
      </w:r>
      <w:r>
        <w:rPr>
          <w:color w:val="000000"/>
          <w:szCs w:val="24"/>
        </w:rPr>
        <w:t>«Расчет переходных процессов в линейных электрических цепях»</w:t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spacing w:lineRule="auto" w:line="240" w:before="0" w:after="0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  <w:t>3.4 Вопросы для экзаменов.</w:t>
      </w:r>
    </w:p>
    <w:p>
      <w:pPr>
        <w:pStyle w:val="Normal"/>
        <w:tabs>
          <w:tab w:val="clear" w:pos="708"/>
          <w:tab w:val="left" w:pos="1138" w:leader="none"/>
        </w:tabs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. Электрическая цепь, электрическая схе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2. Основные понятия цепей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u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p</w:t>
      </w:r>
      <w:r>
        <w:rPr>
          <w:sz w:val="24"/>
          <w:szCs w:val="24"/>
        </w:rPr>
        <w:t>. Элементы электрической цепи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3. Закон Ом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4. Расчет режима в цепях с одним источником энергии (метод свертывания). </w:t>
      </w:r>
    </w:p>
    <w:p>
      <w:pPr>
        <w:pStyle w:val="TextBodyIndent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е, параллельное и смешанное соединение элементов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5. Законы Кирхгофа; особенности применения в цепях с управляемыми источниками. Баланс мощностей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6. Входное сопротивление; особенности расчета входного сопротивления в цепях с управляемыми источниками. Делитель напряж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7. Метод наложения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8. Теорема об активном двухполюснике. Метод эквивалентного генератора; особенности применения метода в цепях с управляемыми источниками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9. Линейные цепи синусоидального тока. Описание. Параметры. Мгновенное, среднее и действующее значения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0. Изображение синусоидальных функций времени. Комплексные сопротивления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1. Символический метод расчета цепей синусоидального тока. Пример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2. Законы цепей в символической форме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3. Синусоидальный ток в элементах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4. Векторные и потенциальные диаграммы количественные и качественные. Примеры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15. Мощности в цепи синусоидального тока.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16. Частотные характеристики электрических цепей: КЧХ, АЧХ и ФЧХ. Примеры.</w:t>
      </w:r>
    </w:p>
    <w:p>
      <w:pPr>
        <w:pStyle w:val="27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7. Периодические несинусоидальные токи и напряжения. Действующее, среднее и среднее выпрямленное знач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18. Комплексные сопротивления для различных гармоник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19. Порядок расчета</w:t>
      </w:r>
      <w:r>
        <w:rPr>
          <w:color w:val="000000"/>
        </w:rPr>
        <w:t xml:space="preserve"> цепей при периодическом несинусоидальном воздействии</w:t>
      </w:r>
      <w:r>
        <w:rPr>
          <w:szCs w:val="24"/>
        </w:rPr>
        <w:t>. Пример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0. Мощность в цепях несинусоидального ток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1. Анализ несинусоидальных режимов с помощью частотных характеристик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2. Резонансные явления в электрических цепях. Определение резонанса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3. Добротность электрической цепи. Добротность катушки индуктивности. Добротность конденсато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4. Резонансная частота, характеристическое сопротивление и доброт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25. Частотные характеристики последовательного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6. Полоса пропускания и избирательность колебат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7. Влияние генератора и нагрузки на добротность контура. Частичное подключение нагруз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28. Резонансный режим, добротность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29. Эквивалентная схема параллельного контура вблизи резонансной частот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0. Частотные характеристики параллельного контур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31. Влияние генератора и нагрузки на характеристики параллельного контура. 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/>
        <w:t>32. Определения нелинейной цепи и нелинейного сопроти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4"/>
        </w:rPr>
        <w:t>33. Расчет простейших нелинейных цепей постоянного тока графическим методом. Примеры.</w:t>
      </w:r>
    </w:p>
    <w:p>
      <w:pPr>
        <w:pStyle w:val="29"/>
        <w:spacing w:lineRule="auto" w:line="240" w:before="0" w:after="0"/>
        <w:ind w:hanging="0"/>
        <w:rPr/>
      </w:pPr>
      <w:r>
        <w:rPr>
          <w:sz w:val="24"/>
          <w:szCs w:val="24"/>
        </w:rPr>
        <w:t>34. Расчет цепей постоянного тока с одним нелинейным элементом. Пример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color w:val="000000"/>
          <w:sz w:val="24"/>
          <w:szCs w:val="24"/>
        </w:rPr>
        <w:t>Расчет нелинейных цепей методом линеаризаци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36. Четырехполюсники. Системы уравнений, эквивалентные схемы, соединения четырехполюсников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7.Основные величины, характеризующие магнитное поле. Основные законы магнитных цепей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8. Общие подходы при расчете магнитных цепей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9. Расчет неразветвленной магнитной цепи (прямая и обратная задачи).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Расчет разветвленной магнитной цепи.</w:t>
      </w:r>
    </w:p>
    <w:p>
      <w:pPr>
        <w:pStyle w:val="27"/>
        <w:spacing w:lineRule="auto" w:line="240" w:before="0" w:after="0"/>
        <w:ind w:left="0" w:hanging="0"/>
        <w:jc w:val="both"/>
        <w:rPr/>
      </w:pPr>
      <w:r>
        <w:rPr>
          <w:szCs w:val="24"/>
        </w:rPr>
        <w:t>40. Законы коммутации. Независимые и зависимые начальные услов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1. Классический метод расчета переходных процессов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2. Постоянная времени и длительность переходного процесса. Качественное построение графиков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3. Подключение </w:t>
      </w:r>
      <w:r>
        <w:rPr>
          <w:szCs w:val="24"/>
          <w:lang w:val="en-US"/>
        </w:rPr>
        <w:t>RL</w:t>
      </w:r>
      <w:r>
        <w:rPr>
          <w:szCs w:val="24"/>
        </w:rPr>
        <w:t xml:space="preserve">-цепи к источнику постоянного напряжения. Подключение </w:t>
      </w:r>
      <w:r>
        <w:rPr>
          <w:szCs w:val="24"/>
          <w:lang w:val="en-US"/>
        </w:rPr>
        <w:t>RC</w:t>
      </w:r>
      <w:r>
        <w:rPr>
          <w:szCs w:val="24"/>
        </w:rPr>
        <w:t xml:space="preserve">-цепи к источнику постоянного напряжения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4. Операторный метод расчета переходных процессов. Прямое и обратное преобразование Лапласа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5. Операторные схемы замещения двухполюсных элементов электрической цеп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46. Порядок расчета операторным методом. Теорема разложения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47. Переходная характеристика цепи и её применение для расчета реакции цепи на прямоугольный импульс и произвольное воздействие. Пример нахождения </w:t>
      </w:r>
      <w:r>
        <w:rPr>
          <w:szCs w:val="24"/>
          <w:lang w:val="en-US"/>
        </w:rPr>
        <w:t>h</w:t>
      </w:r>
      <w:r>
        <w:rPr>
          <w:szCs w:val="24"/>
        </w:rPr>
        <w:t>(</w:t>
      </w:r>
      <w:r>
        <w:rPr>
          <w:szCs w:val="24"/>
          <w:lang w:val="en-US"/>
        </w:rPr>
        <w:t>t</w:t>
      </w:r>
      <w:r>
        <w:rPr>
          <w:szCs w:val="24"/>
        </w:rPr>
        <w:t>) и реакции на прямоугольный импульс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 xml:space="preserve">48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ВЧ, дифференцирующей и разделительной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49. Использование </w:t>
      </w:r>
      <w:r>
        <w:rPr>
          <w:szCs w:val="24"/>
          <w:lang w:val="en-US"/>
        </w:rPr>
        <w:t>RC</w:t>
      </w:r>
      <w:r>
        <w:rPr>
          <w:szCs w:val="24"/>
        </w:rPr>
        <w:t>-цепи в качестве ФНЧ, интегрирующей и сглаживающей.</w:t>
      </w:r>
    </w:p>
    <w:p>
      <w:pPr>
        <w:pStyle w:val="29"/>
        <w:widowControl/>
        <w:numPr>
          <w:ilvl w:val="0"/>
          <w:numId w:val="2"/>
        </w:numPr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ru-RU"/>
        </w:rPr>
        <w:t>50. Импульсная характеристика цепи и её применение для расчета реакции цепи на произвольное воздействие. Связь импульсной и переходной характеристики. Примеры нахождения импульсной характеристик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51. Передаточная функция цепи и ее свойства. Представление передаточной функции с помощью нулей и полюсов на комплексной плоскости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2. Связь передаточной функции с временными и частотными характеристиками цепи. Получение АЧХ и ФЧХ  по расположению нулей и полюсов на комплексной плоскост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3. Понятие о цепях с распределенными параметрами. Дифференциальное уравнение длинной линии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4. Установившийся синусоидальный режим в длинной линии. Понятие о прямой и обратной волнах. Характеристики длинной линии. Линия без искажений. Линия без потерь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55. Уравнение длинной линии в гиперболической форме. Зависимость входного сопротивления отрезка линии от длины и частоты. 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56. Распределение тока и напряжения вдоль длинной линии (режим смешанных волн). Режимы бегущих и стоячих волн. Коэффициент стоячей и бегущей волны.</w:t>
      </w:r>
    </w:p>
    <w:p>
      <w:pPr>
        <w:pStyle w:val="27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szCs w:val="24"/>
        </w:rPr>
        <w:t>57. Коэффициент отражения и его применение для анализа распределения тока и напряжения вдоль линии. Типовые режимы работы длинной линии.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Типовые задачи для экзаменов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вень усвоения удовлетворительно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входного сопротивления активного и пассивного двухполюсника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режима в схеме с одним источником (метод свертывания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ов режима в схеме с помощью законов Кирхгофа, составление баланса мощностей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имволический метод расчета цепей синусоидального тока (неразветвленная схема)</w:t>
      </w:r>
    </w:p>
    <w:p>
      <w:pPr>
        <w:pStyle w:val="29"/>
        <w:spacing w:lineRule="auto" w:line="240" w:before="0" w:after="0"/>
        <w:ind w:firstLine="709"/>
        <w:rPr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Уровень усвоения хорошо</w:t>
      </w:r>
      <w:r>
        <w:rPr>
          <w:color w:val="000000"/>
          <w:sz w:val="24"/>
          <w:szCs w:val="24"/>
          <w:lang w:val="en-US"/>
        </w:rPr>
        <w:t>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токов методом наложения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задача на МЭГ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символический метод расчета цепей синусоидального тока (разветвленная схема)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качественное построение ВПД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параметров колебательных контуров</w:t>
      </w:r>
    </w:p>
    <w:p>
      <w:pPr>
        <w:pStyle w:val="29"/>
        <w:spacing w:lineRule="auto" w:line="240" w:before="0" w:after="0"/>
        <w:ind w:firstLine="709"/>
        <w:rPr/>
      </w:pPr>
      <w:r>
        <w:rPr>
          <w:color w:val="000000"/>
          <w:sz w:val="24"/>
          <w:szCs w:val="24"/>
        </w:rPr>
        <w:t>Уровень усвоения отлично: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АЧХ и ФЧХ цепей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цепей при периодическом несинусоидальном воздействии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цепей постоянного тока с одним нелинейным элементом</w:t>
      </w:r>
    </w:p>
    <w:p>
      <w:pPr>
        <w:pStyle w:val="29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- расчет нелинейных цепей графическим методом</w:t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shd w:fill="FFFFFF" w:val="clear"/>
        <w:spacing w:lineRule="auto" w:line="240" w:before="0" w:after="0"/>
        <w:ind w:left="0" w:firstLine="709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ставил</w:t>
      </w:r>
    </w:p>
    <w:p>
      <w:pPr>
        <w:pStyle w:val="Normal"/>
        <w:spacing w:lineRule="auto" w:line="240" w:before="0" w:after="0"/>
        <w:rPr/>
      </w:pPr>
      <w:r>
        <w:rPr>
          <w:szCs w:val="24"/>
          <w:lang w:val="en-US" w:eastAsia="en-US"/>
        </w:rPr>
        <w:t>доцент кафедры телекоммуникаций</w:t>
        <w:br/>
        <w:t xml:space="preserve">и основ радиотехники    </w:t>
        <w:tab/>
        <w:tab/>
        <w:tab/>
        <w:t xml:space="preserve"> _______________  Литвинова В</w:t>
      </w:r>
      <w:r>
        <w:rPr>
          <w:szCs w:val="24"/>
        </w:rPr>
        <w:t>. С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240" w:before="0" w:after="0"/>
        <w:ind w:right="174" w:hanging="0"/>
        <w:jc w:val="both"/>
        <w:rPr/>
      </w:pPr>
      <w:r>
        <w:rPr>
          <w:szCs w:val="24"/>
        </w:rPr>
        <w:t xml:space="preserve">Рассмотрено и одобрено на заседании кафедры </w:t>
      </w:r>
      <w:r>
        <w:rPr>
          <w:szCs w:val="24"/>
          <w:lang w:val="en-US" w:eastAsia="en-US"/>
        </w:rPr>
        <w:t>телекоммуникаций и основ радиотехники (</w:t>
      </w:r>
      <w:r>
        <w:rPr>
          <w:szCs w:val="24"/>
        </w:rPr>
        <w:t>протокол</w:t>
      </w:r>
      <w:r>
        <w:rPr>
          <w:szCs w:val="24"/>
          <w:lang w:val="en-US" w:eastAsia="en-US"/>
        </w:rPr>
        <w:t xml:space="preserve">  № ___  от  _____     _________  2021 г.)</w:t>
      </w:r>
    </w:p>
    <w:p>
      <w:pPr>
        <w:pStyle w:val="Normal"/>
        <w:spacing w:lineRule="auto" w:line="240"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Заведующий кафедрой  </w:t>
      </w:r>
      <w:r>
        <w:rPr>
          <w:szCs w:val="24"/>
          <w:lang w:val="en-US" w:eastAsia="en-US"/>
        </w:rPr>
        <w:t>телекоммуникаций</w:t>
        <w:br/>
        <w:t>и основ радиотехники, д.т.н., профессор</w:t>
        <w:tab/>
        <w:t xml:space="preserve"> ________________  Витязев В. В.</w:t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3.%1. "/>
      <w:lvlJc w:val="left"/>
      <w:pPr>
        <w:tabs>
          <w:tab w:val="num" w:pos="0"/>
        </w:tabs>
        <w:ind w:left="283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280" w:after="16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300" w:before="480" w:after="0"/>
      <w:ind w:firstLine="760"/>
      <w:outlineLvl w:val="0"/>
    </w:pPr>
    <w:rPr>
      <w:rFonts w:ascii="Calibri Light" w:hAnsi="Calibri Light" w:eastAsia="Calibri" w:cs="Calibri Light"/>
      <w:b/>
      <w:bCs/>
      <w:color w:val="2F5496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1"/>
    </w:pPr>
    <w:rPr>
      <w:rFonts w:ascii="Calibri Light" w:hAnsi="Calibri Light" w:eastAsia="Calibri" w:cs="Calibri Light"/>
      <w:b/>
      <w:bCs/>
      <w:color w:val="4472C4"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80" w:after="0"/>
      <w:ind w:firstLine="748"/>
      <w:jc w:val="center"/>
      <w:outlineLvl w:val="3"/>
    </w:pPr>
    <w:rPr>
      <w:b/>
      <w:sz w:val="28"/>
      <w:szCs w:val="28"/>
      <w:lang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6"/>
    </w:pPr>
    <w:rPr>
      <w:rFonts w:ascii="Calibri Light" w:hAnsi="Calibri Light" w:eastAsia="Calibri" w:cs="Calibri Light"/>
      <w:i/>
      <w:iCs/>
      <w:color w:val="404040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pacing w:lineRule="auto" w:line="300" w:before="200" w:after="0"/>
      <w:ind w:firstLine="760"/>
      <w:outlineLvl w:val="7"/>
    </w:pPr>
    <w:rPr>
      <w:rFonts w:ascii="Calibri Light" w:hAnsi="Calibri Light" w:eastAsia="Calibri" w:cs="Calibri Light"/>
      <w:color w:val="404040"/>
      <w:kern w:val="2"/>
      <w:sz w:val="20"/>
      <w:szCs w:val="2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libri" w:hAnsi="Calibri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color w:val="2F5496"/>
      <w:kern w:val="2"/>
      <w:sz w:val="28"/>
      <w:szCs w:val="28"/>
      <w:lang w:bidi="ar-SA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color w:val="4472C4"/>
      <w:kern w:val="2"/>
      <w:sz w:val="26"/>
      <w:szCs w:val="26"/>
      <w:lang w:bidi="ar-SA"/>
    </w:rPr>
  </w:style>
  <w:style w:type="character" w:styleId="4">
    <w:name w:val="Заголовок 4 Знак"/>
    <w:qFormat/>
    <w:rPr>
      <w:rFonts w:cs="Times New Roman"/>
      <w:b/>
      <w:sz w:val="28"/>
      <w:szCs w:val="28"/>
      <w:lang w:val="ru-RU" w:eastAsia="zh-CN" w:bidi="ar-SA"/>
    </w:rPr>
  </w:style>
  <w:style w:type="character" w:styleId="6">
    <w:name w:val="Заголовок 6 Знак"/>
    <w:qFormat/>
    <w:rPr>
      <w:rFonts w:cs="Times New Roman"/>
      <w:b/>
      <w:sz w:val="22"/>
      <w:lang w:val="ru-RU"/>
    </w:rPr>
  </w:style>
  <w:style w:type="character" w:styleId="7">
    <w:name w:val="Заголовок 7 Знак"/>
    <w:qFormat/>
    <w:rPr>
      <w:rFonts w:ascii="Calibri Light" w:hAnsi="Calibri Light" w:cs="Times New Roman"/>
      <w:i/>
      <w:iCs/>
      <w:color w:val="404040"/>
      <w:kern w:val="2"/>
      <w:sz w:val="20"/>
      <w:szCs w:val="20"/>
      <w:lang w:bidi="ar-SA"/>
    </w:rPr>
  </w:style>
  <w:style w:type="character" w:styleId="8">
    <w:name w:val="Заголовок 8 Знак"/>
    <w:qFormat/>
    <w:rPr>
      <w:rFonts w:ascii="Calibri Light" w:hAnsi="Calibri Light" w:cs="Times New Roman"/>
      <w:color w:val="404040"/>
      <w:kern w:val="2"/>
      <w:sz w:val="20"/>
      <w:szCs w:val="20"/>
      <w:lang w:bidi="ar-SA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(2)_"/>
    <w:qFormat/>
    <w:rPr>
      <w:rFonts w:ascii="Times New Roman" w:hAnsi="Times New Roman" w:cs="Times New Roman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0">
    <w:name w:val="Подпись к таблице_"/>
    <w:qFormat/>
    <w:rPr>
      <w:rFonts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1">
    <w:name w:val="Основной текст (7)_"/>
    <w:qFormat/>
    <w:rPr>
      <w:rFonts w:cs="Times New Roman"/>
      <w:b/>
      <w:bCs/>
      <w:i/>
      <w:iCs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5">
    <w:name w:val="Заголовок №2_"/>
    <w:qFormat/>
    <w:rPr>
      <w:rFonts w:cs="Times New Roman"/>
      <w:b/>
      <w:bCs/>
      <w:sz w:val="26"/>
      <w:szCs w:val="26"/>
      <w:shd w:fill="FFFFFF" w:val="clear"/>
    </w:rPr>
  </w:style>
  <w:style w:type="character" w:styleId="Style11">
    <w:name w:val="Верх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2">
    <w:name w:val="Нижний колонтитул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  <w:lang w:bidi="ar-SA"/>
    </w:rPr>
  </w:style>
  <w:style w:type="character" w:styleId="3">
    <w:name w:val="Основной текст с отступом 3 Знак"/>
    <w:qFormat/>
    <w:rPr>
      <w:rFonts w:eastAsia="Times New Roman" w:cs="Times New Roman"/>
      <w:kern w:val="2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26">
    <w:name w:val="Основной текст 2 Знак"/>
    <w:qFormat/>
    <w:rPr>
      <w:rFonts w:eastAsia="Times New Roman" w:cs="Times New Roman"/>
      <w:kern w:val="2"/>
      <w:sz w:val="20"/>
      <w:szCs w:val="20"/>
      <w:lang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Подзаголовок Знак"/>
    <w:qFormat/>
    <w:rPr>
      <w:rFonts w:eastAsia="Times New Roman" w:cs="Times New Roman"/>
      <w:b/>
      <w:bCs/>
      <w:color w:val="000000"/>
      <w:spacing w:val="1"/>
      <w:sz w:val="32"/>
      <w:szCs w:val="32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Заголовок Знак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40" w:before="280" w:after="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  <w:spacing w:before="280" w:after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280" w:after="0"/>
      <w:ind w:left="720" w:firstLine="760"/>
      <w:contextualSpacing/>
    </w:pPr>
    <w:rPr>
      <w:rFonts w:eastAsia="Calibri"/>
      <w:kern w:val="2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Calibri"/>
      <w:szCs w:val="24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240" w:before="280" w:after="0"/>
    </w:pPr>
    <w:rPr>
      <w:b/>
      <w:bCs/>
      <w:i/>
      <w:iCs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b/>
      <w:bCs/>
      <w:i/>
      <w:iCs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22" w:before="840" w:after="840"/>
      <w:ind w:hanging="400"/>
      <w:outlineLvl w:val="1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Footer">
    <w:name w:val="Footer"/>
    <w:basedOn w:val="Normal"/>
    <w:pPr>
      <w:widowControl w:val="false"/>
      <w:spacing w:lineRule="auto" w:line="240" w:before="280" w:after="0"/>
      <w:ind w:firstLine="760"/>
    </w:pPr>
    <w:rPr>
      <w:rFonts w:eastAsia="Calibri"/>
      <w:kern w:val="2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spacing w:lineRule="auto" w:line="240" w:before="280" w:after="0"/>
      <w:ind w:firstLine="760"/>
    </w:pPr>
    <w:rPr>
      <w:rFonts w:ascii="Tahoma" w:hAnsi="Tahoma" w:eastAsia="Calibri" w:cs="Tahoma"/>
      <w:kern w:val="2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300" w:before="280" w:after="120"/>
      <w:ind w:left="283" w:firstLine="760"/>
    </w:pPr>
    <w:rPr>
      <w:rFonts w:eastAsia="Calibri"/>
      <w:kern w:val="2"/>
      <w:sz w:val="20"/>
      <w:szCs w:val="20"/>
    </w:rPr>
  </w:style>
  <w:style w:type="paragraph" w:styleId="29">
    <w:name w:val="Основной текст 2"/>
    <w:basedOn w:val="Normal"/>
    <w:qFormat/>
    <w:pPr>
      <w:widowControl w:val="false"/>
      <w:spacing w:lineRule="auto" w:line="480" w:before="280" w:after="120"/>
      <w:ind w:firstLine="760"/>
    </w:pPr>
    <w:rPr>
      <w:rFonts w:eastAsia="Calibri"/>
      <w:kern w:val="2"/>
      <w:sz w:val="20"/>
      <w:szCs w:val="20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280" w:after="0"/>
      <w:ind w:left="720" w:hanging="0"/>
    </w:pPr>
    <w:rPr>
      <w:szCs w:val="24"/>
      <w:lang w:eastAsia="zh-CN"/>
    </w:rPr>
  </w:style>
  <w:style w:type="paragraph" w:styleId="Subtitle">
    <w:name w:val="Subtitle"/>
    <w:basedOn w:val="Normal"/>
    <w:next w:val="TextBody"/>
    <w:qFormat/>
    <w:pPr>
      <w:shd w:fill="FFFFFF" w:val="clear"/>
      <w:suppressAutoHyphens w:val="true"/>
      <w:spacing w:lineRule="auto" w:line="360" w:before="280" w:after="0"/>
      <w:ind w:firstLine="720"/>
      <w:jc w:val="center"/>
    </w:pPr>
    <w:rPr>
      <w:rFonts w:eastAsia="Calibri"/>
      <w:b/>
      <w:bCs/>
      <w:color w:val="000000"/>
      <w:spacing w:val="1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 w:before="280" w:after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hd w:fill="FFFFFF" w:val="clear"/>
      <w:suppressAutoHyphens w:val="true"/>
      <w:spacing w:lineRule="auto" w:line="240" w:before="280" w:after="0"/>
      <w:jc w:val="both"/>
    </w:pPr>
    <w:rPr>
      <w:rFonts w:eastAsia="Calibri"/>
      <w:iCs/>
      <w:color w:val="000000"/>
      <w:sz w:val="28"/>
      <w:szCs w:val="32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280" w:after="0"/>
    </w:pPr>
    <w:rPr>
      <w:rFonts w:eastAsia="Calibri"/>
      <w:szCs w:val="24"/>
    </w:rPr>
  </w:style>
  <w:style w:type="paragraph" w:styleId="210">
    <w:name w:val="Абзац списка2"/>
    <w:basedOn w:val="Normal"/>
    <w:qFormat/>
    <w:pPr>
      <w:spacing w:lineRule="auto" w:line="276" w:before="28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Task">
    <w:name w:val="task"/>
    <w:basedOn w:val="Normal"/>
    <w:qFormat/>
    <w:pPr>
      <w:spacing w:lineRule="auto" w:line="240" w:before="280" w:after="0"/>
      <w:ind w:left="624" w:hanging="549"/>
      <w:jc w:val="both"/>
    </w:pPr>
    <w:rPr>
      <w:rFonts w:eastAsia="Calibri"/>
      <w:szCs w:val="24"/>
      <w:lang w:eastAsia="zh-CN"/>
    </w:rPr>
  </w:style>
  <w:style w:type="paragraph" w:styleId="Style21">
    <w:name w:val="Абзац"/>
    <w:basedOn w:val="Normal"/>
    <w:qFormat/>
    <w:pPr>
      <w:suppressAutoHyphens w:val="true"/>
      <w:spacing w:lineRule="auto" w:line="240" w:before="60" w:after="60"/>
      <w:ind w:firstLine="709"/>
      <w:jc w:val="both"/>
    </w:pPr>
    <w:rPr>
      <w:sz w:val="28"/>
      <w:szCs w:val="24"/>
    </w:rPr>
  </w:style>
  <w:style w:type="paragraph" w:styleId="211">
    <w:name w:val="Стиль Заголовок 2 + влево"/>
    <w:basedOn w:val="Heading2"/>
    <w:qFormat/>
    <w:pPr>
      <w:keepLines w:val="false"/>
      <w:numPr>
        <w:ilvl w:val="0"/>
        <w:numId w:val="3"/>
      </w:numPr>
      <w:spacing w:lineRule="auto" w:line="240" w:before="40" w:after="0"/>
    </w:pPr>
    <w:rPr>
      <w:rFonts w:ascii="Times New Roman" w:hAnsi="Times New Roman" w:eastAsia="Times New Roman" w:cs="Times New Roman"/>
      <w:b w:val="false"/>
      <w:bCs w:val="false"/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5.wmf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59:00Z</dcterms:created>
  <dc:creator>Admin-256a</dc:creator>
  <dc:description/>
  <cp:keywords/>
  <dc:language>en-US</dc:language>
  <cp:lastModifiedBy>TOR</cp:lastModifiedBy>
  <dcterms:modified xsi:type="dcterms:W3CDTF">2021-12-17T07:59:00Z</dcterms:modified>
  <cp:revision>2</cp:revision>
  <dc:subject/>
  <dc:title>МИНИСТЕРСТВО ОБРАЗОВАНИЯ И НАУКИ</dc:title>
</cp:coreProperties>
</file>