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390525</wp:posOffset>
                </wp:positionV>
                <wp:extent cx="5939790" cy="963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963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963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8.65pt;mso-wrap-distance-left:0pt;mso-wrap-distance-right:0pt;mso-wrap-distance-top:0pt;mso-wrap-distance-bottom:0pt;margin-top:30.7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8545" cy="963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963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TextBodyIndent"/>
        <w:jc w:val="both"/>
        <w:rPr/>
      </w:pPr>
      <w:r>
        <w:rPr/>
        <w:t xml:space="preserve">Цель преподавания дисциплины - сформировать у студентов знания о методах и средствах автоматизации производственных процессов и производств в машиностроении. </w:t>
      </w:r>
    </w:p>
    <w:p>
      <w:pPr>
        <w:pStyle w:val="TextBodyIndent"/>
        <w:jc w:val="both"/>
        <w:rPr/>
      </w:pPr>
      <w:r>
        <w:rPr/>
        <w:t>Задачи изучения дисциплины – освоение студентами принципов и методов построения автоматизированных систем управления технологическими и производственными процессами на основе современных технических средств автомат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есто дисциплины в структуре ООП</w:t>
      </w:r>
    </w:p>
    <w:p>
      <w:pPr>
        <w:pStyle w:val="Normal"/>
        <w:ind w:firstLine="720"/>
        <w:jc w:val="both"/>
        <w:rPr/>
      </w:pPr>
      <w:r>
        <w:rPr/>
        <w:t>Дисциплина «Автоматизация производственных процессов в машиностроении» является дисциплиной базовой части дисциплин специализации  профессионального цикла дисциплин рабочего учебного плана по специалитету 15.05.01 «Проектирование технологических машин и комплексов»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Данная дисциплина основывается на следующих дисциплинах учебного плана: математика (С.2.Б.01), физика (С.2.Б.02), информационные технологии (С.2.Б.04), электротехника и электроника (С.3.В.08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являю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знание основ компьютерной грамотности;</w:t>
      </w:r>
    </w:p>
    <w:p>
      <w:pPr>
        <w:pStyle w:val="Normal"/>
        <w:ind w:firstLine="720"/>
        <w:jc w:val="both"/>
        <w:rPr/>
      </w:pPr>
      <w:r>
        <w:rPr/>
        <w:t>- знание интегрального и дифференциального исчисления, преобразований Лапласа;</w:t>
      </w:r>
    </w:p>
    <w:p>
      <w:pPr>
        <w:pStyle w:val="Normal"/>
        <w:ind w:firstLine="720"/>
        <w:jc w:val="both"/>
        <w:rPr/>
      </w:pPr>
      <w:r>
        <w:rPr/>
        <w:t>- знание основных физических законов;</w:t>
      </w:r>
    </w:p>
    <w:p>
      <w:pPr>
        <w:pStyle w:val="Normal"/>
        <w:ind w:firstLine="720"/>
        <w:jc w:val="both"/>
        <w:rPr/>
      </w:pPr>
      <w:r>
        <w:rPr/>
        <w:t>- знание методов анализа и расчета электрических цепей.</w:t>
      </w:r>
    </w:p>
    <w:p>
      <w:pPr>
        <w:pStyle w:val="Normal"/>
        <w:ind w:firstLine="720"/>
        <w:jc w:val="both"/>
        <w:rPr/>
      </w:pPr>
      <w:r>
        <w:rPr/>
        <w:t xml:space="preserve">Требования к входным знаниям совпадают с требованиями к освоению предшествующих базовых дисциплин.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Требования к уровню освоения содержания дисциплины.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«Автоматизация производственных процессов в машиностроении» направлены на формирование у обучающегося следующих компетенций: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 результате изучения дисциплины студент должен обладать следующими</w:t>
      </w:r>
      <w:r>
        <w:rPr>
          <w:b/>
          <w:szCs w:val="28"/>
        </w:rPr>
        <w:t xml:space="preserve"> профессионально-специализированными компетенциями (ПСК)</w:t>
      </w:r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способностью демонстрировать знания принципов и особенностей создания машин и технологических комплексов в машиностроении и их основных технических характеристик (ПСК-23.1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пособностью демонстрировать знания конструктивных особенностей разрабатываемых и используемых в машинах и технологических комплексах в машиностроении технических средств (ПСК-23.2); </w:t>
      </w:r>
    </w:p>
    <w:p>
      <w:pPr>
        <w:pStyle w:val="Normal"/>
        <w:suppressAutoHyphens w:val="true"/>
        <w:ind w:firstLine="709"/>
        <w:jc w:val="both"/>
        <w:rPr/>
      </w:pPr>
      <w:r>
        <w:rPr/>
        <w:t>способностью обеспечивать управление и организацию производства с применением машин и технологических комплексов в машиностроении машин и автоматизированных технологических комплексов (ПСК-23.5)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TextBodyIndent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основные схемы автоматизации типовых технологических объектов;</w:t>
      </w:r>
    </w:p>
    <w:p>
      <w:pPr>
        <w:pStyle w:val="Normal"/>
        <w:jc w:val="both"/>
        <w:rPr/>
      </w:pPr>
      <w:r>
        <w:rPr/>
        <w:t>- структуры и функции автоматизированных систем управления;</w:t>
      </w:r>
    </w:p>
    <w:p>
      <w:pPr>
        <w:pStyle w:val="Normal"/>
        <w:jc w:val="both"/>
        <w:rPr/>
      </w:pPr>
      <w:r>
        <w:rPr/>
        <w:t>- задачи и алгоритмы централизованной обработки информации в автоматизированной системе управления технологическими процессами (АСУ ТП);</w:t>
      </w:r>
    </w:p>
    <w:p>
      <w:pPr>
        <w:pStyle w:val="Normal"/>
        <w:jc w:val="both"/>
        <w:rPr/>
      </w:pPr>
      <w:r>
        <w:rPr/>
        <w:t>- задачи и алгоритмы оптимального управления технологическими и производственными  процессами с помощью ЭВМ;</w:t>
      </w:r>
    </w:p>
    <w:p>
      <w:pPr>
        <w:pStyle w:val="Normal"/>
        <w:jc w:val="both"/>
        <w:rPr/>
      </w:pPr>
      <w:r>
        <w:rPr/>
        <w:t>- принцип организации и состав программного обеспечения АСУ ТП;</w:t>
      </w:r>
    </w:p>
    <w:p>
      <w:pPr>
        <w:pStyle w:val="Normal"/>
        <w:jc w:val="both"/>
        <w:rPr/>
      </w:pPr>
      <w:r>
        <w:rPr/>
        <w:t>- методика проектирования АСУ Т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оводить анализ технологического процесса как объекта управления;</w:t>
      </w:r>
    </w:p>
    <w:p>
      <w:pPr>
        <w:pStyle w:val="Normal"/>
        <w:jc w:val="both"/>
        <w:rPr/>
      </w:pPr>
      <w:r>
        <w:rPr/>
        <w:t>- выбирать для данного технологического и производственного процессов функциональную схему автоматизации;</w:t>
      </w:r>
    </w:p>
    <w:p>
      <w:pPr>
        <w:pStyle w:val="Normal"/>
        <w:jc w:val="both"/>
        <w:rPr/>
      </w:pPr>
      <w:r>
        <w:rPr/>
        <w:t>- разрабатывать алгоритмы централизованного контроля координат технологического объекта;</w:t>
      </w:r>
    </w:p>
    <w:p>
      <w:pPr>
        <w:pStyle w:val="Normal"/>
        <w:jc w:val="both"/>
        <w:rPr/>
      </w:pPr>
      <w:r>
        <w:rPr/>
        <w:t>- рассчитывать одноконтурные и многоконтурные системы автоматического регулирования применительно к конкретному технологическому объ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1542"/>
        <w:gridCol w:w="1800"/>
      </w:tblGrid>
      <w:tr>
        <w:trPr>
          <w:trHeight w:val="42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ид учебной рабо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еместры</w:t>
            </w:r>
          </w:p>
        </w:tc>
      </w:tr>
      <w:tr>
        <w:trPr>
          <w:trHeight w:val="43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Общая трудоемкость дисциплины /зачетных едини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Аудиторные занятия (всего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Лек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 xml:space="preserve">Упражнения  поточны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Лабораторные работы (ЛР)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ая работа (всего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ые 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в семестр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замен и консульт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5. Содержание дисципл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Разделы дисциплины и виды зан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39"/>
        <w:gridCol w:w="1223"/>
        <w:gridCol w:w="862"/>
        <w:gridCol w:w="902"/>
        <w:gridCol w:w="856"/>
        <w:gridCol w:w="944"/>
        <w:gridCol w:w="910"/>
      </w:tblGrid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дисципли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Механизация и автоматизация производства. Технико-экономические и социальные предпосылки для механизации и автоматизации производств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и составляющие производственного процесс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процесс как поток материалов, энергии и информа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остроения автоматизированных и автоматических производственных процесс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 процессы автоматизированного производства  машиностро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системы автоматизации сложных технологических объек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типовых непрерывных технологических процессов и производст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дискретных технологических процессов и производст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5.2. Содержание разделов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1.</w:t>
      </w:r>
      <w:r>
        <w:rPr/>
        <w:t xml:space="preserve"> Введение. Механизация и автоматизация производства. Технико-экономические и социальные предпосылки для механизации и автоматизации произво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ие сведения об автоматизации производства. Роль и значение автомати</w:t>
        <w:softHyphen/>
        <w:t>зации производства в социально-экономическом развитии общества. Повыше</w:t>
        <w:softHyphen/>
        <w:t>ние уровня автоматизации - закономерность развития производства. Состоя</w:t>
        <w:softHyphen/>
        <w:t>ние современного промышленного производства. Механизация и автоматизация производственных процессов машиностроения, их взаимосвязь. Основные этапы развития автоматизации. Уровни автоматизации: час</w:t>
        <w:softHyphen/>
        <w:t>тичная, комплексная, полная. Автоматические и полуавтоматические системы. Степень автоматизации производственных и технологических процессов. Тех</w:t>
        <w:softHyphen/>
        <w:t>нико-экономические преимущества автоматизированных и автоматических сис</w:t>
        <w:softHyphen/>
        <w:t>тем и процессов. Социальные последствия автоматизации произво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стояние и перспективы автоматизации производственных и технологи</w:t>
        <w:softHyphen/>
        <w:t xml:space="preserve">ческих процессов в машиностроении. Основные понятия и определения. Содержание, цели и задачи дисциплин, её взаимосвязь с другими дисциплинами. </w:t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2.</w:t>
      </w:r>
      <w:r>
        <w:rPr/>
        <w:t xml:space="preserve"> Структура и составляющие производственного проце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лассификация  и  структура  современных технологических объектов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ставляющие производственных процессов в машиностроении: технологические процессы получения сырья, полуфабрикатов, изготовления изделий,  их испы</w:t>
        <w:softHyphen/>
        <w:t>тания, процессы транспортирования, загрузки и выгрузки, складирования и хра</w:t>
        <w:softHyphen/>
        <w:t>нения, контроля качества и друг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 3.</w:t>
      </w:r>
      <w:r>
        <w:rPr/>
        <w:t xml:space="preserve"> Производственный процесс как поток материалов, энергии и инфор</w:t>
        <w:softHyphen/>
        <w:t>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токи материалов в производстве. Роль информационных потоков при автоматизации технологических процессов и производств. Производственный процесс как совокупность материальных, энергетических и информационных пото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ровень автоматизации как одна из важных характеристик производствен</w:t>
        <w:softHyphen/>
        <w:t>ного процесса. Исходные данные. Основные характеристики производственного процесса: вид, номенклатура и количество продукции, производительность, уровень автоматизации, гибкость, надёжность, эффективность. Сущность и ко</w:t>
        <w:softHyphen/>
        <w:t>личественное выражение характеристик производственного проце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заимосвязь характеристик. Определяющее значения вида, номенклатуры и объёма выпуска продукции в установлении оптимальных показателей других характеристик. Усложнение задач автоматизации при повышении требований к гибкости производства. Требования к надёжности оборудования и технологи</w:t>
        <w:softHyphen/>
        <w:t>ческих процессов в условиях автоматизированного и автоматического произ</w:t>
        <w:softHyphen/>
        <w:t>водства.</w:t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 4.</w:t>
      </w:r>
      <w:r>
        <w:rPr/>
        <w:t xml:space="preserve"> Методика    построения    автоматизированных   и    автоматических производственных процес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роение автоматизированных и автоматических производственных процессов как задача проектирования и обеспечения его размерных, времен</w:t>
        <w:softHyphen/>
        <w:t>ных, информационных и экономических связей. Различные виды связей произ</w:t>
        <w:softHyphen/>
        <w:t>водственного процесса: свойств материалов, размерные, временные, информа</w:t>
        <w:softHyphen/>
        <w:t>ционные, экономические. Подготовка технологических процессов и произ</w:t>
        <w:softHyphen/>
        <w:t>водств к автоматизации: модернизация и механизация оборудования, диспетче</w:t>
        <w:softHyphen/>
        <w:t>ризация, характеристики и модели оборудования; необходимость автоматизации технологических процессов. Технологичность и экономичность продукции и пути их совершенствования для условий автоматизированного производства. Оценка степени подготовленности изделий к автоматизированному и автомати</w:t>
        <w:softHyphen/>
        <w:t xml:space="preserve">ческому производству. Анализ и совершенствование продукции. </w:t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  5</w:t>
      </w:r>
      <w:r>
        <w:rPr/>
        <w:t>. Технологические процессы автоматизированного производства  машиностро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хнологические процессы в машиностроении и их элементы. Топологические моде</w:t>
        <w:softHyphen/>
        <w:t>ли процессов. Непрерывные и дискретные технологические процессы. Количе</w:t>
        <w:softHyphen/>
        <w:t>ственная оценка звеньев модел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  6.</w:t>
      </w:r>
      <w:r>
        <w:rPr/>
        <w:t xml:space="preserve"> Локальные системы автоматизации сложных технологических объ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ункции локальных систем автоматизации технологических процессов. Методика анализа технологического процесса как объекта управления. Выбор выходных и управляющих переменных объекта. Применение схемных методов повышения качества регулирования координат технологических процессов. Фи</w:t>
        <w:softHyphen/>
        <w:t xml:space="preserve">зическая реализуемость схем автоматизации многосвязанных объекто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  7.</w:t>
      </w:r>
      <w:r>
        <w:rPr/>
        <w:t xml:space="preserve"> Регулирование типовых непрерывных технологических процессов и произво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иповые схемы автоматического регулирования расхода, давления, темпе</w:t>
        <w:softHyphen/>
        <w:t>ратуры, уровня, состава продукции и др. Анализ типовых непрерывных техно</w:t>
        <w:softHyphen/>
        <w:t>логических процессов как объектов управления. Примеры систем автоматиза</w:t>
        <w:softHyphen/>
        <w:t xml:space="preserve">ции типовых технологических процессов.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  8.</w:t>
      </w:r>
      <w:r>
        <w:rPr/>
        <w:t xml:space="preserve"> Автоматизация дискретных технологических процессов и произво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искретные технологические процессы. Анализ дискретных технологиче</w:t>
        <w:softHyphen/>
        <w:t>ских процессов как объектов управления. Специфика дискретных технологиче</w:t>
        <w:softHyphen/>
        <w:t>ских процессов как объектов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6.       Лабораторный практику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7"/>
        <w:gridCol w:w="5578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абораторных  рабо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оновка автоматической лини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регатирование автоматической лин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ование типовых непрерывных технологических процесс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ация дискретных технологических процесс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 Практические занятия. </w:t>
      </w:r>
    </w:p>
    <w:p>
      <w:pPr>
        <w:pStyle w:val="Normal"/>
        <w:ind w:firstLine="720"/>
        <w:rPr/>
      </w:pPr>
      <w:r>
        <w:rPr/>
        <w:t>Тематика 36 часов  практических занятий связана с практическими расчетами по разделам 2, 4, 5, 6, 7, 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8. Индивидуальная и самостоятельная работы. </w:t>
      </w:r>
    </w:p>
    <w:p>
      <w:pPr>
        <w:pStyle w:val="Normal"/>
        <w:ind w:firstLine="720"/>
        <w:rPr/>
      </w:pPr>
      <w:r>
        <w:rPr/>
        <w:t>Самостоятельная работа включает в себя изучение теоретического материала для подготовки к практическим занятиям,  к выполнению и сдаче лаборатор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9. Образовательные технологии. </w:t>
      </w:r>
    </w:p>
    <w:p>
      <w:pPr>
        <w:pStyle w:val="Normal"/>
        <w:ind w:firstLine="720"/>
        <w:jc w:val="both"/>
        <w:rPr/>
      </w:pPr>
      <w:r>
        <w:rPr/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(лекции,  лабораторные работы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0. Контроль знаний студентов.</w:t>
      </w:r>
    </w:p>
    <w:p>
      <w:pPr>
        <w:pStyle w:val="Normal"/>
        <w:ind w:firstLine="720"/>
        <w:rPr/>
      </w:pPr>
      <w:r>
        <w:rPr/>
        <w:t>Форма промежуточного контроля по дисциплине – в виде контрольных опросов по темам практических занятий,  защита лабораторных работ.</w:t>
      </w:r>
    </w:p>
    <w:p>
      <w:pPr>
        <w:pStyle w:val="Normal"/>
        <w:ind w:firstLine="720"/>
        <w:rPr/>
      </w:pPr>
      <w:r>
        <w:rPr/>
        <w:t>Форма итогового контроля по дисциплине – сдача экзам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11.       Учебно-методическое обеспечение дисципли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1.1. Рекомендуемая литерату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i/>
        </w:rPr>
        <w:t>Основная литература:</w:t>
      </w:r>
    </w:p>
    <w:p>
      <w:pPr>
        <w:pStyle w:val="Normal"/>
        <w:widowControl w:val="false"/>
        <w:autoSpaceDE w:val="false"/>
        <w:jc w:val="both"/>
        <w:rPr/>
      </w:pPr>
      <w:r>
        <w:rPr/>
        <w:t>1. Хомченко В.Г., Федотов А.В. Автоматизация технологических процессов и производств. Омск. 2005г.-300с.</w:t>
      </w:r>
    </w:p>
    <w:p>
      <w:pPr>
        <w:pStyle w:val="Normal"/>
        <w:widowControl w:val="false"/>
        <w:autoSpaceDE w:val="false"/>
        <w:jc w:val="both"/>
        <w:rPr/>
      </w:pPr>
      <w:r>
        <w:rPr/>
        <w:t>2.   Ковальчук Е.Р., Косов М.Г., Митрофанов В.Г., Соломенцев Ю.М., Султан-Заде Н.М., Схиртладзе А.Г. Основы автоматизации  машиностроительного производства: Учебник для вузов/ Под редакцией Ю.М. Соломенцева М.; Высшая школа, 1999г.-312 с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3.    Автоматизация процессов в машиностроении / Под редакцией А.И. Дощенко. М.: Высш. шк., 1991г.-480 с. </w:t>
      </w:r>
    </w:p>
    <w:p>
      <w:pPr>
        <w:pStyle w:val="Normal"/>
        <w:widowControl w:val="false"/>
        <w:autoSpaceDE w:val="false"/>
        <w:jc w:val="both"/>
        <w:rPr/>
      </w:pPr>
      <w:r>
        <w:rPr/>
        <w:t>4. Автоматизация технологических процессов и производств: методические указания к лабораторным работам/ Рязан. гос. радиотехн. ун-т; сост.: А.С. Морозов, А.К. Мусолин, В.А. Пушкин. –  Рязань, 2011. - 16 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</w:rPr>
        <w:t>12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Центр технических средств автоматизации с набором лабораторных стендов и наглядных пособ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Программа составлена в соответствии с Государственным образовательным стандартом высшего образования по специалитету  15.05.01 «Проектирование технологических машин и комплексов», специализация № 11   «Проектирование механообрабатывающих и инструментальных комплексов в машиностроении».</w:t>
      </w:r>
      <w:r>
        <w:rPr>
          <w:b/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ограмму составил,</w:t>
      </w:r>
    </w:p>
    <w:p>
      <w:pPr>
        <w:pStyle w:val="Normal"/>
        <w:rPr/>
      </w:pPr>
      <w:r>
        <w:rPr/>
        <w:t>д.т.н., профессор каф. АИТП</w:t>
        <w:tab/>
        <w:tab/>
        <w:tab/>
        <w:t>________________А.К. Му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мотрена и одобрена на заседании кафедры АИТП «__</w:t>
      </w:r>
      <w:r>
        <w:rPr>
          <w:u w:val="single"/>
        </w:rPr>
        <w:t xml:space="preserve">» </w:t>
      </w:r>
      <w:r>
        <w:rPr/>
        <w:t>_________201__ г., протокол №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ИТП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>________________А.К. Мусолин</w:t>
      </w:r>
    </w:p>
    <w:p>
      <w:pPr>
        <w:pStyle w:val="21"/>
        <w:spacing w:lineRule="auto" w:line="240" w:before="0" w:after="120"/>
        <w:ind w:left="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28"/>
      <w:szCs w:val="28"/>
      <w:shd w:fill="FFFFFF" w:val="clear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_x0014_1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7:00Z</dcterms:created>
  <dc:creator>AITP14</dc:creator>
  <dc:description/>
  <cp:keywords/>
  <dc:language>en-US</dc:language>
  <cp:lastModifiedBy>Admin</cp:lastModifiedBy>
  <cp:lastPrinted>2016-04-18T10:56:00Z</cp:lastPrinted>
  <dcterms:modified xsi:type="dcterms:W3CDTF">2020-06-09T10:53:00Z</dcterms:modified>
  <cp:revision>5</cp:revision>
  <dc:subject/>
  <dc:title>ФЕДЕРАЛЬНОЕ АГЕНСТВО ПО ОБРАЗОВАНИЮ</dc:title>
</cp:coreProperties>
</file>