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ЯЗАНСКИЙ ГОСУДАРСТВЕННЫЙ РАДИОТЕХНИЧЕСКИ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Ф. У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ТОРИИ, ФИЛОСОФИИ И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ДИСЦИПЛ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1.Б.03 </w:t>
      </w:r>
      <w:r>
        <w:rPr>
          <w:rFonts w:cs="Times New Roman" w:ascii="Times New Roman" w:hAnsi="Times New Roman"/>
          <w:b/>
          <w:sz w:val="28"/>
          <w:szCs w:val="28"/>
        </w:rPr>
        <w:t>«ФИЛОСОФ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ециаль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2.05.01 «Электронные и оптико-электронные приборы специального назнач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ровень 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алификация выпускника – инжене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1 г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 ОБЩИЕ ПОЛОЖЕНИЯ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роль знаний обучающихся проводится в виде текущего контроля и промежуточной аттестации. 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проведения, в случае необходимости, индивидуальных консультаций. К контролю текущей успеваемости относятся проверка знаний, умений и навыков, приобретённых обучающимися на практических занятиях. 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ая аттестация по данной дисциплине проводится на основании результатов выполнения заданий на практических занятиях. Количество практических занятий по дисциплине определено утвержденным учебным графиком. Промежуточная аттестация осуществляется в форме экзамена, предполагающего устный ответ на два теоретических вопроса.</w:t>
      </w:r>
    </w:p>
    <w:p>
      <w:pPr>
        <w:pStyle w:val="Style13"/>
        <w:spacing w:lineRule="auto" w:line="280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ind w:left="717" w:right="45" w:hanging="360"/>
        <w:jc w:val="center"/>
        <w:rPr>
          <w:rStyle w:val="Style1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2"/>
          <w:i w:val="false"/>
          <w:color w:val="000000"/>
          <w:sz w:val="24"/>
          <w:szCs w:val="24"/>
          <w:lang w:val="ru-RU"/>
        </w:rPr>
        <w:t>ПАСПОРТ ФОНДА ОЦЕНОЧНЫХ СРЕДСТВ</w:t>
      </w:r>
    </w:p>
    <w:p>
      <w:pPr>
        <w:pStyle w:val="TextBodyIndent"/>
        <w:spacing w:before="120" w:after="0"/>
        <w:ind w:left="717" w:right="45" w:hanging="0"/>
        <w:rPr>
          <w:rStyle w:val="Style12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61"/>
        <w:gridCol w:w="2039"/>
        <w:gridCol w:w="1580"/>
        <w:gridCol w:w="23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1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индикатора достижения компетен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 систем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тичная философ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9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истический период философии и Философия средневеков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 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озрождения и Нового времен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XVII – XVIII)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1.2., УК 5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классическая философия и Философия Французского Просвещ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лософии во вт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. XIX - нач. XX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ое учение о Бытии. Учение о познан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оциальная философия и философское учение о человеке. Философия тех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</w:tbl>
    <w:p>
      <w:pPr>
        <w:pStyle w:val="TextBodyIndent"/>
        <w:ind w:right="48" w:firstLine="36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)</w:t>
        <w:tab/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)</w:t>
        <w:tab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3)</w:t>
        <w:tab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Описание критериев и шкалы оценивания промежуточной аттестации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Cs w:val="false"/>
          <w:color w:val="000000"/>
          <w:sz w:val="24"/>
          <w:szCs w:val="24"/>
          <w:lang w:val="ru-RU"/>
        </w:rPr>
        <w:t>а) описание критериев и шкалы оценивания тестирования: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1 балл – ответ на тестовый вопрос полностью правильный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 баллов – ответ на тестовый вопрос полностью не верный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ru-RU"/>
        </w:rPr>
        <w:t>б) описание критериев и шкалы оценивания решения практического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эталонн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родвинут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орогов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не решена</w:t>
            </w:r>
          </w:p>
        </w:tc>
      </w:tr>
    </w:tbl>
    <w:p>
      <w:pPr>
        <w:pStyle w:val="Normal"/>
        <w:jc w:val="center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Экзамен выносятся 50-60 устных вопросов и 2 тестовых задания. Максимально студент может набрать 100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TextBodyIndent"/>
        <w:ind w:firstLine="680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отлич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100 до 90 баллов при условии выполнения всех заданий на уровне не ниже порогового. Обязательным условием является выполнение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хорош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90-70 баллов, не выполнил 1-2 предусмотренных в течении семестра практические и самостоятель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удовлетворитель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70-50 баллов, не выполнил от 2-4 предусмотренных в течении семестра практические и самостоятель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неудовлетворитель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менее 50 баллов, не выполнил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К 1 Способен осуществлять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иск, критический анализ и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интез информации, применять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истемный подход для решения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тавле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К-1.1. Выполняет поиск необходимой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информации, еѐ критический анализ и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бобщает результаты анализа для решения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тавленной задачи.</w:t>
            </w:r>
          </w:p>
        </w:tc>
      </w:tr>
    </w:tbl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а) типовые тестовы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Какое из перечисленных определений мировоззрения правомер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истема взглядов на мир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мплекс представлений человека о мире и себе в н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ость взглядов, определяющих направление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а по преобразованию ми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ерны все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ъектом философского исследования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 и его место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циальные 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закономерности природного бы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р как целос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метом философии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и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чем заключается мировоззренческая функция 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ретическое познание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определение смысл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ормулировка возможных научных проб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следование конкрет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ервой философской школой Древней Греции счит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л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ифагор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ристотелев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лет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атурфилософия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я прир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иноним матери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дна из философских катег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пособ познания объективного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акая проблема была в центре внимания у Сокр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облема первонач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то такое «физиc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какова природа (сущность)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облема бытия и не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лософия Платон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о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Найдите правильное определение материи, по Аристо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это начало, носящее потенциальный характер и образующее чувстве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емую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о же самое, что и не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это видимость, иллюзия наших органов чув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сущность, субст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Что означает понятие «догматизм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лепую веру в авторит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хематически - окостеневший способ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октрину или отдельные е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доказательство бытия б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В чем состоят: мировоззренческая, прогностическая, идеологическая, социализирующая, аксиологическая, а так же функция социальной критики и функция от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ировоззренческая функция – это формирование представлений о мире и его устройстве, о человеке и обществе, о принципах взаимоотношения с окружающим миром. Прогностическая функция – прогнозирование форм и направлений развития процессов, явлений, материи, сознания. Идеологическая функция – отразить в обществе разнообразие социальных позиций, идеалов и жизненных ценностей. Социализирующая функция – формирование и воспитание человека. Освоение знаний и навыков, необходимых для превращения его в полноценного члена общества. Аксиологическая функция – это оценка явлений окружающего мира с точки зрения различных ценностей. Критическая функция социальной философии – сформировать новое мировоззрение, что сопровождается сомнениями и критикой принятых догм и стереотипов. Функция отражения – отображение социальных проблем общества в сознании инди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Что, на ваш взгляд, означает образное выражение Гераклита «В одну и ту же реку нельзя войти дваж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бъяснения данного выражения, необходимо использовать диалектику Гераклита, основанную на изменениях и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 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иск, критический анализ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нтез информации, приме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ный подход для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авле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2. Использует системный подход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я поставленны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холастика (школьная философия) возникла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логическая разработка идеалов и символов ве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рациональное упорядочение христианской дог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есплодное умствование, оторванное от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ие положения характеризуют такое направление средневековой философ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оминализ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ниверсалии существуют вне и до всяких ве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длинной реальностью не обладают ни вещи, ни по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щие понятия - это только имена, которые образуются нашим у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длинной реальностью обладают только общие понятия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ять доказательств бытия Божия разработ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Фома Акв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бн-С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вгустин Блаж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верро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ировоззрением Возрождения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гуман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дивиду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нтропоцент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т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кажите на специфическую черту натурфилософии эпохи Возр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нессан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у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пан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люр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икколо Макиавелли был автором сочинения под наз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«Похвала глуп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«Государ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Опы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дею упразднения частной собственности выдвину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ишель Монт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Томас М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рсилио Фич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икколо Макиаве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Главной проблемой философии Нового времени XVII в. является пробл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метода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ьного и иде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Френсис Бэкон был основополож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омин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ционал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эмпи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е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Основа теории познания Рене Дека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«Мыслю, следовательно, существу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«Быть, значит быть воспринимаемы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На все воля бож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ова роль средневековой схоласти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ционалистическое объяснение христианской те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разница между эмпиризмом и рационализм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мпиризм – направление теории познания, согласно которой чувственный опыт единственный источник познания. Рационализм – основой познания и действия  является  раз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 5.1. закономерности и особенности социально-истор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я различных культур в этическом и философском контекст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ой философ принял за основу бытия так называемые «мона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. Берк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Г. Лейб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. Гобб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втором произведения «Человек-машина»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Ламет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Гольб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ндиль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ельве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Дид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то из философов является родоначальником немецкой класс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ейерб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х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то из философов впервые ввел в оборот понятие «вещь в себе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ег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Ле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ристо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ой философ впервые рассматривал нравственность как самостоятель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е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.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. Ю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Г. Гег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ейербах утверждал, что сущность человеческого «Я» проявлена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амосознани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его волевых ак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целостности его т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ических представ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кажите, какая философская проблема является существенной д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озитив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языка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оционально-духовной жизн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ер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тины и в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эстетиче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обыденн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Экзистенциализм преимущественно занимается иссле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и техники технологического прогресса циви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мысла человеческого существования, назначения человека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ологии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ерменевтика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искусство объяснения и тол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ид классической науки о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ррацион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Экзистенциалисты утверждают, что сущность человека опреде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постижимой судь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вокупностью производствен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ожественным предопреде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собственным выбором человека своей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национальной куль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выражается агностицизм И. Кан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чиной познания является не окружающая действительность, а субъект п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такое позитивизм? Раскройте его основные иде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ым источником истинного знания являются эмпирические исследования, отрицающие познавательную ценность философск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2. понимать и воспринимать разнообразие общест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-историческом, этическом и философском контекст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Онтология – это учение о (об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ще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бы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челове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ытие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родны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ая и объективная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ая ре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вышеперечисл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терия есть философская категория для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о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е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бъективной реальности, данной нам только в ощу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лительность существования материи характеризуется понят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остран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кор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Гносеология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ская дисциплина (раздел философ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учение о человеческом позн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блема поиска истинного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сказанное ве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Как происходит взаимосвязь категорий: бытие, материя, созн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материя и сознание как два противоположных начала являются основанием бы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овите основные формы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е, суждение и умо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3 методы адекватн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го разнообразия общества в социально-историчес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ическом и философском кон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онтологическом аспекте противоположным термину «рационализ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ает пон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липс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атери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гносеологическом аспекте направлением, противоположным рационализ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агнос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ист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то результат соглашения между уче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то прав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то соответствие мысли той реальности, которую она отраж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реально существующие явления (дом, дерево, эконом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человек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Разделом философской науки, изучающей общество,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ц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философская антроп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лософия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 соци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из перечисленного соответствует гносеологическому подходу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и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ыденное со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енная псих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познав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д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Определите основные социальные проблемы современно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обальные проблемы, имеющие планетар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ие ценности и почему называются общечеловечески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человеческие ценности – это ценности, имеющие моральный характер и направленные на каждого чело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 по дисциплине является элементом контроля теоретических и практических знаний бакалавра и специалиста. Форма проведения экзамена – устный опрос по утвержденным вопросам, сформированным с учетом содержания учебной дисциплины. В билет включается 2 теоретических вопроса + практически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вопросы на экзаме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личные понимания философии. Формы философской деятельности: научная, религиозная, литературно-художественная. Особенности научной формы философии. Структура философского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формы мировоззрения. Признаки разграничения форм и разновидностей мировоз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иски первоосновы всех вещей в древнегреческой философии. Ионийская и италийская школы философии. Скептицизм, эпикуре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финская школа в древнегреческой философии. Учение Анаксагора о «Нусе». Роль Сократа в древнегреческой философии. Аристофан и Ф. Ницше о роли Сократа в истории греческой культуры. Кин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ние Платона об идеях. Проект идеального государства как первая социальная утопия. Социализм и тоталитар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лософская деятельность Аристотеля и становление современной формы научного знания. Учение Аристотеля о причинах. Интеллектуализм в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циально-философские, этические и эстетические идеи Аристотеля. Критика Аристотелем платоновского проекта идеаль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еды и ведическая философия в Индии. Астика и настика. Представления индийцев о смысле жизни и человеческом долге. Бхагават-Гита как источник философских предста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уддизм и философия. Буддизм о смысле жизни. Основные положения буддизма. Дзен-буддизм. Научное мышление и индий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новные философские школы Китая. Социально-философские идеи конфуцианцев и легистов. Представления Мэн-цзы и Сюнь-цзы о природе человека. Научное мышление и китай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собенности средневековой философии. Средневековая араб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сновные идеи и представители европейской средневеков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Философия нового времени. Философские идеи Г. Галилея и Р. Дек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Философские идеи Ф. Бэкона. Учение об «идолах разума». Бэкон о значении научного метода и опытного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Гносеологические идеи Д. Локка. Сенсуализм в теории познания. Учение о первичных и вторичных качествах. Теория познания Д. Беркли. Солипс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чение Т. Гоббса о государстве и природе человека. Социально философские идеи Д. Лок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илософия просвещения. Социальные идеи Л. Монтескье. Учение Ж.Ж. Руссо о человеческой природе и част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Гносеологические идеи Д. Юма. Скептицизм и агностицизм в познании о причинно-следствен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сновные идеи «Критики чистого разума». Кантовское понимание пространства, времени, основных философских категорий. «Вещь в себе» в теории познания Канта. Категорический импер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нимание мира как самопознание абсолютной идеи. Гегелевское понимание диале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Антигуманизм социально-политических представлений Гегеля. Гегелевское понимание свободы, государства и тоталитаризм. Антигуманизм Гегеля как теоретическая основа марксистского антигум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новные философские идеи К. Маркса: понимание природы человека, экономический детерминизм, общественно-экономическая формация, смысл истории. Понимание К. Марксом роли философии в обществе. Нравственный пафос «раннего» Маркса. Поздние марксистские идеи и влияние Гег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нимание Ф. Энгельсом диалектики. Влияние гегелевской философии на Энгельса и влияние идей Энгельса на советскую философ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Вульгаризация Энгельсом и Лениным истории и философии в понимании ее борьбы материализма и идеализма. Теория отражения и понимание истины Лениным. Догматизм и политизация советск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Биологический и историцистский варианты «философии жизни». Учение А. Шопенгауэра о «воли к жизни». Мир как воля и представление. Пессимизм А. Шопенгауэ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Творческая эволюция Ф. Ницше. Идеи Ницше о «дионисийском» и «аполлоновском» началах в культуре. Переоценка всех ценностей, имморал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В. Дильтей о различии «наук о природе» и «наук о духе». Метод объяснения и метод понимания. Понятия «вчувствования», «вживания», их роль в «науках о духе». Герменевтика. Философские идеи О. Шпенгл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сновные положения и представители экзистенциализма. Понятие экзистенции, неподлинного и подлинного существования, модусов бытия. Роль С. Кьеркегора в составлении экзистенциональн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Экзистенциализм в политике. Общественные позиции М. Хайдеггера, Ж.-П. Сартра. Понимание ими свободы и гум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«Пограничные ситуации» К. Ясперса. Понимание им смысла и назначения истории. «Философская вера» и «философская коммуникац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Основные этапы развития позитивизма. Понимание О. Контом предмета и роли философии. Социалистические идеи Конта. Второй позитивизм. Гносеологические идеи Э. Маха и Р. Авенари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Философия логического анализа (логический неопозитивизм). Попытка создания логически безупречного языка науки. Понятие верифицируемости, фальсифицируемости. Проблема факта и интерпретации. Научно-неосмысленны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Философия лингвистического анализа. Теория «семейных сходств» и «языковых игр» Л. Витгенштейна. Понимание философии Витгенштей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онимание науки в постпозитивизме. Научные революции, нормальная наука и парадигма в теории Т. Куна. Эпистемологический анархизм П. Фейерабенда. Эволюционная теория науки С. Тулм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«Новые левые» и социальная философия Франкфуртской школы социальных исследований. Смысл понятий Г. Маркузе «тотальный отказ», «интеграция бунта системой», «одномерный человек». Г. Маркузе о новых движущих силах социальн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Основные особенности русской философии. Ранний этап развития русской философии. Русская философия и религия. Роль М. В. Ломоносова в становлении научной формы русск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Философские аспекты спора славянофилов и западников в XIX веке. Воскрешение этого спора в современных дискусс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Философия В.С. Соловьева – первая философская система в России. Идеи Соловьева о богочеловечестве и всеединстве. Публицистическая деятельность Соловь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онимание Л. Толстым религии и нравственности. Учение Толстого о непротивлении злу насилием. Влияние идей Толстого на политическую историю XX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Личность и свобода в философии Н. А. Бердяева. Бердяев о коллективизме и индивидуализме. Бердяев об истоках и смысле русского комму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Русская философия XX века, ее основные представ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Философские проблемы антропогенеза. Философия о природе человека. Единство телесного и психиче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Сознание, его возникновение и сущность. Идеальная природа сознания. Структура сознания. Сознательное и бессознательное в психике человека. Самосозн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Познание как взаимодействие двух систем – субъекта и объекта. Единство чувственного и рационального п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Истина и заблуждение. Различные концепции истины. Относительность истины и забл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Сознание и язык. Основные функции языка. Естественный и искусственный яз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Философские проблемы культуры. Культура как диалоговое явление. Массовая и элитарная культура. Культура и цивилизация. Духовные ц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Социогенез. Различные концепции общества. Географический детерминизм. Роль демографического фактора. Общество как системно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Природа и общество. Исторические формы отношения к природе. Глобальные проблемы XX в. Вопросы сохранения и развития экосистемы «человек- прир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облема бытия. Монизм и плюрализм в философии. Уровни организации природы и формы движения матер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49:00Z</dcterms:created>
  <dc:creator>user_01</dc:creator>
  <dc:description/>
  <cp:keywords/>
  <dc:language>en-US</dc:language>
  <cp:lastModifiedBy>sotr</cp:lastModifiedBy>
  <dcterms:modified xsi:type="dcterms:W3CDTF">2023-02-06T06:49:00Z</dcterms:modified>
  <cp:revision>2</cp:revision>
  <dc:subject/>
  <dc:title/>
</cp:coreProperties>
</file>