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Федеральное государственное бюджетное</w:t>
        <w:br/>
        <w:t>образовательное учреждение высшего образования</w:t>
        <w:br/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Кафедр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Телекоммуникаций и основ радиотехник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aps/>
          <w:color w:val="000000"/>
          <w:sz w:val="28"/>
          <w:szCs w:val="28"/>
          <w:lang w:eastAsia="en-US"/>
        </w:rPr>
      </w:pPr>
      <w:r>
        <w:rPr>
          <w:b/>
          <w:caps/>
          <w:color w:val="000000"/>
          <w:sz w:val="28"/>
          <w:szCs w:val="28"/>
          <w:lang w:eastAsia="en-US"/>
        </w:rPr>
        <w:t xml:space="preserve">Оценочные материалы 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дисциплине</w:t>
      </w:r>
    </w:p>
    <w:p>
      <w:pPr>
        <w:pStyle w:val="Normal"/>
        <w:widowControl w:val="false"/>
        <w:suppressAutoHyphens w:val="true"/>
        <w:spacing w:before="0" w:after="120"/>
        <w:ind w:lef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«</w:t>
      </w:r>
      <w:r>
        <w:rPr>
          <w:b/>
          <w:caps/>
          <w:color w:val="000000"/>
          <w:sz w:val="28"/>
          <w:szCs w:val="28"/>
          <w:lang w:eastAsia="en-US"/>
        </w:rPr>
        <w:t>Теоретические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основы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электротехники</w:t>
      </w:r>
      <w:r>
        <w:rPr>
          <w:b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подготовки</w:t>
        <w:br/>
      </w:r>
      <w:r>
        <w:rPr>
          <w:color w:val="000000"/>
          <w:sz w:val="28"/>
          <w:szCs w:val="28"/>
        </w:rPr>
        <w:t>15.03.04 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  <w:br/>
        <w:t>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– бакалавриат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/>
      </w:pPr>
      <w:r>
        <w:rPr>
          <w:color w:val="000000"/>
          <w:sz w:val="28"/>
          <w:szCs w:val="28"/>
        </w:rPr>
        <w:t>Формы обучения – заочная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2 г</w:t>
      </w:r>
      <w:r>
        <w:br w:type="page"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изучения разделов дисциплины </w:t>
      </w:r>
      <w:r>
        <w:rPr>
          <w:b/>
          <w:sz w:val="28"/>
          <w:szCs w:val="28"/>
        </w:rPr>
        <w:t>«Теоретические основы электротехники»</w:t>
      </w:r>
      <w:r>
        <w:rPr>
          <w:sz w:val="28"/>
          <w:szCs w:val="28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 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ценочных материалов по дисциплине</w:t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— очная, за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6"/>
        <w:gridCol w:w="2276"/>
        <w:gridCol w:w="2882"/>
      </w:tblGrid>
      <w:tr>
        <w:trPr>
          <w:trHeight w:val="11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ё ча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ы теории четырехполю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Цепи с распределенными парамет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нитные цепи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электрические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.1; ОПК-1.2; ОПК-1.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br w:type="page"/>
      </w:r>
      <w:r>
        <w:rPr>
          <w:sz w:val="28"/>
          <w:szCs w:val="28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 на бумажном  носителе на доске объявлений кафед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 или зачёт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своения компетенций (результатов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материала, предусмотренного программой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материала, умение устанавливать причинно-следственные связ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применять освоенный материал к ситуациям, которые не рассматривались в ходе учебного процес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дополнительной литературы при изучении дисциплин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твета (его общая композиция, логичность, убеждённость, общая эрудиц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и качество материалов, приведенных в отчётах студента по лабораторным работам, практическим заняти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 — не зачетено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 зачтено»</w:t>
      </w:r>
      <w:r>
        <w:rPr>
          <w:sz w:val="28"/>
          <w:szCs w:val="28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онтролирующие материалы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Примеры вопросов к лабораторным занятиям по дисциплин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цепь называется линейной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закона Ома и законов Кирхгоф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ходным сопротивл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на потенциальной диаграмм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е соединения элементов называются последовательными, параллельными и смешанны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преобразовать треугольник сопротивлений в эквивалентную звезду сопротивлений? Как выполнить обратное преобразова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оки в ветвях методом налож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определить токи в ветвях методом пропорциональных вели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входного сопротивления схемы относительно заданных зажи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числить токи и напряжения в схе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лителя напряжения получить формулу и построить график зависимости напряжения на нагрузке от сопротивления нижней части потенциометра, считая для определённости,</w:t>
      </w:r>
      <w:r>
        <w:rPr/>
        <w:t xml:space="preserve"> </w:t>
      </w:r>
      <w:r>
        <w:rPr>
          <w:sz w:val="28"/>
          <w:szCs w:val="28"/>
        </w:rPr>
        <w:t>что сопротивление нагрузки равно номинальному сопротивлению потенцио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активный двухполюсник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его схемы за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экспериментально определить параметры активного двухполюсни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во условие передачи максимальной мощности от генератора в нагрузку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нахождения параметров двухполюсника в цепях с управляемыми источн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связаны между собой мгновенные значения токов и напряжений на элементах R, L, C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комплексного сопротивления индуктивности и ёмк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указанные знач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перехода от показательной формы записи комплексного сопротивления к алгебраической, также для обратного перехода от алгебраической формы к показательн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ачественно векторную и потенциальную диаграммы для схемы, заданной преподав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коны коммутац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принуждённой и свободной составляющим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вид имеет свободная составляющая переходного процесса в зависимости от корней характеристического уравн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называется постоянной времени в цепи первого порядка? Как определить её по осциллограмме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интервал времени принимают в качестве длительност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 осциллограмме переходного процесса определить частоту свободных колебаний и коэффициент затуха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практической и самостоятельной работ</w:t>
      </w:r>
    </w:p>
    <w:p>
      <w:pPr>
        <w:pStyle w:val="Heading"/>
        <w:spacing w:lineRule="exact" w:line="400"/>
        <w:ind w:firstLine="708"/>
        <w:jc w:val="both"/>
        <w:rPr/>
      </w:pPr>
      <w:r>
        <w:rPr>
          <w:bCs/>
          <w:color w:val="000000"/>
          <w:spacing w:val="-2"/>
          <w:szCs w:val="28"/>
        </w:rPr>
        <w:t xml:space="preserve">1. </w:t>
      </w:r>
      <w:r>
        <w:rPr>
          <w:szCs w:val="28"/>
        </w:rPr>
        <w:t>Для схемы, представленной на следующем рисунке, найти токи в ветвях, методом упрощения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00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Для схемы, представленной на следующем рисунке, найти токи во всех ветвях, пользуясь правилами Кирхгофа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28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 xml:space="preserve">3. Для схемы, представленной на следующем рисунке, методом эквивалентного генератора найти токи через ветвь с </w:t>
      </w:r>
      <w:r>
        <w:rPr>
          <w:iCs/>
          <w:szCs w:val="28"/>
        </w:rPr>
        <w:t xml:space="preserve">сопротивлением 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 Параметры элементов схемы извест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5305" w:dyaOrig="3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05pt;height:163.05pt" filled="f" o:ole="">
            <v:imagedata r:id="rId5" o:title=""/>
          </v:shape>
          <o:OLEObject Type="Embed" ProgID="" ShapeID="ole_rId4" DrawAspect="Content" ObjectID="_1020737975" r:id="rId4"/>
        </w:object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4. Найти ток, протекающей в схеме, представленной на следующем ри</w:t>
      </w:r>
      <w:r>
        <w:rPr/>
        <w:t>сунке. Вольтамперная характеристика нелинейного элемента и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object w:dxaOrig="395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29pt" filled="f" o:ole="">
            <v:imagedata r:id="rId7" o:title=""/>
          </v:shape>
          <o:OLEObject Type="Embed" ProgID="" ShapeID="ole_rId6" DrawAspect="Content" ObjectID="_1974962415" r:id="rId6"/>
        </w:objec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5. Для схемы, представленной на следующем рисунке, рассчитать с помощью правил Кирхгофа токи во всех ветвях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4390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6. Построить векторную диаграмму для схемы, представленной на следующем рисунке.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21209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pt" to="270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484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714680"/>
                          <a:chOff x="0" y="0"/>
                          <a:chExt cx="32047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261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61800"/>
                            <a:ext cx="49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126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0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61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500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148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0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200"/>
                            <a:ext cx="29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2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2960" y="1293480"/>
                            <a:ext cx="207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4720" y="7192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7360"/>
                            <a:ext cx="2052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8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852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992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07560"/>
                            <a:ext cx="864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0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502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92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36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8337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4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18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55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0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86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6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624960"/>
                            <a:ext cx="2635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972360"/>
                            <a:ext cx="191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2420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280" y="217800"/>
                            <a:ext cx="145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518760"/>
                            <a:ext cx="165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530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4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2720" y="49284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6520" y="126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8160" y="1308240"/>
                            <a:ext cx="144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8600" y="985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309320"/>
                            <a:ext cx="113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35pt" coordorigin="0,0" coordsize="5047,2700">
                <v:rect id="shape_0" stroked="f" o:allowincell="f" style="position:absolute;left:0;top:0;width:5046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3,1987" to="221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987" to="346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774" to="3510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041" to="3615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2" to="3420,1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1" to="3613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788" to="3518,1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790" to="2325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792" to="3461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2220;top:1854;width:46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83,792" to="1936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037;width:326;height:3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8;top:1133;width:31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3696;top:1035;width: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79;top:76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9;top:195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28;top:468;width:1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486;width:1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8;top:2046;width:1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9;top:1429;width: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09,792" to="4153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791" to="4154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248" to="42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317" to="4266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1313" to="4154,1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693" to="3627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761" to="3627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05" to="3512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1990" to="415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33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898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705" to="2864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85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1;top:376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82,907" to="1482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984;width:414;height: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01;top:1531;width:3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21;top:1956;width:7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8;top:755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2;top:343;width:228;height:3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817;width:259;height:3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14,835" to="3514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858" to="4155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776;width:238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90,1987" to="2051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2060;width:227;height:3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78;top:1552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7;top:2062;width:1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Вопросы для экзамена и зачёта по дисципл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ктрическая цепь и электрическая схема. Пассивные элементы линейных электрических цепей, их математ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тивные элементы электрической цепи постоянного тока. Внешняя характеристика источника. Схемы замещения с источником тока и с источником ЭДС. Режимы холостого хода и короткого замы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, содержащего источник ЭДС. Потенциальная диаграмма. Последовательное и параллельное соединения рези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законы Кирхгофа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метод узловых потенциалов, метод контурных токов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принципа суперпозиции (наложения) и принципа пропорциональных величин к расчёту электрических цеп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линейных цепей постоянного тока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мощности от активного двухполюсника к пассивному (от генератора к нагруз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пи синусоидального тока. Описание синусоидальных функций времени в виде временных диаграмм, векторов, комплексных чисел. Основные параметры синусоидальных колебаний: амплитуда, частота и начальная ф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мволический метод расчета цепей синусоидального тока. Законы Ома и Кирхгофа в комплексной форме. Комплексные сопроти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электрических цепей с индуктивными свя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в линейной электрической цепи и его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гновенная и средняя мощности синусоидального тока на активном сопротивлении. Действующие значения тока и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в цепи с реактивными элементами: активная, реактивная и полная мощности. Коэффициент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метода наложения для расчёта реакции линейной цепи на периодическое воздействие несинусоида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ёхфазный генератор. Симметричная трёхфазная система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трёхфазного генератора с нагрузкой. Фазные и линейные напряжения. Симметричный и несимметричный режимы трёхфаз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нейных электрических цепей четырёхполюсниками. Физический смысл коэффициентов Z-формы. Каскадное соединение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етырёхполюс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параметры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с распределёнными параметрами: основные понятия, уравнение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ся синусоидальный режим в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инной линии с гиперболическими функциями. Фазовая скорость. Входн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роцесс в линейной электрической цепи: основные понятия и правила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переходных процессов в линейной электрической цепи классическим методом. Два способа составления характеристического уравнения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ходный процесс в линейной электрической цепи первого порядка (в RL-цепи). Постоянная времени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ереходных процессов в линейных электрических цепях с двумя накопителями: 1) случай простых действительных корней, 2) случай кратных корней, 3) случай комплексно-сопряжённых кор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ераторный метод расчёта переходных процессов в линейных электрических цепях. Преобразование Лапласа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операторным методом. Пример расчёта операторным методом RL-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передаточной функции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пульс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цепи на прохождение прямоугольного импульса и импульса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ых процессов методом пространства со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оэффициент передачи. Амплитудно-частотная и фазочастотная характеристики (АЧХ и ФЧ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колебаний. Спектр амплитуд и спектр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амплитудно-частотной характеристики в логарифмическом масштабе: в неперах и дециб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вязь передаточной функции с частотными и временными характерист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ЧХ и ФЧХ с помощью диаграммы нулей и полю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ирующая, дифференцирующая и разделительная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операционного усилителя с четырёхполюсником в цепи обратн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линейные элементы: основные характеристики 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нелинейных цепей постоянного тока графическим методом. Нелинейные искажения формы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неаризация вольтамперной характеристики. Замещение нелинейного элемента линейным двухполюс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электрических цепей, содержащих нелинейные элементы,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синусоидального тока. Схемы выпрям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линейной индуктивности на синусоидальное напряжение. Расчёт транс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агничивание сердечника с прямоугольной петлёй гистерезиса.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экзамена и зачёта по дисциплин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Методом эквивалентного источника ЭДС найти ток нагрузки. Нагрузкой является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ь потребляемую нагрузкой мощность. Вычислить максимальную мощность, которая достигается в согласованном режиме. Построить график зависимости мощности от сопроти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читая, что ключ переходит из положения 1 в положение 2 мгновенно, записать аналитические выра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ока в катуш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переходный процесс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етодом эквивалентного генератора найти токи и напряжения на нелинейных элементах электрической цепи, вольт-амперные характеристики которых изображены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чертить эквивалентную линейную схему замещения, заменив нелинейную часть схемы линейным двухполюсником. Рассчитать параметры эквивалентного линейного двухполюсника для малых приращений в окрестности рабочей 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л:</w:t>
        <w:br/>
      </w:r>
      <w:r>
        <w:rPr>
          <w:sz w:val="28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нович</w:t>
      </w:r>
      <w:r>
        <w:rPr>
          <w:sz w:val="28"/>
        </w:rPr>
        <w:t xml:space="preserve"> А. Ю.</w:t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дующий кафедрой  </w:t>
      </w:r>
      <w:r>
        <w:rPr>
          <w:sz w:val="28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пись к таблице Знак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и"/>
    <w:basedOn w:val="Heading7"/>
    <w:qFormat/>
    <w:pPr>
      <w:keepNext w:val="false"/>
      <w:keepLines w:val="false"/>
      <w:spacing w:before="0" w:after="24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тиль Заголовок 2 + влево"/>
    <w:basedOn w:val="Heading2"/>
    <w:qFormat/>
    <w:pPr>
      <w:numPr>
        <w:ilvl w:val="0"/>
        <w:numId w:val="7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28:00Z</dcterms:created>
  <dc:creator>420</dc:creator>
  <dc:description>для групп x37 и x38 (Ленков)</dc:description>
  <cp:keywords/>
  <dc:language>en-US</dc:language>
  <cp:lastModifiedBy>Junior Secretary TOR</cp:lastModifiedBy>
  <cp:lastPrinted>2021-12-31T11:29:00Z</cp:lastPrinted>
  <dcterms:modified xsi:type="dcterms:W3CDTF">2022-11-24T10:28:00Z</dcterms:modified>
  <cp:revision>2</cp:revision>
  <dc:subject/>
  <dc:title>Рабочая программа бакалавров</dc:title>
</cp:coreProperties>
</file>