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Специализированные ЭВМ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по дисциплине осуществляется проведением экзамена и теоретического зачета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практического задания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, но имеются неточности в логике решения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е решена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3" w:firstLine="709"/>
        <w:jc w:val="both"/>
        <w:rPr/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экзамен</w:t>
      </w:r>
      <w:r>
        <w:rPr>
          <w:sz w:val="24"/>
          <w:szCs w:val="24"/>
        </w:rPr>
        <w:t>) выносится тест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>
          <w:sz w:val="20"/>
          <w:szCs w:val="24"/>
          <w:lang w:val="ru-RU"/>
        </w:rPr>
      </w:pP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552"/>
        <w:gridCol w:w="3118"/>
      </w:tblGrid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феры применения специализированных вычислителей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К-2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31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остав и характеристики современных специализированных ЭВМ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К-2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тоды оценки и повышения производительности вычислителей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1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К-5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62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интетические тест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К-2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пециализированные ЭВМ на базе CPU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5.1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К-5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ычислители на базе GPU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-5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ехнология OpenCL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-5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ычислители на базе микроконтроллеров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5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-5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страиваемые решения (Embedded system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-5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собенности проектирование вычислителей на базе FPGA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5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-5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терфейсы обмена данными с специализированными вычислителям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-5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ортовые вычислительные систем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-5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мышленные контроллеры для систем автоматизации (ПЛК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5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-5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бмен данными между контроллерами, сенсорами и исполнительными механизмам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2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К-5.1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8"/>
        </w:numPr>
        <w:tabs>
          <w:tab w:val="clear" w:pos="709"/>
          <w:tab w:val="left" w:pos="1410" w:leader="none"/>
        </w:tabs>
        <w:spacing w:before="171" w:after="0"/>
        <w:ind w:left="1409" w:hanging="481"/>
        <w:rPr/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экзамен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ен проектировать и разрабатывать программное обеспечение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19"/>
          <w:szCs w:val="19"/>
        </w:rPr>
        <w:t>ПК-2.1. Проектирует и разрабатывает программное обеспечение</w:t>
      </w:r>
    </w:p>
    <w:p>
      <w:pPr>
        <w:pStyle w:val="Normal"/>
        <w:rPr>
          <w:b/>
          <w:b/>
        </w:rPr>
      </w:pPr>
      <w:r>
        <w:rPr>
          <w:b/>
          <w:color w:val="000000"/>
          <w:sz w:val="19"/>
          <w:szCs w:val="19"/>
        </w:rPr>
        <w:t>ПК-2.2. Применяет современные инструментальные средства при разработке программного обеспечения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ен осуществлять программно-аппаратную реализацию алгоритмов цифровой обработки информации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19"/>
          <w:szCs w:val="19"/>
        </w:rPr>
        <w:t>ПК-5.1. Проектирует и реализует программно-аппаратное описание алгоритмов цифровой обработки информации</w:t>
      </w:r>
    </w:p>
    <w:p>
      <w:pPr>
        <w:pStyle w:val="Normal"/>
        <w:rPr>
          <w:b/>
          <w:b/>
        </w:rPr>
      </w:pPr>
      <w:r>
        <w:rPr>
          <w:b/>
          <w:color w:val="000000"/>
          <w:sz w:val="19"/>
          <w:szCs w:val="19"/>
        </w:rPr>
        <w:t>ПК-5.2. Выполняет аргументированных выбор программно-аппаратных средств реализации алгоритмов цифровой обработки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Выводы микроконтроллера общего назначения обозначаются как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gnd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б) GPI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Led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ADC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Библиотека для работы с ядром и периферией микроконтроллеров CortexM при программировании на языке C называетс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libc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ARMlibc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в) CMSI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CortexClib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В какой из вышеперечисленных областей не оптимально использовать микроконтроллеры в качестве основного вычислительного устройств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электронный блок управления двигателем автомобил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управление работой светофора на перекрёстк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система автоматического полива дачного участк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г) файловый сервер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При настройке порта для работы в режиме параллельной передачи данных невозможно сконфигурировать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а) максимальное напряжение вывод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б) скорость формирования фронта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направление работы порта (ввод или вывод информации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использование подтяжки вывода (вверх/вниз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5. Через какой интерфейс осуществляется отладка и загрузка кода в микроконтроллер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UART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+ б) JTAG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SP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USART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 Вид модуляции, при котором сохраняется период сигнала и меняется длительность импульса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а) ШИМ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б) ЧИМ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АИМ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ФИМ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 Формирование ШИМ осуществляется с помощью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а) АЦП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ЦАП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+ в) таймера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контроллера прерываний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8. Прерывание, формируемое сторонним по отношению к микроконтроллеру устройством, называетс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а) внутренним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б) внешним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в) программным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системным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9. АЦП микроконтроллера CortexM3 имеет разрядность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 4 бит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 16 би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 8 би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г) 12 би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0. Подключение монохромного дисплея МЭЛТ12864 осуществляется с использованием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а)  параллельного интерфейс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 интерфейса HDM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 интерфейса SP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аналогового интерфейс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1. В микроконтроллере CortexM3 не реализован следующий интерфейс передачи данных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 UART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б)  HDM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 SP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I2C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2. Какому значению кода снятого с 12 разрядного АЦП соответствует напряжение равное опорному, поданное на это АЦП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 1000000000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 0000000000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 0111111111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г) 1111111111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3. При программировании периферийных устройств (ПУ) микроконтроллера первое, что необходимо сделать -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 подать питание на ПУ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б)  включить тактирование ПУ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 выбрать режим работы ПУ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выбрать режим работы выводов микроконтроллера соответствующий этому ПУ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4. Предделитель частоты позволяе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 повысить частоту синхросигнал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 повысить точность синхросигнал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в)  понизить частоту синхросигнал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г) изменить фазу синхросигнала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5. Регистры данных портов GPIO имеют разрядность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 8 би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б)  16 би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 10 би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г) 32 бита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6. Разрядность микроконтроллера CortexM3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 8 би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 16 би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 24 би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+ г) 32 бита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7. Управление сервоприводом SG90 осуществляется с использованием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а)  ШИМ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 Аналогового сигнал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 последовательного код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параллельного код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8. Управление электроприборами с помощью микроконтроллера невозможно без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Диспле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б)  Рел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в) USB порта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Цифроаналогового преобразовател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9. Использование ПЛИС в качестве вычислителя специализированной ЭВМ рационально в случае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а) когда есть возможность параллельной обработки большого объема данных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когда требуется сократить стоимость устройст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когда требуется уменьшить физический размер занимаемого устройст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когда требуется сократить время на разработку устройст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0. Технология OpenCL позволяет производить параллельные вычисления н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видео карт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процессор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интегрированном в процессор видео процессор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г) на всех выше перечисленных устройствах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1. «Система на кристалле» это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любая интегральная схем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процессор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в) интегральная схема, выполняющая функции целого устройства (микропроцессорной системы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интегральная схема любого вычислительного устройст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2. Микрокомпьютеры Raspberry Pi и их аналоги построены на архитектуре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AMD6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Intel x8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AV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г) AR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3. Технология Cuda позволяет производить параллельные вычисления на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любой видео карт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б) видео карте с чипом NVIDI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процессоре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на всех выше перечисленных устройствах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4. Использование ПЛИС для отладки проектируемого процессора позволяе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точно определить максимальное быстродействие проектируемого процессор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б) выявить ошибки в работе проектируемого процессор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определить потребляемый при работе ток проектируемого процессор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определить форм фактор проектируемого процессор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5. К особенностям встраиваемых систем не относитс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а) низкое энергопотребление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малые габариты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в) универсальность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температурная/радиационная/электромагнитная стойкость в зависимости от решаемой задачи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6. Наиболее часто применяемое во встраиваемых решениях семейство операционных систем –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 xml:space="preserve">+ </w:t>
      </w:r>
      <w:r>
        <w:rPr>
          <w:szCs w:val="24"/>
        </w:rPr>
        <w:t>а</w:t>
      </w:r>
      <w:r>
        <w:rPr>
          <w:szCs w:val="24"/>
          <w:lang w:val="en-US"/>
        </w:rPr>
        <w:t>) Linux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б</w:t>
      </w:r>
      <w:r>
        <w:rPr>
          <w:szCs w:val="24"/>
          <w:lang w:val="en-US"/>
        </w:rPr>
        <w:t>) MacOS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) Windows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Android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7. Какая из сред разработки ПО может быть использована для анализа работы и отладки микроконтроллера CortexM3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 xml:space="preserve">+ </w:t>
      </w:r>
      <w:r>
        <w:rPr>
          <w:szCs w:val="24"/>
        </w:rPr>
        <w:t>а</w:t>
      </w:r>
      <w:r>
        <w:rPr>
          <w:szCs w:val="24"/>
          <w:lang w:val="en-US"/>
        </w:rPr>
        <w:t>) Keil µVision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б</w:t>
      </w:r>
      <w:r>
        <w:rPr>
          <w:szCs w:val="24"/>
          <w:lang w:val="en-US"/>
        </w:rPr>
        <w:t xml:space="preserve">) PascalABC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) Embarcadero Rad Studi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Borland c++ Builde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8. Какие языки программирования наиболее часто используются при программировании встраиваемых систем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C, C++, C#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Java, JS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) C, C++, Python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г</w:t>
      </w:r>
      <w:r>
        <w:rPr>
          <w:szCs w:val="24"/>
          <w:lang w:val="en-US"/>
        </w:rPr>
        <w:t>) Assembler, Python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9. Средство отладки позволяющее производить анализ цифровых и аналоговых сигналов, осуществляющее захват сигнала за промежуток времени и формирующее временные диаграммы на экране ПЭВМ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) Цифровой вольтметр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Аналоговый осциллограф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в) Логический анализатор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г) Аналоговый осциллограф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0. Технология big.LITTLE используемая в процессорах ARM относится к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+ а) проблеме экономии энергопотреблени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) проблеме защиты вычислений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) расширению набора коман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) переключению между наборами команд</w:t>
      </w:r>
    </w:p>
    <w:p>
      <w:pPr>
        <w:pStyle w:val="Normal"/>
        <w:spacing w:before="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70"/>
        <w:jc w:val="center"/>
        <w:rPr>
          <w:szCs w:val="24"/>
        </w:rPr>
      </w:pPr>
      <w:r>
        <w:rPr>
          <w:b/>
          <w:szCs w:val="24"/>
        </w:rPr>
        <w:t>Типовые практические задачи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Задача 1: Требуется разработать систему поддержки температуры, влажности и освещенности в помещении. В качестве датчика температуры/влажности используется DHT 22 (подключение I2C). Датчик освещенности выбран на основе LS06-S (аналоговый сигнал на выходе). Освещение, увлажнитель и осушитель воздуха работают от сети 220В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Необходимо: подобрать вычислительное устройство, средство разработки ПО для оптимального решения поставленной задачи; подобрать устройство для контроля освещением и влажностью; разработать методику проведения эксперимент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Задача 2: Требуется выполнить фильтрацию цифрового сигнала поступающего с высокой частотой. Обработка сигнала должна быть выполнена за минимально возможное время. Алгоритм фильтрации позволяет производить обработку с большим количеством потоков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Необходимо: определить наиболее оптимальный для решения задачи тип устройства, обосновать выбор. </w:t>
      </w:r>
    </w:p>
    <w:p>
      <w:pPr>
        <w:pStyle w:val="Normal"/>
        <w:spacing w:before="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70"/>
        <w:jc w:val="center"/>
        <w:rPr>
          <w:szCs w:val="24"/>
        </w:rPr>
      </w:pPr>
      <w:r>
        <w:rPr>
          <w:b/>
          <w:szCs w:val="24"/>
        </w:rPr>
        <w:t>Типовые вопросы к лабораторным работам</w:t>
      </w:r>
    </w:p>
    <w:p>
      <w:pPr>
        <w:pStyle w:val="Default"/>
        <w:widowControl w:val="false"/>
        <w:rPr>
          <w:iCs/>
        </w:rPr>
      </w:pPr>
      <w:r>
        <w:rPr/>
        <w:t xml:space="preserve">Знакомство с технологией </w:t>
      </w:r>
      <w:r>
        <w:rPr>
          <w:lang w:val="en-US"/>
        </w:rPr>
        <w:t>OpenCL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Изучение языка программирования в </w:t>
      </w:r>
      <w:r>
        <w:rPr>
          <w:lang w:val="en-US"/>
        </w:rPr>
        <w:t>OpenCL</w:t>
      </w:r>
      <w:r>
        <w:rPr/>
        <w:t xml:space="preserve"> на примере обработки 2</w:t>
      </w:r>
      <w:r>
        <w:rPr>
          <w:lang w:val="en-US"/>
        </w:rPr>
        <w:t>D</w:t>
      </w:r>
      <w:r>
        <w:rPr/>
        <w:t xml:space="preserve"> изображений.</w:t>
      </w:r>
    </w:p>
    <w:p>
      <w:pPr>
        <w:pStyle w:val="Default"/>
        <w:widowControl w:val="false"/>
        <w:rPr>
          <w:iCs/>
        </w:rPr>
      </w:pPr>
      <w:r>
        <w:rPr/>
        <w:t>Несколько этапные неграфические вычисления на GPU</w:t>
      </w:r>
    </w:p>
    <w:p>
      <w:pPr>
        <w:pStyle w:val="Normal"/>
        <w:tabs>
          <w:tab w:val="clear" w:pos="709"/>
          <w:tab w:val="left" w:pos="567" w:leader="none"/>
        </w:tabs>
        <w:rPr>
          <w:iCs/>
          <w:szCs w:val="24"/>
          <w:highlight w:val="yellow"/>
        </w:rPr>
      </w:pPr>
      <w:r>
        <w:rPr>
          <w:iCs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Что такое OpenCL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 xml:space="preserve">Какие существуют архитектуры и технологии для неграфических вычислений на GP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Каков типовой состав программы с применением OpenCL? Поясните порядок инициализации и выполнения OpenCL яд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Поясните «плюсы» и «минусы» при применении OpenCL в задачах обработки изображ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Что такое Host и платформа, в чем их различи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 xml:space="preserve">В чем разница между OpenCL платформой и OpenCL устройством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Какие типы и категории устройств поддерживаются в OpenCL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Какие типы памяти существую в модели памяти OpenCL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Поясните модель исполнения OpenC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Перечислите типы памяти в модели памяти OpenCL. Поясните различия между разными типами памя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Назовите виды объектов памяти и фундаментальные различия между буфером и объектом образ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Перечислите тип данных поддерживаемых в OpenCL. В чем заключается разница между скалярными и векторными типами данны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/>
      </w:pPr>
      <w:r>
        <w:rPr>
          <w:szCs w:val="24"/>
        </w:rPr>
        <w:t>Что делают функции clGetPlatformIDs, clGetPlatformInfo и clGetDeviceIDs? В</w:t>
      </w:r>
      <w:r>
        <w:rPr/>
        <w:t xml:space="preserve"> чем состоит принципиальное отличие работы функций </w:t>
      </w:r>
      <w:r>
        <w:rPr>
          <w:szCs w:val="24"/>
        </w:rPr>
        <w:t xml:space="preserve">clCreateProgramWithSource  и </w:t>
      </w:r>
      <w:r>
        <w:rPr/>
        <w:t>clCreateProgramWithBinary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Назовите способы передачи массива данных в память GPU устрой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Что такое контекст и очередь OpenCl, зачем они нужны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Каков тип доступа для входных и выходных буферов, объявленных параметрами kern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Можно ли  использовать один и тоже буфер для чтение и записи результа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Поясните назначение флагов CLK_NORMALIZED_COORDS_FALSE,       CLK_ADDRESS_CLAMP, CLK_FILTER_NEAREST при определении объекта памяти типа sampler_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Что возвращают функции get_global_id и get_global_size и для чего их вызывают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в чем заключается отличие типов float,  float4 и half4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в чем заключаются отличие read_imageui, read_imagef и write_imageui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Чем отличается функции с приставкой native_ от аногичной функции без приставки? (например cos и native_cos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Приведите код ядра для вычисления a * b + 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Поясните назначение функций fabs, abs и  fmod и abs_diff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>На что влияют значения cl_channel_order и cl_channel_type при определении буфера image.</w:t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8" w:leader="none"/>
        </w:tabs>
        <w:spacing w:before="170" w:after="170"/>
        <w:jc w:val="center"/>
        <w:rPr>
          <w:szCs w:val="24"/>
        </w:rPr>
      </w:pPr>
      <w:r>
        <w:rPr>
          <w:b/>
          <w:szCs w:val="24"/>
        </w:rPr>
        <w:t>Типовые задания для самостоятельной работы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Обзор специализированных ЭВМ военного назначения опубликованных в сети интернет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Рейтинг суперЭВМ и история развития суперЭВМ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 xml:space="preserve">Типовые </w:t>
      </w:r>
      <w:r>
        <w:rPr>
          <w:lang w:val="en-US"/>
        </w:rPr>
        <w:t>CPU</w:t>
      </w:r>
      <w:r>
        <w:rPr/>
        <w:t xml:space="preserve"> применяемые в сетевом оборудовании, их характеристики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Форм факторы вычислительных систем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Оценка влияния характеристик составных узлов ЭВМ на общую производительность системы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Оценка производительности заданной конфигурации вычислительной системы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Конфигурация (состав) вычислительной системы для задач 3</w:t>
      </w:r>
      <w:r>
        <w:rPr>
          <w:lang w:val="en-US"/>
        </w:rPr>
        <w:t>D</w:t>
      </w:r>
      <w:r>
        <w:rPr/>
        <w:t xml:space="preserve"> моделир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 xml:space="preserve">Конфигурация (состав) вычислительной системы в роли </w:t>
      </w:r>
      <w:r>
        <w:rPr>
          <w:lang w:val="en-US"/>
        </w:rPr>
        <w:t>WEB</w:t>
      </w:r>
      <w:r>
        <w:rPr/>
        <w:t xml:space="preserve"> сервера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 xml:space="preserve">Обзор и анализ сетевых проектов «распределенные вычисления на  </w:t>
      </w:r>
      <w:r>
        <w:rPr>
          <w:lang w:val="en-US"/>
        </w:rPr>
        <w:t>GPU</w:t>
      </w:r>
      <w:r>
        <w:rPr/>
        <w:t>»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Обзор применяемых в вычислительных системах хранения информации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Обзор существующих стандартов памяти применяемых вычислительными системами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 xml:space="preserve">Конфигурации вычислительных систем с несколькими </w:t>
      </w:r>
      <w:r>
        <w:rPr>
          <w:lang w:val="en-US"/>
        </w:rPr>
        <w:t>GPU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 xml:space="preserve">Умножение матриц с использованием </w:t>
      </w:r>
      <w:r>
        <w:rPr>
          <w:lang w:val="en-US"/>
        </w:rPr>
        <w:t>OpenCL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 xml:space="preserve">Использование </w:t>
      </w:r>
      <w:r>
        <w:rPr>
          <w:lang w:val="en-US"/>
        </w:rPr>
        <w:t>OpenCL</w:t>
      </w:r>
      <w:r>
        <w:rPr/>
        <w:t xml:space="preserve"> совместно с </w:t>
      </w:r>
      <w:r>
        <w:rPr>
          <w:lang w:val="en-US"/>
        </w:rPr>
        <w:t>OpenGL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 xml:space="preserve">Обзор средств проектирования и отладки исполняемого кода на </w:t>
      </w:r>
      <w:r>
        <w:rPr>
          <w:lang w:val="en-US"/>
        </w:rPr>
        <w:t>GPU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Обзор, назначение и характеристики сигнальных процессоров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 xml:space="preserve">Обзор платформ сигнальный процессор + микроконтроллер от производителя </w:t>
      </w:r>
      <w:r>
        <w:rPr>
          <w:lang w:val="en-US"/>
        </w:rPr>
        <w:t>Texas</w:t>
      </w:r>
      <w:r>
        <w:rPr/>
        <w:t xml:space="preserve"> </w:t>
      </w:r>
      <w:r>
        <w:rPr>
          <w:lang w:val="en-US"/>
        </w:rPr>
        <w:t>Instruments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Обзор, назначение и характеристики отечественных вычислителей на базе нейрочипов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 xml:space="preserve">Перспективы развития ЭВМ на базе фотонного </w:t>
      </w:r>
      <w:r>
        <w:rPr>
          <w:lang w:val="en-US"/>
        </w:rPr>
        <w:t>CPU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Встраиваемые вычислительные системы для управления беспилотными управляемыми летательными аппаратами (квадракоптеры, гексакоптеры и т.п.)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Применение ПЛИС для обработки изображений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 xml:space="preserve">Особенности протоколов обмена данными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FPGA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Бортовые интерфейсы систем применяемых в авиации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/>
        <w:t>Перспективные высокоскоростные интерфейсы для взаимодействия с внешними устройствами .</w:t>
      </w:r>
    </w:p>
    <w:p>
      <w:pPr>
        <w:pStyle w:val="Normal"/>
        <w:tabs>
          <w:tab w:val="clear" w:pos="709"/>
          <w:tab w:val="left" w:pos="573" w:leader="none"/>
        </w:tabs>
        <w:spacing w:before="120" w:after="120"/>
        <w:jc w:val="center"/>
        <w:rPr>
          <w:b/>
          <w:b/>
          <w:szCs w:val="24"/>
          <w:highlight w:val="yellow"/>
          <w:lang w:eastAsia="ar-SA"/>
        </w:rPr>
      </w:pPr>
      <w:r>
        <w:rPr>
          <w:b/>
          <w:szCs w:val="24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573" w:leader="none"/>
        </w:tabs>
        <w:spacing w:before="120" w:after="12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Вопросы к экзамену по дисциплин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Задачи решаемые спец. вычислителями, примеры применения спец. вычислите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Тенденции развития вычислительных устройств. Законы Мура и Амдал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Состав и характеристики современных специализированных ЭВ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Способы повышения быстродействия вычислений (достоинства и недостатк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Способы сравнения производительности разнородных вычислительных устрой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Методика оценки производительности вычислительных устройств (синтетические тест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 xml:space="preserve">Отличия </w:t>
      </w:r>
      <w:r>
        <w:rPr>
          <w:szCs w:val="24"/>
          <w:lang w:val="en-US"/>
        </w:rPr>
        <w:t>RISC</w:t>
      </w:r>
      <w:r>
        <w:rPr>
          <w:szCs w:val="24"/>
        </w:rPr>
        <w:t xml:space="preserve">, </w:t>
      </w:r>
      <w:r>
        <w:rPr>
          <w:szCs w:val="24"/>
          <w:lang w:val="en-US"/>
        </w:rPr>
        <w:t>CISC</w:t>
      </w:r>
      <w:r>
        <w:rPr>
          <w:szCs w:val="24"/>
        </w:rPr>
        <w:t xml:space="preserve"> архитектур и архитектуры современных </w:t>
      </w:r>
      <w:r>
        <w:rPr>
          <w:szCs w:val="24"/>
          <w:lang w:val="en-US"/>
        </w:rPr>
        <w:t>GPU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Общие сведения о технологии OpenC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Принцип организации вычислений на гетерогенных вычислительных систем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Понятия введенные технологией OpenCL: хост, платформа, устройство, ядр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Модель памяти применяемая в OpenCL. Передача данных в устройст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Особенности векторных операций в OpenCL и отличие от скалярных операций (пример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Типы данный для обработке ядром в OpenCL. Приведение типов от одного к другому (пример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Способы обработки изображений на GPU технологией OpenC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 xml:space="preserve">Система ввода вывода. АЦП – ЦАП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 xml:space="preserve">Особенности программирования микроконтроллеров и проектирования на FPG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Понятие реальное время и Embedded syst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/>
      </w:pPr>
      <w:r>
        <w:rPr>
          <w:szCs w:val="24"/>
        </w:rPr>
        <w:t xml:space="preserve">Интерфейсы обмена данными с </w:t>
      </w:r>
      <w:r>
        <w:rPr>
          <w:szCs w:val="24"/>
          <w:lang w:val="en-US"/>
        </w:rPr>
        <w:t>FPGA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Применение ПЛИС в качестве спец вычислителей, примеры исполь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История развития ПЛИС, основные производители современных ПЛИ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Структура и составные элементы типичной FPGA ПЛИ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/>
      </w:pPr>
      <w:r>
        <w:rPr>
          <w:bCs/>
          <w:color w:val="000000"/>
        </w:rPr>
        <w:t>Состав и структура бортового оборудования и роль в них бортовых вычислителей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  <w:lang w:val="en-US"/>
        </w:rPr>
      </w:pPr>
      <w:r>
        <w:rPr>
          <w:bCs/>
          <w:color w:val="000000"/>
        </w:rPr>
        <w:t>Бортовые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интерфейсы</w:t>
      </w:r>
      <w:r>
        <w:rPr>
          <w:bCs/>
          <w:color w:val="000000"/>
          <w:lang w:val="en-US"/>
        </w:rPr>
        <w:t xml:space="preserve"> (RapidIO, StarFabric, Infiniban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>Программируемые логические контроллеры. Типы ПЛ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hyperlink r:id="rId2">
        <w:r>
          <w:rPr>
            <w:rStyle w:val="InternetLink"/>
          </w:rPr>
          <w:t>Интерфейсы RS-485, RS-422 И RS-232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/>
        <w:t>Интерфейсы для связи с датчик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/>
        <w:t>Интерфейс «Токовая петл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/>
        <w:t>Как обозначаются выводы микроконтроллера общего назначени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/>
        <w:t>Какие интерфейсы применяются в бортовых вычислительных системах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/>
        <w:t>В какой области техники оптимально использовать микроконтроллеры в качестве основного вычислительного устройств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/>
        <w:t>Через какой интерфейс осуществляется отладка и загрузка кода в микроконтролле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/>
        <w:t>Какие интерфесы обмена данными между FPGA и контроллером ARM существую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/>
        <w:t>Назовите вид модуляции, при котором сохраняется период сигнала и меняется длительность импульс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/>
        <w:t>Что такое токовая пе</w:t>
      </w:r>
      <w:r>
        <w:rPr>
          <w:lang w:val="en-US"/>
        </w:rPr>
        <w:t>n</w:t>
      </w:r>
      <w:r>
        <w:rPr/>
        <w:t>ля</w:t>
      </w:r>
      <w:r>
        <w:rPr>
          <w:lang w:val="en-US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/>
        <w:t xml:space="preserve">Чем отличается промышленный контроллер от контроллера </w:t>
      </w:r>
      <w:r>
        <w:rPr>
          <w:lang w:val="en-US"/>
        </w:rPr>
        <w:t>ARM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Что такое прерывание</w:t>
      </w:r>
      <w:r>
        <w:rPr>
          <w:szCs w:val="24"/>
          <w:lang w:val="en-US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Что такое тактовая частота? Зачем она нужн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Как можно повысить или понизить тактовыю частоту для части логической схемы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Зачем нужен мультиплексор</w:t>
      </w:r>
      <w:r>
        <w:rPr>
          <w:szCs w:val="24"/>
          <w:lang w:val="en-US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Что такое ПЛК и его назначени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 xml:space="preserve">Что такое </w:t>
      </w:r>
      <w:r>
        <w:rPr>
          <w:bCs/>
          <w:color w:val="000000"/>
          <w:lang w:val="en-US"/>
        </w:rPr>
        <w:t>RapidIO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bCs/>
          <w:color w:val="000000"/>
        </w:rPr>
        <w:t xml:space="preserve">Зачем нужен интерфейс с протоколом </w:t>
      </w:r>
      <w:r>
        <w:rPr>
          <w:bCs/>
          <w:color w:val="000000"/>
          <w:lang w:val="en-US"/>
        </w:rPr>
        <w:t>Hart</w:t>
      </w:r>
      <w:r>
        <w:rPr>
          <w:bCs/>
          <w:color w:val="000000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bCs/>
          <w:color w:val="000000"/>
        </w:rPr>
        <w:t>Что такое дифференцированная пара</w:t>
      </w:r>
      <w:r>
        <w:rPr>
          <w:bCs/>
          <w:color w:val="000000"/>
          <w:lang w:val="en-US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Когда использование ПЛИС в качестве вычислителя специализированной ЭВМ рационально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Что такое «Система на кристалле»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>Какая архитектура лежит в основе микрокомпьютера Raspberry P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/>
      </w:pPr>
      <w:r>
        <w:rPr>
          <w:szCs w:val="24"/>
        </w:rPr>
        <w:t xml:space="preserve">Как можно выполнить отладку схемы на </w:t>
      </w:r>
      <w:r>
        <w:rPr>
          <w:szCs w:val="24"/>
          <w:lang w:val="en-US"/>
        </w:rPr>
        <w:t>FPGA</w:t>
      </w:r>
      <w:r>
        <w:rPr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кие языки программирования наиболее часто используются при программировании встраиваемых систем?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573" w:leader="none"/>
        </w:tabs>
        <w:spacing w:before="120" w:after="120"/>
        <w:jc w:val="center"/>
        <w:rPr>
          <w:szCs w:val="24"/>
        </w:rPr>
      </w:pPr>
      <w:r>
        <w:rPr>
          <w:b/>
          <w:szCs w:val="24"/>
          <w:lang w:eastAsia="ar-SA"/>
        </w:rPr>
        <w:t>Практические вопросы для экзамена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Задание 1. Напишите код </w:t>
      </w:r>
      <w:r>
        <w:rPr>
          <w:szCs w:val="24"/>
          <w:lang w:val="en-US"/>
        </w:rPr>
        <w:t>OpenCL</w:t>
      </w:r>
      <w:r>
        <w:rPr>
          <w:szCs w:val="24"/>
        </w:rPr>
        <w:t xml:space="preserve"> ядра выполняющий инверсию изображения.</w:t>
      </w:r>
    </w:p>
    <w:p>
      <w:pPr>
        <w:pStyle w:val="Normal"/>
        <w:spacing w:before="113" w:after="119"/>
        <w:rPr>
          <w:szCs w:val="24"/>
        </w:rPr>
      </w:pPr>
      <w:r>
        <w:rPr>
          <w:szCs w:val="24"/>
        </w:rPr>
        <w:t xml:space="preserve">Задание 2. Напишите код </w:t>
      </w:r>
      <w:r>
        <w:rPr>
          <w:szCs w:val="24"/>
          <w:lang w:val="en-US"/>
        </w:rPr>
        <w:t>OpenCL</w:t>
      </w:r>
      <w:r>
        <w:rPr>
          <w:szCs w:val="24"/>
        </w:rPr>
        <w:t xml:space="preserve"> ядра закрашивания в  изображения прямоугольной области размеров 100</w:t>
      </w:r>
      <w:r>
        <w:rPr>
          <w:szCs w:val="24"/>
          <w:lang w:val="en-US"/>
        </w:rPr>
        <w:t>x</w:t>
      </w:r>
      <w:r>
        <w:rPr>
          <w:szCs w:val="24"/>
        </w:rPr>
        <w:t>50 пикселей с центров в точке 50</w:t>
      </w:r>
      <w:r>
        <w:rPr>
          <w:szCs w:val="24"/>
          <w:lang w:val="en-US"/>
        </w:rPr>
        <w:t>x</w:t>
      </w:r>
      <w:r>
        <w:rPr>
          <w:szCs w:val="24"/>
        </w:rPr>
        <w:t>80?</w:t>
      </w:r>
    </w:p>
    <w:p>
      <w:pPr>
        <w:pStyle w:val="Normal"/>
        <w:spacing w:before="113" w:after="119"/>
        <w:rPr/>
      </w:pPr>
      <w:r>
        <w:rPr>
          <w:szCs w:val="24"/>
        </w:rPr>
        <w:t xml:space="preserve">Задание 3. Напишите код </w:t>
      </w:r>
      <w:r>
        <w:rPr>
          <w:szCs w:val="24"/>
          <w:lang w:val="en-US"/>
        </w:rPr>
        <w:t>OpenCL</w:t>
      </w:r>
      <w:r>
        <w:rPr>
          <w:szCs w:val="24"/>
        </w:rPr>
        <w:t xml:space="preserve"> ядра меняющий местами </w:t>
      </w:r>
      <w:r>
        <w:rPr>
          <w:szCs w:val="24"/>
          <w:lang w:val="en-US"/>
        </w:rPr>
        <w:t>R</w:t>
      </w:r>
      <w:r>
        <w:rPr>
          <w:szCs w:val="24"/>
        </w:rPr>
        <w:t xml:space="preserve"> и </w:t>
      </w:r>
      <w:r>
        <w:rPr>
          <w:szCs w:val="24"/>
          <w:lang w:val="en-US"/>
        </w:rPr>
        <w:t>G</w:t>
      </w:r>
      <w:r>
        <w:rPr>
          <w:szCs w:val="24"/>
        </w:rPr>
        <w:t xml:space="preserve"> цвет пикселей изображения?</w:t>
      </w:r>
    </w:p>
    <w:p>
      <w:pPr>
        <w:pStyle w:val="Normal"/>
        <w:spacing w:before="113" w:after="119"/>
        <w:rPr/>
      </w:pPr>
      <w:r>
        <w:rPr>
          <w:szCs w:val="24"/>
        </w:rPr>
        <w:t xml:space="preserve">Задание 4. Напишите код </w:t>
      </w:r>
      <w:r>
        <w:rPr>
          <w:szCs w:val="24"/>
          <w:lang w:val="en-US"/>
        </w:rPr>
        <w:t>OpenCL</w:t>
      </w:r>
      <w:r>
        <w:rPr>
          <w:szCs w:val="24"/>
        </w:rPr>
        <w:t xml:space="preserve"> ядра перемножающим данные с четными индексами двух массивов и делящие данные с нечетными индексами в масивах ?</w:t>
      </w:r>
    </w:p>
    <w:p>
      <w:pPr>
        <w:pStyle w:val="Normal"/>
        <w:spacing w:before="113" w:after="119"/>
        <w:rPr/>
      </w:pPr>
      <w:r>
        <w:rPr>
          <w:szCs w:val="24"/>
        </w:rPr>
        <w:t xml:space="preserve">Задание 5. Напишите код </w:t>
      </w:r>
      <w:r>
        <w:rPr>
          <w:szCs w:val="24"/>
          <w:lang w:val="en-US"/>
        </w:rPr>
        <w:t>OpenCL</w:t>
      </w:r>
      <w:r>
        <w:rPr>
          <w:szCs w:val="24"/>
        </w:rPr>
        <w:t xml:space="preserve"> ядра отражающий изображение по вертикали?</w:t>
      </w:r>
    </w:p>
    <w:p>
      <w:pPr>
        <w:pStyle w:val="Normal"/>
        <w:spacing w:before="113" w:after="119"/>
        <w:rPr/>
      </w:pPr>
      <w:r>
        <w:rPr>
          <w:szCs w:val="24"/>
        </w:rPr>
        <w:t xml:space="preserve">Задание 6. Напишите код </w:t>
      </w:r>
      <w:r>
        <w:rPr>
          <w:szCs w:val="24"/>
          <w:lang w:val="en-US"/>
        </w:rPr>
        <w:t>OpenCL</w:t>
      </w:r>
      <w:r>
        <w:rPr>
          <w:szCs w:val="24"/>
        </w:rPr>
        <w:t xml:space="preserve"> ядра отражающий изображение по горизонтали?</w:t>
      </w:r>
    </w:p>
    <w:p>
      <w:pPr>
        <w:pStyle w:val="Normal"/>
        <w:spacing w:before="113" w:after="119"/>
        <w:rPr/>
      </w:pPr>
      <w:r>
        <w:rPr>
          <w:szCs w:val="24"/>
        </w:rPr>
        <w:t xml:space="preserve">Задание 7. Напишите фрагмент кода на </w:t>
      </w:r>
      <w:r>
        <w:rPr>
          <w:szCs w:val="24"/>
          <w:lang w:val="en-US"/>
        </w:rPr>
        <w:t>Verilog</w:t>
      </w:r>
      <w:r>
        <w:rPr>
          <w:szCs w:val="24"/>
        </w:rPr>
        <w:t xml:space="preserve"> для суммирования двух регистров </w:t>
      </w:r>
      <w:r>
        <w:rPr>
          <w:szCs w:val="24"/>
          <w:lang w:val="en-US"/>
        </w:rPr>
        <w:t>R</w:t>
      </w:r>
      <w:r>
        <w:rPr>
          <w:szCs w:val="24"/>
        </w:rPr>
        <w:t xml:space="preserve">1 (разрядность 8 бит) и </w:t>
      </w:r>
      <w:r>
        <w:rPr>
          <w:szCs w:val="24"/>
          <w:lang w:val="en-US"/>
        </w:rPr>
        <w:t>R</w:t>
      </w:r>
      <w:r>
        <w:rPr>
          <w:szCs w:val="24"/>
        </w:rPr>
        <w:t>2 (разрядность 10 бит)?</w:t>
      </w:r>
    </w:p>
    <w:p>
      <w:pPr>
        <w:pStyle w:val="Normal"/>
        <w:spacing w:before="113" w:after="119"/>
        <w:rPr>
          <w:szCs w:val="24"/>
        </w:rPr>
      </w:pPr>
      <w:r>
        <w:rPr>
          <w:szCs w:val="24"/>
        </w:rPr>
        <w:t xml:space="preserve">Задание 8. Напишите фрагмент кода на </w:t>
      </w:r>
      <w:r>
        <w:rPr>
          <w:szCs w:val="24"/>
          <w:lang w:val="en-US"/>
        </w:rPr>
        <w:t>Verilog</w:t>
      </w:r>
      <w:r>
        <w:rPr>
          <w:szCs w:val="24"/>
        </w:rPr>
        <w:t xml:space="preserve"> выполняющим действие </w:t>
      </w:r>
      <w:r>
        <w:rPr>
          <w:szCs w:val="24"/>
          <w:lang w:val="en-US"/>
        </w:rPr>
        <w:t>A</w:t>
      </w:r>
      <w:r>
        <w:rPr>
          <w:szCs w:val="24"/>
        </w:rPr>
        <w:t>=</w:t>
      </w:r>
      <w:r>
        <w:rPr>
          <w:szCs w:val="24"/>
          <w:lang w:val="en-US"/>
        </w:rPr>
        <w:t>A</w:t>
      </w:r>
      <w:r>
        <w:rPr>
          <w:szCs w:val="24"/>
        </w:rPr>
        <w:t>+</w:t>
      </w:r>
      <w:r>
        <w:rPr>
          <w:szCs w:val="24"/>
          <w:lang w:val="en-US"/>
        </w:rPr>
        <w:t>B</w:t>
      </w:r>
      <w:r>
        <w:rPr>
          <w:szCs w:val="24"/>
        </w:rPr>
        <w:t>*2?</w:t>
      </w:r>
    </w:p>
    <w:p>
      <w:pPr>
        <w:pStyle w:val="Normal"/>
        <w:spacing w:before="113" w:after="119"/>
        <w:rPr/>
      </w:pPr>
      <w:r>
        <w:rPr>
          <w:szCs w:val="24"/>
        </w:rPr>
        <w:t xml:space="preserve">Задание 9. Напишите фрагмент кода на </w:t>
      </w:r>
      <w:r>
        <w:rPr>
          <w:szCs w:val="24"/>
          <w:lang w:val="en-US"/>
        </w:rPr>
        <w:t>Verilog</w:t>
      </w:r>
      <w:r>
        <w:rPr>
          <w:szCs w:val="24"/>
        </w:rPr>
        <w:t xml:space="preserve"> выполняющим действие </w:t>
      </w:r>
      <w:r>
        <w:rPr>
          <w:szCs w:val="24"/>
          <w:lang w:val="en-US"/>
        </w:rPr>
        <w:t>A</w:t>
      </w:r>
      <w:r>
        <w:rPr>
          <w:szCs w:val="24"/>
        </w:rPr>
        <w:t>=</w:t>
      </w:r>
      <w:r>
        <w:rPr>
          <w:szCs w:val="24"/>
          <w:lang w:val="en-US"/>
        </w:rPr>
        <w:t>A</w:t>
      </w:r>
      <w:r>
        <w:rPr>
          <w:szCs w:val="24"/>
        </w:rPr>
        <w:t>+</w:t>
      </w:r>
      <w:r>
        <w:rPr>
          <w:szCs w:val="24"/>
          <w:lang w:val="en-US"/>
        </w:rPr>
        <w:t>B</w:t>
      </w:r>
      <w:r>
        <w:rPr>
          <w:szCs w:val="24"/>
        </w:rPr>
        <w:t>/2?</w:t>
      </w:r>
    </w:p>
    <w:p>
      <w:pPr>
        <w:pStyle w:val="Normal"/>
        <w:spacing w:before="113" w:after="119"/>
        <w:rPr/>
      </w:pPr>
      <w:r>
        <w:rPr>
          <w:szCs w:val="24"/>
        </w:rPr>
        <w:t xml:space="preserve">Задание 10. Напишите фрагмент кода на </w:t>
      </w:r>
      <w:r>
        <w:rPr>
          <w:szCs w:val="24"/>
          <w:lang w:val="en-US"/>
        </w:rPr>
        <w:t>Verilog</w:t>
      </w:r>
      <w:r>
        <w:rPr>
          <w:szCs w:val="24"/>
        </w:rPr>
        <w:t xml:space="preserve"> для нахождения минимального значения в одном из четырех десятибитных регистров.</w:t>
      </w:r>
    </w:p>
    <w:p>
      <w:pPr>
        <w:pStyle w:val="Normal"/>
        <w:spacing w:before="113" w:after="119"/>
        <w:rPr/>
      </w:pPr>
      <w:r>
        <w:rPr>
          <w:szCs w:val="24"/>
        </w:rPr>
        <w:t xml:space="preserve">Задание 11. Напишите фрагмент кода на </w:t>
      </w:r>
      <w:r>
        <w:rPr>
          <w:szCs w:val="24"/>
          <w:lang w:val="en-US"/>
        </w:rPr>
        <w:t>Verilog</w:t>
      </w:r>
      <w:r>
        <w:rPr>
          <w:szCs w:val="24"/>
        </w:rPr>
        <w:t xml:space="preserve"> для внесения данных в один из 4 регистров (</w:t>
      </w:r>
      <w:r>
        <w:rPr>
          <w:szCs w:val="24"/>
          <w:lang w:val="en-US"/>
        </w:rPr>
        <w:t>R</w:t>
      </w:r>
      <w:r>
        <w:rPr>
          <w:szCs w:val="24"/>
        </w:rPr>
        <w:t xml:space="preserve">1.. </w:t>
      </w:r>
      <w:r>
        <w:rPr>
          <w:szCs w:val="24"/>
          <w:lang w:val="en-US"/>
        </w:rPr>
        <w:t>R</w:t>
      </w:r>
      <w:r>
        <w:rPr>
          <w:szCs w:val="24"/>
        </w:rPr>
        <w:t>4) и</w:t>
      </w:r>
      <w:r>
        <w:rPr>
          <w:szCs w:val="24"/>
          <w:lang w:val="en-US"/>
        </w:rPr>
        <w:t>p</w:t>
      </w:r>
      <w:r>
        <w:rPr>
          <w:szCs w:val="24"/>
        </w:rPr>
        <w:t xml:space="preserve"> регистра </w:t>
      </w:r>
      <w:r>
        <w:rPr>
          <w:szCs w:val="24"/>
          <w:lang w:val="en-US"/>
        </w:rPr>
        <w:t>R</w:t>
      </w:r>
      <w:r>
        <w:rPr>
          <w:szCs w:val="24"/>
        </w:rPr>
        <w:t>0 в зависимости от значения бита в регистре флаг.</w:t>
      </w:r>
    </w:p>
    <w:p>
      <w:pPr>
        <w:pStyle w:val="Normal"/>
        <w:spacing w:before="113" w:after="119"/>
        <w:rPr>
          <w:szCs w:val="24"/>
        </w:rPr>
      </w:pPr>
      <w:r>
        <w:rPr>
          <w:szCs w:val="24"/>
        </w:rPr>
        <w:t xml:space="preserve">Задание 12. Напишите фрагмент кода на </w:t>
      </w:r>
      <w:r>
        <w:rPr>
          <w:szCs w:val="24"/>
          <w:lang w:val="en-US"/>
        </w:rPr>
        <w:t>Verilog</w:t>
      </w:r>
      <w:r>
        <w:rPr>
          <w:szCs w:val="24"/>
        </w:rPr>
        <w:t xml:space="preserve"> для выполнения за один такт операции  </w:t>
      </w:r>
      <w:r>
        <w:rPr>
          <w:szCs w:val="24"/>
          <w:lang w:val="en-US"/>
        </w:rPr>
        <w:t>A</w:t>
      </w:r>
      <w:r>
        <w:rPr>
          <w:szCs w:val="24"/>
        </w:rPr>
        <w:t>=</w:t>
      </w:r>
      <w:r>
        <w:rPr>
          <w:szCs w:val="24"/>
          <w:lang w:val="en-US"/>
        </w:rPr>
        <w:t>A</w:t>
      </w:r>
      <w:r>
        <w:rPr>
          <w:szCs w:val="24"/>
        </w:rPr>
        <w:t>*256+</w:t>
      </w:r>
      <w:r>
        <w:rPr>
          <w:szCs w:val="24"/>
          <w:lang w:val="en-US"/>
        </w:rPr>
        <w:t>B</w:t>
      </w:r>
      <w:r>
        <w:rPr>
          <w:szCs w:val="24"/>
        </w:rPr>
        <w:t xml:space="preserve"> . (</w:t>
      </w:r>
      <w:r>
        <w:rPr>
          <w:szCs w:val="24"/>
          <w:lang w:val="en-US"/>
        </w:rPr>
        <w:t>A</w:t>
      </w:r>
      <w:r>
        <w:rPr>
          <w:szCs w:val="24"/>
        </w:rPr>
        <w:t xml:space="preserve"> и </w:t>
      </w:r>
      <w:r>
        <w:rPr>
          <w:szCs w:val="24"/>
          <w:lang w:val="en-US"/>
        </w:rPr>
        <w:t>B</w:t>
      </w:r>
      <w:r>
        <w:rPr>
          <w:szCs w:val="24"/>
        </w:rPr>
        <w:t xml:space="preserve"> регистры с разрядностью 8 бит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09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  <w:iCs w:val="false"/>
      <w:szCs w:val="24"/>
    </w:rPr>
  </w:style>
  <w:style w:type="character" w:styleId="WW8Num14z2">
    <w:name w:val="WW8Num1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  <w:szCs w:val="24"/>
    </w:rPr>
  </w:style>
  <w:style w:type="character" w:styleId="WW8Num19z2">
    <w:name w:val="WW8Num19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4z1">
    <w:name w:val="WW8Num2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4z3">
    <w:name w:val="WW8Num2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25z0">
    <w:name w:val="WW8Num25z0"/>
    <w:qFormat/>
    <w:rPr>
      <w:i w:val="false"/>
      <w:iCs w:val="false"/>
      <w:szCs w:val="24"/>
    </w:rPr>
  </w:style>
  <w:style w:type="character" w:styleId="WW8Num25z2">
    <w:name w:val="WW8Num2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sz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asutp.ru/Chapter2_3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25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6:45:00Z</dcterms:modified>
  <cp:revision>3</cp:revision>
  <dc:subject/>
  <dc:title/>
</cp:coreProperties>
</file>