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1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и информационных и технологических процессов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</w:rPr>
        <w:t>Автоматизированное управление качеством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04 «Автоматизация технол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ов и производств»</w:t>
      </w:r>
    </w:p>
    <w:p>
      <w:pPr>
        <w:pStyle w:val="Normal"/>
        <w:spacing w:lineRule="auto" w:line="360"/>
        <w:ind w:left="42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sz w:val="28"/>
          <w:szCs w:val="28"/>
        </w:rPr>
        <w:t xml:space="preserve">ОПОП «Системы автоматизации информационных и технологических </w:t>
      </w:r>
    </w:p>
    <w:p>
      <w:pPr>
        <w:pStyle w:val="Normal"/>
        <w:spacing w:before="120" w:after="160"/>
        <w:jc w:val="center"/>
        <w:rPr>
          <w:sz w:val="28"/>
          <w:szCs w:val="28"/>
        </w:rPr>
      </w:pPr>
      <w:r>
        <w:rPr>
          <w:sz w:val="28"/>
          <w:szCs w:val="28"/>
        </w:rPr>
        <w:t>процессов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2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4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Контроль знаний проводится в форме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раздела), организации работы обучающихся в ходе учебных занятий и оказания им индивидуальной помощ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выполн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6"/>
        <w:spacing w:lineRule="auto" w:line="240" w:before="0" w:after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7"/>
          <w:szCs w:val="27"/>
        </w:rPr>
        <w:t>Промежуточный контроль по дисциплине осуществляется проведением зачета. Форма проведения зачета – комбинированная. Устный ответ по зачетным билетам, сформулированным с учетом содержания учебной дисциплины. В зачетный билет включается два теоретических вопроса и одна практическая задача. В процессе подготовки к устному ответу обучающийся может составить в письменном виде план ответа, включающий в себя текст, формулы, рисунки и т.п. Решение практической задачи предоставляется в электронном виде на предоставленном обучающемуся компьютере.</w:t>
      </w:r>
    </w:p>
    <w:p>
      <w:pPr>
        <w:pStyle w:val="Style16"/>
        <w:shd w:fill="auto" w:val="clear"/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аспорт оценочных материалов по дисциплине</w:t>
      </w:r>
    </w:p>
    <w:p>
      <w:pPr>
        <w:pStyle w:val="Style16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2409"/>
        <w:gridCol w:w="2132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тандарты серии ИСО 9000, 9001, 9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Концепция всеобщего управления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Процессный подход в системе управления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lang w:val="en-US"/>
              </w:rPr>
            </w:pPr>
            <w:r>
              <w:rPr/>
              <w:t>Системы</w:t>
            </w:r>
            <w:r>
              <w:rPr>
                <w:lang w:val="en-US"/>
              </w:rPr>
              <w:t xml:space="preserve"> QM (Quality Management) </w:t>
            </w:r>
            <w:r>
              <w:rPr/>
              <w:t>и</w:t>
            </w:r>
            <w:r>
              <w:rPr>
                <w:lang w:val="en-US"/>
              </w:rPr>
              <w:t xml:space="preserve"> SPC/SQ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Технологические методы и инструменты автоматизированного управления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3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Автоматизация применение инструментов управления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/>
            </w:pPr>
            <w:r>
              <w:rPr/>
              <w:t>Измерения, погрешности измерений и оценка контролируемых пара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Анализ производственных процессов. Оценка стабильности и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  <w:t>Оценка уровня бра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Сбор данных для статистически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Анализ несоответствий. Автоматизированное выявление и классификация  их прич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Автоматизация анализа производственных процессов. Оценка стабильности и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Автоматизация анализа производственных процессов. Оценка стабильности и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, 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/>
              <w:t>Автоматизация определения взаимосвязи перем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, зачет</w:t>
            </w:r>
          </w:p>
        </w:tc>
      </w:tr>
    </w:tbl>
    <w:p>
      <w:pPr>
        <w:pStyle w:val="Style16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bCs/>
          <w:color w:val="000000"/>
          <w:sz w:val="27"/>
          <w:szCs w:val="27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1"/>
          <w:color w:val="000000"/>
          <w:sz w:val="27"/>
          <w:szCs w:val="27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1"/>
          <w:color w:val="000000"/>
          <w:sz w:val="27"/>
          <w:szCs w:val="27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1"/>
          <w:color w:val="000000"/>
          <w:sz w:val="27"/>
          <w:szCs w:val="27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1"/>
          <w:color w:val="000000"/>
          <w:sz w:val="27"/>
          <w:szCs w:val="27"/>
        </w:rPr>
        <w:t>4) Содержательная сторона и качество материалов, подготовленных студентом на практических занят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1"/>
          <w:color w:val="000000"/>
          <w:sz w:val="27"/>
          <w:szCs w:val="27"/>
        </w:rPr>
        <w:t>5) Использование основной и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>Оценка «не зачтено»</w:t>
      </w:r>
      <w:r>
        <w:rPr>
          <w:color w:val="000000"/>
          <w:sz w:val="27"/>
          <w:szCs w:val="27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6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7"/>
          <w:szCs w:val="27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опросы к зачету по дисциплине «Автоматизированные системы управления качеством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/>
      </w:pPr>
      <w:r>
        <w:rPr>
          <w:spacing w:val="-12"/>
          <w:sz w:val="27"/>
          <w:szCs w:val="27"/>
        </w:rPr>
        <w:t>Бизнес-процесс, функция, работа. Графическое представление элементов процессного подх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системы, поддерживающие бизнес-проц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цепция процессного подхода в управ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ые компоненты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цептуальная схема управления процесс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ыделение бизнес-процессов в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Сквозные бизнес-проц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екомпозиция процесса на подпроцессы и т.д., степень детализации описания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Классификация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Основные модели философии ка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Цикл P-D-C-A Деминга-Шухарта. Модель мышления в категориях менеджмента по Демин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Четырнадцать принципов менеджмента качества по Демин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Принципы управления качеством Исик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Принципы управления качеством по Джур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/>
      </w:pPr>
      <w:r>
        <w:rPr>
          <w:spacing w:val="-4"/>
          <w:sz w:val="27"/>
          <w:szCs w:val="27"/>
        </w:rPr>
        <w:t>Пояснить зависимость регламента процесса и таких документов, как положение о подразделении, должностные инструкции, рабочие инструкции, технологические инстр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заимосвязь процессов и организационной струк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Матрица ответственности. Правила заполнения матрицы ответственности. Типовые ошибки при ее запол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Нотации описания  бизнес-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Использование процессора деловой графики  “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SIO</w:t>
      </w:r>
      <w:r>
        <w:rPr>
          <w:sz w:val="27"/>
          <w:szCs w:val="27"/>
        </w:rPr>
        <w:t>” для моделирования бизнес-процессов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Автоматизация СМК через специализированный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айт. Роль случайности в процессе управления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Сбор данных для обработки их статистическими мето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Этапы управления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Семь классических метода контроля качества. Общая характеристика мет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Контрольный лис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Гистограм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Метод страт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Менеджерские методы оценки качества. Общ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Метод мозгового штур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Диаграмма Исик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Метод парных срав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Диаграмма Пар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firstLine="360"/>
        <w:jc w:val="both"/>
        <w:rPr/>
      </w:pPr>
      <w:r>
        <w:rPr>
          <w:sz w:val="27"/>
          <w:szCs w:val="27"/>
        </w:rPr>
        <w:t>Использование автоматизированной информационной системы АИС «Менеджерские методы управления качеством» для оперативного и достоверного выделения основных факторов, влияющих на качество серий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33"/>
        <w:gridCol w:w="1822"/>
        <w:gridCol w:w="1904"/>
        <w:gridCol w:w="188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бъ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Систем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тветы на вопросы в пределах учебного материала, вынесенного на контроль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смысл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 и практические действ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Правильное принятие решений. Грамотная отработка  решений по задани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Допускает неточность в принятии решений по заданиям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Уровень освоения компетен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сваиваемые компетенции сформирова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сваиваемые компетенции сформирован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ПК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character" w:styleId="WW8Num2z0">
    <w:name w:val="WW8Num2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kern w:val="2"/>
      <w:sz w:val="26"/>
      <w:szCs w:val="26"/>
      <w:lang w:val="en-US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Calibri" w:hAnsi="Calibri" w:eastAsia="Calibri" w:cs="Calibri"/>
      <w:b/>
      <w:bCs/>
      <w:i/>
      <w:iCs/>
      <w:sz w:val="20"/>
      <w:szCs w:val="20"/>
      <w:shd w:fill="FFFFFF" w:val="clear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2:00Z</dcterms:created>
  <dc:creator>NT Computer</dc:creator>
  <dc:description/>
  <cp:keywords/>
  <dc:language>en-US</dc:language>
  <cp:lastModifiedBy>Microsoft Office</cp:lastModifiedBy>
  <cp:lastPrinted>2018-09-27T11:34:00Z</cp:lastPrinted>
  <dcterms:modified xsi:type="dcterms:W3CDTF">2022-11-17T08:33:00Z</dcterms:modified>
  <cp:revision>28</cp:revision>
  <dc:subject/>
  <dc:title>ПРИЛОЖЕНИЕ </dc:title>
</cp:coreProperties>
</file>