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12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  <w:br/>
              <w:t>факультета вычислительной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Н.Пыль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___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безопа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В.Н.Пржегорл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___2017 г.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ректора по учебной работ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.В. Бухе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дисциплины</w:t>
      </w:r>
    </w:p>
    <w:p>
      <w:pPr>
        <w:pStyle w:val="Heading1"/>
        <w:spacing w:lineRule="auto" w:line="360"/>
        <w:ind w:hanging="567"/>
        <w:jc w:val="center"/>
        <w:rPr/>
      </w:pPr>
      <w:r>
        <w:rPr>
          <w:bCs/>
          <w:sz w:val="28"/>
          <w:szCs w:val="28"/>
        </w:rPr>
        <w:t xml:space="preserve">Б1.3..Б.05  </w:t>
      </w:r>
      <w:r>
        <w:rPr>
          <w:b/>
          <w:sz w:val="28"/>
          <w:szCs w:val="28"/>
        </w:rPr>
        <w:t>ЭЛЕКТРОНИКА И СХЕМОТЕХНИКА</w:t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сть  </w:t>
      </w:r>
      <w:r>
        <w:rPr>
          <w:sz w:val="28"/>
          <w:szCs w:val="28"/>
        </w:rPr>
        <w:t>100501</w:t>
      </w:r>
      <w:r>
        <w:rPr>
          <w:bCs/>
          <w:sz w:val="28"/>
          <w:szCs w:val="28"/>
        </w:rPr>
        <w:t xml:space="preserve"> «Компьютерная безопасность»</w:t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направлению 10.00.00  «Информационная безопасность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валификация выпускника – специалист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бучения - очная</w:t>
      </w:r>
    </w:p>
    <w:p>
      <w:pPr>
        <w:pStyle w:val="Normal"/>
        <w:spacing w:lineRule="auto" w:line="360"/>
        <w:ind w:hanging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lineRule="auto" w:line="360"/>
        <w:ind w:hanging="56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язань  2017</w:t>
      </w:r>
      <w:r>
        <w:br w:type="page"/>
      </w:r>
    </w:p>
    <w:p>
      <w:pPr>
        <w:pStyle w:val="Heading9"/>
        <w:spacing w:lineRule="auto" w:line="360"/>
        <w:ind w:hanging="567"/>
        <w:rPr>
          <w:sz w:val="28"/>
          <w:szCs w:val="28"/>
        </w:rPr>
      </w:pPr>
      <w:r>
        <w:rPr>
          <w:sz w:val="28"/>
          <w:szCs w:val="28"/>
        </w:rPr>
        <w:t>1.  Цели и задачи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/>
      </w:pPr>
      <w:r>
        <w:rPr>
          <w:sz w:val="28"/>
          <w:szCs w:val="28"/>
        </w:rPr>
        <w:t xml:space="preserve">Целью дисциплины является профессиональная подготовка будущих специалистов в области разработки и применения специализированных цифровых и аналоговых вычислительных устройств, формирование у обучаемых предметной компетентности и творческого мышления. </w:t>
      </w:r>
    </w:p>
    <w:p>
      <w:pPr>
        <w:pStyle w:val="Default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учитывать современные тенденции развития информатики и вычислительной техники, компьютерных технологий в своей профессиональной деятельности, работать с программными средствами общего и специального назнач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методы проектирования сложных специализированных вычислительных устройств и процессоров на основе ПЛИ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ирать структуру и физическую реализацию устройств на основе  ПЛИ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ладеть:</w:t>
            </w:r>
            <w:r>
              <w:rPr>
                <w:sz w:val="28"/>
                <w:szCs w:val="28"/>
              </w:rPr>
              <w:t xml:space="preserve"> навыками проектирования цифровых устройств с применением стременных аппаратных и  программных средст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особностью      производить      проверки      технического      состояния      и профилактические осмотры технических средств защиты информации 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ы анализа и синтеза цифровых схем и устрой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разрабатывать методику контроля работоспособности цифровых устройств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ладеть:</w:t>
            </w:r>
            <w:r>
              <w:rPr>
                <w:sz w:val="28"/>
                <w:szCs w:val="28"/>
              </w:rPr>
              <w:t xml:space="preserve"> навыками работы с системами отладки и тестирования проектов на ПЛИС</w:t>
            </w:r>
          </w:p>
        </w:tc>
      </w:tr>
    </w:tbl>
    <w:p>
      <w:pPr>
        <w:pStyle w:val="Default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993" w:leader="none"/>
        </w:tabs>
        <w:spacing w:before="240" w:after="120"/>
        <w:ind w:left="567" w:hanging="357"/>
        <w:jc w:val="both"/>
        <w:rPr/>
      </w:pPr>
      <w:r>
        <w:rPr/>
        <w:tab/>
      </w:r>
      <w:r>
        <w:rPr>
          <w:b/>
        </w:rPr>
        <w:t>2. Место дисциплины в структуре ОПОП бакалавриата</w:t>
      </w:r>
    </w:p>
    <w:p>
      <w:pPr>
        <w:pStyle w:val="TextBody"/>
        <w:ind w:firstLine="567"/>
        <w:jc w:val="both"/>
        <w:rPr/>
      </w:pPr>
      <w:r>
        <w:rPr>
          <w:b w:val="false"/>
          <w:sz w:val="24"/>
          <w:szCs w:val="24"/>
        </w:rPr>
        <w:t>Дисциплина «История направления» является обязательной, относится к вариативной части блока №1 дисциплин основной профессиональной образовательной программы по специальности 10.05.01 Компьютерная безопасность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Дисциплина изучается по очной и заочной формам обучения на 1 курсе в 1 семестре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Пререквизиты дисциплины</w:t>
      </w:r>
      <w:r>
        <w:rPr>
          <w:b w:val="false"/>
          <w:sz w:val="24"/>
          <w:szCs w:val="24"/>
        </w:rPr>
        <w:t>. Для изучения дисциплины обучаемый должен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зна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5" w:leader="none"/>
        </w:tabs>
        <w:ind w:left="0" w:firstLine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основы математики и принципы осуществления арифметических операций;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уме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ind w:left="0" w:firstLine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анализировать самостоятельно найденную и полученную в ходе аудиторных занятий информаци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ind w:left="0" w:firstLine="567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выполнять задания как под руководством преподавателя, так и самостоятельно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2" w:leader="none"/>
        </w:tabs>
        <w:ind w:left="0" w:firstLine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методами и приемами анализа и отбора наиболее значимой информации.</w:t>
      </w:r>
    </w:p>
    <w:p>
      <w:pPr>
        <w:pStyle w:val="TextBody"/>
        <w:ind w:firstLine="567"/>
        <w:jc w:val="both"/>
        <w:rPr/>
      </w:pPr>
      <w:r>
        <w:rPr>
          <w:b w:val="false"/>
          <w:i/>
          <w:iCs/>
          <w:sz w:val="24"/>
          <w:szCs w:val="24"/>
        </w:rPr>
        <w:t>Взаимосвязь с другими дисциплинами.</w:t>
      </w:r>
      <w:r>
        <w:rPr>
          <w:b w:val="false"/>
          <w:sz w:val="24"/>
          <w:szCs w:val="24"/>
        </w:rPr>
        <w:t xml:space="preserve"> Курс «История направления» содержательно и методологически взаимосвязан с другими курсами, такими как: «Программирование».</w:t>
      </w:r>
    </w:p>
    <w:p>
      <w:pPr>
        <w:pStyle w:val="TextBody"/>
        <w:ind w:firstLine="56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TextBody"/>
        <w:ind w:firstLine="567"/>
        <w:jc w:val="both"/>
        <w:rPr/>
      </w:pPr>
      <w:r>
        <w:rPr>
          <w:b w:val="false"/>
          <w:i/>
          <w:iCs/>
          <w:sz w:val="24"/>
          <w:szCs w:val="24"/>
        </w:rPr>
        <w:t xml:space="preserve">Постреквизиты дисциплины. </w:t>
      </w:r>
      <w:r>
        <w:rPr>
          <w:b w:val="false"/>
          <w:sz w:val="24"/>
          <w:szCs w:val="24"/>
        </w:rPr>
        <w:t>Компетенции, полученные в результате освоения дисциплины необходимы обучающемуся при освоении следующих дисциплин: «Учебная практика», «Производственная практика», «Преддипломная практика»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417"/>
        <w:gridCol w:w="1418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его </w:t>
              <w:br/>
              <w:t>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left"/>
        <w:rPr/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ind w:firstLine="284"/>
        <w:jc w:val="left"/>
        <w:rPr>
          <w:sz w:val="28"/>
          <w:szCs w:val="28"/>
        </w:rPr>
      </w:pPr>
      <w:r>
        <w:rPr>
          <w:sz w:val="28"/>
          <w:szCs w:val="28"/>
        </w:rPr>
        <w:t>4.1 Содержание дисциплины, структурированное по темам</w:t>
      </w:r>
    </w:p>
    <w:p>
      <w:pPr>
        <w:pStyle w:val="TextBody"/>
        <w:tabs>
          <w:tab w:val="clear" w:pos="720"/>
          <w:tab w:val="left" w:pos="284" w:leader="none"/>
        </w:tabs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firstLine="28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 Арифметические и логические основы цифровых устройств.</w:t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sz w:val="28"/>
          <w:szCs w:val="28"/>
        </w:rPr>
        <w:t>Системы счисления. Виды двоичных кодов. Выполнение операций в двоичной системе счисления. Основы алгебры логики. Ло</w:t>
      </w:r>
      <w:r>
        <w:rPr>
          <w:bCs/>
          <w:sz w:val="28"/>
          <w:szCs w:val="28"/>
        </w:rPr>
        <w:t>гические тождества и теоремы. Выбор базиса.</w:t>
      </w:r>
      <w:r>
        <w:rPr>
          <w:sz w:val="28"/>
          <w:szCs w:val="28"/>
        </w:rPr>
        <w:t xml:space="preserve">  Описание цифровых устройств на языке Verilog HDL</w:t>
      </w:r>
    </w:p>
    <w:p>
      <w:pPr>
        <w:pStyle w:val="Normal"/>
        <w:autoSpaceDE w:val="false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84"/>
        <w:rPr/>
      </w:pPr>
      <w:r>
        <w:rPr>
          <w:b/>
          <w:sz w:val="28"/>
          <w:szCs w:val="28"/>
        </w:rPr>
        <w:t>Тема 2. Элементная база цифровых вычислительных устройств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Логические элементы ТТЛ и КМОП. Программируемые логические интегральные схемы, классификация, назначение, структура. Системы автоматизированного проектирования устройств на основе ПЛИС. Анализ базовых логических элементов. 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3.  Анализ и синтез </w:t>
      </w:r>
      <w:r>
        <w:rPr>
          <w:b/>
          <w:bCs/>
          <w:sz w:val="28"/>
          <w:szCs w:val="28"/>
        </w:rPr>
        <w:t xml:space="preserve">логических устройств </w:t>
      </w:r>
      <w:r>
        <w:rPr>
          <w:b/>
          <w:sz w:val="28"/>
          <w:szCs w:val="28"/>
        </w:rPr>
        <w:t>комбинационного типа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етодика анализа и синтеза комбинационных схем: составление таблицы истинности, логических функций, схемы, Схема устройства для реализации на основе ПЛИС, описания на языке Verilog, теоретических временных диаграмм. 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Анализ типовых вычислительных устройств комбинационного типа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Мультиплексоры одноразрядных сигналов. Мультиплексоры для коммутации шин. описания на языке Verilog. Одноразрядный полусумматор. Инкрементор.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</w:rPr>
        <w:t xml:space="preserve">Одноразрядный сумматор. Параллельный сумматор с последовательным переносом. Описания суммирующих устройств на языке Verilog.  Универсальный логический элемент ПЛИС на основе мультиплексора.  Дешифраторы и шифраторы, анализ схем,  описания на языке Verilog.  </w:t>
      </w:r>
      <w:r>
        <w:rPr>
          <w:bCs/>
          <w:sz w:val="28"/>
          <w:szCs w:val="28"/>
        </w:rPr>
        <w:t xml:space="preserve">Компараторы кодов, синтез, описание на </w:t>
      </w:r>
      <w:r>
        <w:rPr>
          <w:sz w:val="28"/>
          <w:szCs w:val="28"/>
        </w:rPr>
        <w:t xml:space="preserve"> языке Verilog.  Синтез преобразователей кодов - прямого кода в обратный и дополнительный, двоичного в код Грея.  Синтез АЛУ комбинационного типа.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szCs w:val="28"/>
        </w:rPr>
        <w:t xml:space="preserve"> 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Цифровые схемы с элементами памят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Асинхронные триггеры с прямыми установочными входами, схемы, физика работы, таблицы истинности, временные диаграммы. Синхронный RS-триггер. Двухступенчатый RS-триггер. Статический D-триггер. D-триггер с динамическим управлением. 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-триггер. Счетный триггер. Комбинированные триггеры в ПЛИС. Описание триггеров на языке </w:t>
      </w:r>
      <w:r>
        <w:rPr>
          <w:sz w:val="28"/>
          <w:szCs w:val="28"/>
          <w:lang w:val="en-US"/>
        </w:rPr>
        <w:t>Verilog</w:t>
      </w:r>
      <w:r>
        <w:rPr>
          <w:sz w:val="28"/>
          <w:szCs w:val="28"/>
        </w:rPr>
        <w:t>. Параллельный регистр. Сдвигающие регистры. Универсальный сдвигающий регистр. Регистровая память в процессорах. АЛУ регистрового типа. Асинхронные счетчики. Синхронные счетчики. Многофункциональные счетчики в ПЛИС. Счетчики с произвольным модулем. Описание счетчиков на языке Verilog. Распределители импульсов. Постоянные запоминающие устройства. Оперативные запоминающие устройства. Запоминающие устройства в ПЛИС.</w:t>
      </w:r>
    </w:p>
    <w:p>
      <w:pPr>
        <w:pStyle w:val="Normal"/>
        <w:tabs>
          <w:tab w:val="clear" w:pos="720"/>
          <w:tab w:val="left" w:pos="-1800" w:leader="none"/>
        </w:tabs>
        <w:ind w:firstLine="28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5. Основы теории электрических цепе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Законы Ома и Кирхгофа, их и</w:t>
      </w:r>
      <w:r>
        <w:rPr>
          <w:rStyle w:val="Titc1"/>
          <w:bCs/>
          <w:sz w:val="28"/>
          <w:szCs w:val="28"/>
        </w:rPr>
        <w:t>спользование. Делитель напряжения. Резистивный  мост</w:t>
      </w:r>
      <w:r>
        <w:rPr>
          <w:sz w:val="28"/>
          <w:szCs w:val="28"/>
        </w:rPr>
        <w:t xml:space="preserve">. Источники Э.Д.С. и тока. </w:t>
      </w:r>
      <w:r>
        <w:rPr>
          <w:rStyle w:val="Titc1"/>
          <w:bCs/>
          <w:color w:val="22371E"/>
          <w:sz w:val="28"/>
          <w:szCs w:val="28"/>
        </w:rPr>
        <w:t xml:space="preserve">Методы эквивалентного генератора. Метод </w:t>
      </w:r>
      <w:r>
        <w:rPr>
          <w:bCs/>
          <w:sz w:val="28"/>
          <w:szCs w:val="28"/>
        </w:rPr>
        <w:t xml:space="preserve">суперпозиции (наложения). </w:t>
      </w:r>
      <w:r>
        <w:rPr>
          <w:sz w:val="28"/>
          <w:szCs w:val="28"/>
        </w:rPr>
        <w:t xml:space="preserve">Анализ цепей  переменного тока. Метод комплексных амплитуд. Комплексная амплитуда гармонического сигнала. Закон Ома для цепей переменного тока.  Комплексная форма уравнений элементов. </w:t>
      </w:r>
      <w:r>
        <w:rPr>
          <w:bCs/>
          <w:sz w:val="28"/>
          <w:szCs w:val="28"/>
        </w:rPr>
        <w:t xml:space="preserve">Четырехполюсники. Системы я и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 -параметров, физический смысл параметров, примеры расчета. </w:t>
      </w:r>
      <w:r>
        <w:rPr>
          <w:sz w:val="28"/>
          <w:szCs w:val="28"/>
        </w:rPr>
        <w:t>Комплексный коэффициент передачи четырехполюсника. Пассивные фильтры,  АЧХ ФНЧ и ФВЧ. Передача импульсов через пассивные RC-цепи.</w:t>
      </w:r>
    </w:p>
    <w:p>
      <w:pPr>
        <w:pStyle w:val="Normal"/>
        <w:tabs>
          <w:tab w:val="clear" w:pos="720"/>
          <w:tab w:val="left" w:pos="-1800" w:leader="none"/>
        </w:tabs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лупроводниковые приборы и усилители.</w:t>
      </w:r>
    </w:p>
    <w:p>
      <w:pPr>
        <w:pStyle w:val="Normal"/>
        <w:shd w:fill="FFFFFF" w:val="clear"/>
        <w:ind w:firstLine="284"/>
        <w:rPr/>
      </w:pPr>
      <w:r>
        <w:rPr>
          <w:color w:val="000000"/>
          <w:sz w:val="28"/>
          <w:szCs w:val="28"/>
        </w:rPr>
        <w:t>Физика работы, вольтамперная характеристика и параметры диода. Типы и назначение полупроводниковых диодов. Выпрямители, ограничители, диодные логические схемы. Физика работы транзистора.</w:t>
      </w:r>
      <w:r>
        <w:rPr>
          <w:sz w:val="28"/>
          <w:szCs w:val="28"/>
        </w:rPr>
        <w:t xml:space="preserve"> Токи в транзисторе. Входные и выходные х</w:t>
      </w:r>
      <w:r>
        <w:rPr>
          <w:color w:val="000000"/>
          <w:sz w:val="28"/>
          <w:szCs w:val="28"/>
        </w:rPr>
        <w:t xml:space="preserve">арактеристики транзистора. </w:t>
      </w:r>
      <w:r>
        <w:rPr>
          <w:sz w:val="28"/>
          <w:szCs w:val="28"/>
        </w:rPr>
        <w:t>Усилительные каскады аскад ОЭ, ОБ, ОК с гальванической связью, передаточная характеристика, определение усиления, временные диаграммы. Малосигнальные параметры каскадов ОЭ, ОБ, ОК. Полевые транзисторы, классификация, физика работы, х</w:t>
      </w:r>
      <w:r>
        <w:rPr>
          <w:color w:val="000000"/>
          <w:sz w:val="28"/>
          <w:szCs w:val="28"/>
        </w:rPr>
        <w:t>арактеристики. Усилительные каскады на полевых транзисторах. Дрейф нуля усилительных каскадов</w:t>
      </w:r>
      <w:r>
        <w:rPr>
          <w:sz w:val="28"/>
          <w:szCs w:val="28"/>
        </w:rPr>
        <w:t xml:space="preserve">. Симметричный дифференциальный каскад. Операционный усилитель. Обратная связь в усилителях. </w:t>
      </w:r>
      <w:r>
        <w:rPr>
          <w:color w:val="000000"/>
          <w:sz w:val="28"/>
          <w:szCs w:val="28"/>
        </w:rPr>
        <w:t xml:space="preserve">Решающие усилители с последовательной и параллельной обратной связью. </w:t>
      </w:r>
      <w:r>
        <w:rPr>
          <w:sz w:val="28"/>
          <w:szCs w:val="28"/>
        </w:rPr>
        <w:t xml:space="preserve">Генераторы колебаний. Мультивибраторы. </w:t>
      </w:r>
      <w:r>
        <w:rPr>
          <w:color w:val="000000"/>
          <w:sz w:val="28"/>
          <w:szCs w:val="28"/>
        </w:rPr>
        <w:t>Цифроаналоговые и аналого-цифровые преобразователи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4.2.  Разделы дисциплины и виды занят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097" w:type="dxa"/>
        <w:jc w:val="left"/>
        <w:tblInd w:w="-65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328"/>
        <w:gridCol w:w="1083"/>
        <w:gridCol w:w="1134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.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</w:t>
            </w:r>
          </w:p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и логические основы цифровых устройст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Элементная база цифровых вычислительных устройств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 xml:space="preserve">Анализ и синтез </w:t>
            </w:r>
            <w:r>
              <w:rPr>
                <w:bCs/>
                <w:sz w:val="28"/>
                <w:szCs w:val="28"/>
              </w:rPr>
              <w:t xml:space="preserve">логических устройств </w:t>
            </w:r>
            <w:r>
              <w:rPr>
                <w:sz w:val="28"/>
                <w:szCs w:val="28"/>
              </w:rPr>
              <w:t>комбинационного ти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фровые схемы с </w:t>
              <w:br/>
              <w:t>элементами памяти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 xml:space="preserve">Основы теории </w:t>
              <w:br/>
              <w:t>электрических цеп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Полупроводниковые приборы</w:t>
              <w:br/>
              <w:t xml:space="preserve"> и усилите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keepNext w:val="true"/>
        <w:keepLines/>
        <w:widowControl/>
        <w:spacing w:before="0" w:after="0"/>
        <w:ind w:firstLine="720"/>
        <w:rPr/>
      </w:pPr>
      <w:r>
        <w:rPr>
          <w:b/>
          <w:sz w:val="28"/>
          <w:szCs w:val="28"/>
        </w:rPr>
        <w:t>4.3. Лабораторный практикум.</w:t>
      </w:r>
    </w:p>
    <w:p>
      <w:pPr>
        <w:pStyle w:val="Normal1"/>
        <w:keepNext w:val="true"/>
        <w:keepLines/>
        <w:widowControl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7"/>
        <w:gridCol w:w="2126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боратор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еализации на ПЛИС мультиплексоров и дешифрато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ализации на ПЛИС к</w:t>
            </w:r>
            <w:r>
              <w:rPr>
                <w:bCs/>
                <w:sz w:val="28"/>
                <w:szCs w:val="28"/>
              </w:rPr>
              <w:t>омбинационных преобразователей  к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ализации на ПЛИС триггеров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тров и счетч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реализации на ПЛИС генератора псевдослучайной последова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арактеристик фильтров в системе Micro-Ca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характеристик и параметров  усилительных каска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решающих усилителей с последовательной связью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решающих усилителей с параллельной связью </w:t>
            </w:r>
          </w:p>
        </w:tc>
      </w:tr>
    </w:tbl>
    <w:p>
      <w:pPr>
        <w:pStyle w:val="Heading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b/>
          <w:sz w:val="28"/>
          <w:szCs w:val="28"/>
        </w:rPr>
        <w:t>5. 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 Основная литерату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пов, Д.И. Схемотехника аналоговых электронных устройств : учеб. пособие / Д. И. Попов ; РГРТУ. - Рязань, 2015. - 56с. (119 штук)</w:t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Бабич, Н.П. Основы цифровой схемотехники / Н. П. Бабич, И. А. Жуков. - М.:Додэка-XXI:МК-Пресс, 2007. - 479с. (25 штук)</w:t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Угрюмов, Е.П. Цифровая схемотехника: Учеб.пособие / Е. П. Угрюмов. - 2-е изд.,перераб.и доп. - СПб.:БХВ-Петербург, 2004. - 782с. (20 штук)</w:t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льрих Титце Полупроводниковая схемотехника. Том I [Электронный ресурс] / Титце Ульрих, Шенк Кристоф. — Электрон. текстовые данные. — Саратов: Профобразование, 2017. — 826 c. — 978-5-4488-0052-8. — Режим доступа: http://www.iprbookshop.ru/63579.html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Дополнительная литератур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Прянишников, В.А. Электроника. Полный курс лекций / В. А. Прянишников. - 4-е изд. - СПб.:КОРОНА принт, 2004. - 415с. (10 штук)</w:t>
      </w:r>
    </w:p>
    <w:p>
      <w:pPr>
        <w:pStyle w:val="Normal"/>
        <w:tabs>
          <w:tab w:val="clear" w:pos="720"/>
          <w:tab w:val="left" w:pos="-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уханова Н.В. Основы электроники и цифровой схемотехники [Электронный ресурс] : учебное пособие / Н.В. Суханова. — Электрон. текстовые данные. — Воронеж: Воронежский государственный университет инженерных технологий, 2017. — 96 c. — 978-5-00032-226-0. — Режим доступа: http://www.iprbookshop.ru/70815.html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3. Программное обеспечение 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Программа схемотехнического моделирования   «</w:t>
      </w:r>
      <w:r>
        <w:rPr>
          <w:sz w:val="28"/>
          <w:szCs w:val="28"/>
          <w:lang w:val="en-US"/>
        </w:rPr>
        <w:t>Microcap</w:t>
      </w:r>
      <w:r>
        <w:rPr>
          <w:sz w:val="28"/>
          <w:szCs w:val="28"/>
        </w:rPr>
        <w:t xml:space="preserve"> 8.1.1.1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акеты САПР цифровых схем на ПЛИС «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Quar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rPr/>
      </w:pPr>
      <w:r>
        <w:rPr>
          <w:b/>
          <w:sz w:val="28"/>
          <w:szCs w:val="28"/>
        </w:rPr>
        <w:t xml:space="preserve">6. Материально-техническое обеспечение дисципли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ля проведения лабораторных работ требуется компьютерный класс, оборудованный ПЭВМ с установленным программным обеспечением Windows XP/Vista/7 из расчета одна ПЭВМ на одного человека и видеопроектор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20"/>
        <w:rPr/>
      </w:pPr>
      <w:r>
        <w:rPr>
          <w:b/>
          <w:bCs/>
          <w:sz w:val="28"/>
          <w:szCs w:val="28"/>
        </w:rPr>
        <w:t>7.  Методические указания  по освоению дисциплины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полноценного закрепления материала представляемого на лекционных занятиях требуется выполнение лабораторных работ, которые необходимы для проверки теоретических знаний и формирования практических навык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В качестве промежуточной аттестации используются опросы по результатам каждого раздела дисциплины, которые могут проходить при приеме лабораторных работ или выполнении индивидуальных заданий по материалам пройденных раздел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Итоговый контроль проходит в виде зачета, к которому допускаются обучающиеся выполнившие и сдавшие все лабораторные работы.</w:t>
      </w:r>
    </w:p>
    <w:p>
      <w:pPr>
        <w:pStyle w:val="Normal"/>
        <w:tabs>
          <w:tab w:val="clear" w:pos="720"/>
          <w:tab w:val="left" w:pos="28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ы домашних заданий и контрольных работ: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электрических цепей постоянного т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цепей при гармонических воздейст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филь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длинных ли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линейных цепей при импульсных воздейст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электронных усилителей на транзисто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нелинейных явлений в радиоэлектрон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ектирование и моделирование простых цифровых комбинационных устройст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моделирование цифровых счетчик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пектров дискретных сигна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цифровых фильтр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у составил</w:t>
        <w:br/>
        <w:t>доцент кафедры ЭВМ</w:t>
        <w:tab/>
        <w:tab/>
        <w:tab/>
        <w:tab/>
        <w:tab/>
        <w:tab/>
        <w:t xml:space="preserve">А.В. Кистрин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кафедры ЭВМ </w:t>
        <w:br/>
        <w:t>__.__.2018 г.,  протокол № __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Зав. каф. ЭВМ</w:t>
        <w:br/>
        <w:t xml:space="preserve">д. т. н., профессор </w:t>
        <w:tab/>
        <w:tab/>
        <w:tab/>
        <w:tab/>
        <w:tab/>
        <w:tab/>
        <w:t xml:space="preserve">Б. В. Костров </w:t>
      </w:r>
    </w:p>
    <w:sectPr>
      <w:footerReference w:type="default" r:id="rId2"/>
      <w:footerReference w:type="first" r:id="rId3"/>
      <w:type w:val="nextPage"/>
      <w:pgSz w:w="12240" w:h="15840"/>
      <w:pgMar w:left="1361" w:right="90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itc1">
    <w:name w:val="tit_c1"/>
    <w:basedOn w:val="Style5"/>
    <w:qFormat/>
    <w:rPr/>
  </w:style>
  <w:style w:type="character" w:styleId="Style6">
    <w:name w:val="ЗНАТЬУМЕТЬ Знак"/>
    <w:qFormat/>
    <w:rPr>
      <w:b/>
      <w:bCs/>
      <w:i/>
      <w:sz w:val="24"/>
      <w:szCs w:val="24"/>
      <w:lang w:val="ru-RU" w:bidi="ar-SA"/>
    </w:rPr>
  </w:style>
  <w:style w:type="character" w:styleId="2">
    <w:name w:val="Заголовок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7">
    <w:name w:val="Основной текст Знак"/>
    <w:qFormat/>
    <w:rPr>
      <w:b/>
      <w:sz w:val="2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528"/>
      <w:jc w:val="right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">
    <w:name w:val="tab"/>
    <w:basedOn w:val="Normal"/>
    <w:qFormat/>
    <w:pPr>
      <w:spacing w:before="100" w:after="100"/>
      <w:ind w:firstLine="600"/>
      <w:jc w:val="both"/>
    </w:pPr>
    <w:rPr>
      <w:sz w:val="24"/>
      <w:szCs w:val="24"/>
    </w:rPr>
  </w:style>
  <w:style w:type="paragraph" w:styleId="Pe">
    <w:name w:val="p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9">
    <w:name w:val="Мой формат"/>
    <w:basedOn w:val="Normal"/>
    <w:qFormat/>
    <w:pPr>
      <w:keepLines/>
      <w:spacing w:before="0" w:after="120"/>
      <w:ind w:firstLine="720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сновной текст вместе"/>
    <w:basedOn w:val="TextBody"/>
    <w:qFormat/>
    <w:pPr>
      <w:keepNext w:val="true"/>
      <w:spacing w:before="0" w:after="240"/>
      <w:ind w:firstLine="720"/>
      <w:jc w:val="left"/>
    </w:pPr>
    <w:rPr>
      <w:rFonts w:ascii="Courier New" w:hAnsi="Courier New" w:cs="Courier New"/>
      <w:b w:val="false"/>
      <w:sz w:val="24"/>
    </w:rPr>
  </w:style>
  <w:style w:type="paragraph" w:styleId="Style11">
    <w:name w:val="ЗНАТЬУМЕТЬ"/>
    <w:basedOn w:val="Normal"/>
    <w:qFormat/>
    <w:pPr>
      <w:keepNext w:val="true"/>
      <w:ind w:firstLine="851"/>
      <w:jc w:val="both"/>
    </w:pPr>
    <w:rPr>
      <w:b/>
      <w:bCs/>
      <w:i/>
      <w:sz w:val="24"/>
      <w:szCs w:val="24"/>
    </w:rPr>
  </w:style>
  <w:style w:type="paragraph" w:styleId="11">
    <w:name w:val=" Знак Знак1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56:00Z</dcterms:created>
  <dc:creator>Ljachek</dc:creator>
  <dc:description/>
  <cp:keywords/>
  <dc:language>en-US</dc:language>
  <cp:lastModifiedBy>Кузьмин</cp:lastModifiedBy>
  <cp:lastPrinted>2014-04-30T11:16:00Z</cp:lastPrinted>
  <dcterms:modified xsi:type="dcterms:W3CDTF">2018-10-12T16:57:00Z</dcterms:modified>
  <cp:revision>45</cp:revision>
  <dc:subject/>
  <dc:title>МИНИСТЕРСТВО ОБРАЗОВАНИЯ РОССИЙСКОЙ ФЕДЕРАЦИИ</dc:title>
</cp:coreProperties>
</file>