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язанский государственный радиотехнический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  <w:lang w:val="en-US"/>
        </w:rPr>
      </w:pPr>
      <w:r>
        <w:rPr>
          <w:caps/>
          <w:kern w:val="0"/>
          <w:sz w:val="28"/>
          <w:szCs w:val="28"/>
        </w:rPr>
        <w:t>университет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  <w:lang w:val="en-US"/>
        </w:rPr>
      </w:pPr>
      <w:r>
        <w:rPr>
          <w:caps/>
          <w:kern w:val="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  <w:lang w:val="en-US"/>
        </w:rPr>
      </w:pPr>
      <w:r>
        <w:rPr>
          <w:caps/>
          <w:kern w:val="0"/>
          <w:sz w:val="28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федра «Вычислительная и прикладная математика»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  <w:t>«СОГЛАСОВАНО»</w:t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  <w:t>«УТВЕРЖДАЮ»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NewRomanPSMT;Arial Unicode MS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  <w:t>Декан факультета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  <w:t xml:space="preserve">______________/ Д.А. Перепелкин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  <w:t>«___» __________ 20____ г</w:t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  <w:t>Проректор РОПиМ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  <w:t>_________________/А.В.Корячк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TimesNewRomanPSMT;Arial Unicode MS" w:cs="Calibri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NewRomanPSMT;Arial Unicode MS" w:cs="Calibri" w:ascii="Calibri" w:hAnsi="Calibri"/>
                <w:color w:val="000000"/>
                <w:kern w:val="2"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hanging="0"/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  <w:t>Заведующий кафедрой</w:t>
            </w:r>
          </w:p>
          <w:p>
            <w:pPr>
              <w:pStyle w:val="Normal"/>
              <w:autoSpaceDE w:val="false"/>
              <w:spacing w:lineRule="auto" w:line="360"/>
              <w:ind w:hanging="0"/>
              <w:rPr/>
            </w:pPr>
            <w:r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  <w:t>_____________/ В.Н. Пржегорлински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NewRomanPSMT;Arial Unicode MS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6"/>
                <w:szCs w:val="26"/>
                <w:lang w:eastAsia="zh-CN"/>
              </w:rPr>
              <w:t>«___» __________ 20____ г</w:t>
            </w:r>
          </w:p>
        </w:tc>
        <w:tc>
          <w:tcPr>
            <w:tcW w:w="4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NewRomanPSMT;Arial Unicode MS"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rFonts w:eastAsia="TimesNewRomanPSMT;Arial Unicode MS"/>
                <w:color w:val="000000"/>
                <w:kern w:val="2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  <w:t>Б1.В.ДВ.02.01 «Моделирование»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NewRomanPSMT;Arial Unicode MS"/>
          <w:kern w:val="0"/>
          <w:sz w:val="28"/>
          <w:szCs w:val="28"/>
        </w:rPr>
        <w:t xml:space="preserve">Направление подготовки — </w:t>
      </w:r>
      <w:r>
        <w:rPr>
          <w:kern w:val="0"/>
          <w:sz w:val="28"/>
        </w:rPr>
        <w:t>10.05.01  «Компьютерная безопасность»</w:t>
      </w:r>
    </w:p>
    <w:p>
      <w:pPr>
        <w:pStyle w:val="Normal"/>
        <w:spacing w:lineRule="auto" w:line="360"/>
        <w:ind w:hanging="0"/>
        <w:jc w:val="center"/>
        <w:rPr/>
      </w:pPr>
      <w:r>
        <w:rPr>
          <w:kern w:val="0"/>
          <w:sz w:val="28"/>
        </w:rPr>
        <w:t>Специализация №8 «Информационная безопасность  объектов информатизации на базе компьютерных систем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Квалификация выпускника — специалист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Форма обучения — очная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Срок обучения — 5,5 лет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NewRomanPSMT;Arial Unicode MS"/>
          <w:kern w:val="0"/>
          <w:sz w:val="28"/>
          <w:szCs w:val="28"/>
        </w:rPr>
        <w:t>Рязань 2019 г.</w:t>
      </w:r>
      <w:r>
        <w:br w:type="page"/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spacing w:lineRule="auto" w:line="24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дисциплине «Моделирование» является составной частью основной профессиональной образовательной программы по направлению подготовки 10.05.01 «Компьютерная безопасность» (уровень специалитета), утвержденным приказом Минобрнауки России от 01.12.2016 г. № 1512.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зработчики      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. кафедрой «Вычислительная и прикладная математика»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Овечкин Г.В.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6"/>
        <w:spacing w:lineRule="auto" w:line="240"/>
        <w:ind w:hanging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ассмотрена и одобрена на заседании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 кафедры «Вычислительная и прикладная математика» 11 июня 2020 г., протокол № 11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 кафедрой «Вычислительная и прикладная математика»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Овечкин Г.В.</w:t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 специалитета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Целью дисциплины является</w:t>
      </w:r>
      <w:r>
        <w:rPr/>
        <w:t xml:space="preserve"> обучение студентов применению моделирования для исследования систем. Программа курса предусматривает всестороннее освещение подходов и способов применения моделирования. В процессе обучения студенты должны приобрести практические навыки создания моделей с помощью универсальных алгоритмических языков программирования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i/>
        </w:rPr>
        <w:t>Основные</w:t>
      </w:r>
      <w:r>
        <w:rPr/>
        <w:t xml:space="preserve"> </w:t>
      </w:r>
      <w:r>
        <w:rPr>
          <w:i/>
        </w:rPr>
        <w:t>задачи освоения учебной дисциплины</w:t>
      </w:r>
      <w:r>
        <w:rPr/>
        <w:t>: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•</w:t>
      </w:r>
      <w:r>
        <w:rPr/>
        <w:tab/>
        <w:t>дать основы понимания роли и места моделирования в разработке и совершенствовании сложных систем различного назначения;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•</w:t>
      </w:r>
      <w:r>
        <w:rPr/>
        <w:tab/>
        <w:t>изучить современные технологии построения моделей и проведения моделирования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•</w:t>
      </w:r>
      <w:r>
        <w:rPr/>
        <w:tab/>
        <w:t>изучить вопросы моделирования случайных явлений, планирования модельных экспериментов, обработки и анализа результатов моделирования.</w:t>
      </w:r>
    </w:p>
    <w:p>
      <w:pPr>
        <w:pStyle w:val="Normal"/>
        <w:suppressAutoHyphens w:val="true"/>
        <w:spacing w:before="12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планируемых результатов обучения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9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ды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омпетен</w:t>
              <w:softHyphen/>
              <w:t>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етенц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пособность применять методы научных исследований в профессиональной деятельности, в том числе в работе над междисциплинарными и инновационными про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/>
              <w:t>методы научных исследований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>выполнять исследование сложных систем с помощью компьютерного моделирования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деть: </w:t>
            </w:r>
            <w:r>
              <w:rPr>
                <w:sz w:val="26"/>
                <w:szCs w:val="26"/>
              </w:rPr>
              <w:t>навыкам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спользования компьютерного моделирования для решения задачи исследования сложных систе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К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пособность разрабатывать формальные модели политик безопасности, политик управления доступом и информационными потоками в компьютерных системах с учетом угроз безопасности информ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математические модели систем массового обслуживания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>разрабатывать модели систем массового обслуживания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деть: </w:t>
            </w:r>
            <w:r>
              <w:rPr>
                <w:sz w:val="26"/>
                <w:szCs w:val="26"/>
              </w:rPr>
              <w:t>навыками создания имитационной модели система массового обслуживания с использованием универсального языка программ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пособность проводить анализ и участвовать в разработке математических моделей безопасности компьютерных систе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основные положения теории планирования и проведения компьютерных экспериментов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  <w:r>
              <w:rPr>
                <w:sz w:val="26"/>
                <w:szCs w:val="26"/>
              </w:rPr>
              <w:t xml:space="preserve"> выполнять стратегическое и тактическое планирование машинного эксперимента, обрабатывать экспериментальные данные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деть навыками: </w:t>
            </w:r>
            <w:r>
              <w:rPr>
                <w:sz w:val="26"/>
                <w:szCs w:val="26"/>
              </w:rPr>
              <w:t>создания полного и дробного факторного плана эксперимента, обеспечения заданные точности и достоверности полученных результатов, представления результатов исслед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К-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пособность проводить анализ систем обеспечения информационной безопасности объектов информатизации на базе компьютерных систем в защищенном исполнении и систем обеспечения информационной безопасности процессов их проектирования, создания и модер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нать: </w:t>
            </w:r>
            <w:r>
              <w:rPr>
                <w:sz w:val="26"/>
                <w:szCs w:val="26"/>
              </w:rPr>
              <w:t>методы обработки экспериментальных данных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меть: </w:t>
            </w:r>
            <w:r>
              <w:rPr/>
              <w:t>проводить анализ сложных систем с помощью компьютерного моделирования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ладеть: </w:t>
            </w:r>
            <w:r>
              <w:rPr>
                <w:sz w:val="26"/>
                <w:szCs w:val="26"/>
              </w:rPr>
              <w:t>навыками обработки результатов экспериментальных исследований</w:t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/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/>
      </w:pPr>
      <w:r>
        <w:rPr>
          <w:b/>
          <w:bCs/>
        </w:rPr>
        <w:t>2. Место дисциплины в структуре ОПОП специалитета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Дисциплина является обязательной, относится к дисциплинам части, формируемой участниками образовательных отношений, Блока 1 «Дисциплины (модули)» основной профессиональной образовательной программы по специальности 10.05.01 Компьютерная безопасность и имеет код Б1.В.ДВ.02.01. Дисциплина изучается по очной форме обучения на 3 курсе в 5 семестре.. Дисциплина базируется на знаниях, полученных в ходе изучения дисциплин: «Теория вероятностей и математическая статистика», «Дискретная математика», «Информатика», «Языки программирования». </w:t>
      </w:r>
    </w:p>
    <w:p>
      <w:pPr>
        <w:pStyle w:val="TextBody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ереквизиты дисциплины</w:t>
      </w:r>
      <w:r>
        <w:rPr>
          <w:sz w:val="24"/>
          <w:szCs w:val="24"/>
        </w:rPr>
        <w:t>. Для изучения дисциплины обучаемый должен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знать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 базовые технологии разработки алгоритмов и программ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 основные синтаксические конструкции языков программирования высокого уровня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основные понятия теории вероятностей, математической статистики;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меть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рименять свои знания при решении различных предметных задач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работать в средах программирования, разрабатывать, отлаживать и выполнять императивные программы;</w:t>
      </w:r>
    </w:p>
    <w:p>
      <w:pPr>
        <w:pStyle w:val="TextBody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навыками расчета и анализа основных вероятностных характеристик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методами и приемами разработки и отладки императивных программ.</w:t>
      </w:r>
    </w:p>
    <w:p>
      <w:pPr>
        <w:pStyle w:val="TextBody"/>
        <w:ind w:firstLine="709"/>
        <w:jc w:val="both"/>
        <w:rPr/>
      </w:pPr>
      <w:r>
        <w:rPr>
          <w:i/>
          <w:iCs/>
          <w:sz w:val="24"/>
          <w:szCs w:val="24"/>
        </w:rPr>
        <w:t xml:space="preserve">Постреквизиты дисциплины. </w:t>
      </w:r>
      <w:r>
        <w:rPr>
          <w:sz w:val="24"/>
          <w:szCs w:val="24"/>
        </w:rPr>
        <w:t>Компетенции, полученные в результате освоения дисциплины необходимы обучающемуся при изучении следующих дисциплин: «Преддипломная практика»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Общая трудоемкость (объем) дисциплины составляет 5 зачетных единиц (ЗЕ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</w:t>
              <w:br/>
              <w:t>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8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ая работа обучающихся с преподавателем (всего),</w:t>
              <w:br/>
              <w:t>в том числе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Лекци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Практические зан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Другие виды работ, в том числ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ab/>
              <w:t>самостоятельная работа обучающихс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1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ab/>
              <w:t>контро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 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pStyle w:val="Default"/>
        <w:widowControl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/>
      </w:pPr>
      <w:r>
        <w:rPr>
          <w:b/>
          <w:bCs/>
        </w:rPr>
        <w:t xml:space="preserve">4. Содержание дисциплины, структурированное по темам (разделам) </w:t>
        <w:br/>
        <w:t xml:space="preserve">с указанием отведенного на них количества академических часов </w:t>
        <w:br/>
        <w:t>и видов учебных занятий</w:t>
      </w:r>
    </w:p>
    <w:p>
      <w:pPr>
        <w:pStyle w:val="Heading4"/>
        <w:numPr>
          <w:ilvl w:val="3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4.1 Содержание дисциплины, структурированное по темам (разделам)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разде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Введение в моделировани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bCs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.1. Понятие модели и модел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нятие модели и моделирования. Классификация видов моделирования. Имитационное моделирование. Основные этапы создания и использования компьютерных моделей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2. Метод статистических испытан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етод Монте-Карло. Вычисление площадей методом Монте-Карло. Модели случайных и хаотических блужданий.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разде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Генераторы случайных чисел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1. Методы генерации случайных величин с равномерным распределение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щие сведения. Арифметические генераторы случайных чисел. Конгруэнтный (линейный) метод. Комбинации генераторов случайных чисел. Арифметические процедуры. Алгоритмы на основе нелинейных формул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Методы проверки генераторов случайных величи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истограмма частот равновероятного распределения. Статистическая функция распределения. Статистические оценки параметров распределения. Распределение на плоскости. Критерий хи-квадрат Пирсона. Критерий Колмогорова. Критерий серий. Проверка равномерности по косвенным признакам.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разд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Генерация случайных величин с заданным распределение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.1. Методы генерации непрерывных случайных величи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тод обратных функций. Метод кусочно-линейной аппроксимации. Моделирование случайной величины по эмпирическим данным. Метод отбора. Генерация нормально распределенных случайных величин. Генерация случайных величин со специальными законами распределения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480" w:leader="none"/>
              </w:tabs>
              <w:suppressAutoHyphens w:val="true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2. Методы генерации дискретных случайных величин и событ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делирование произвольного дискретного распределения. Моделирование распределения Бернулли. Моделирование биномиального распределения. Моделирование случайной величины с геометрическим распределением. Моделирование распределения Пуассона. Моделирование простого события. Моделирование полной группы несовместных событий. Моделирование сложных событий. Моделирование потоков событий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разде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Планирование эксперимент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.1. Стратегическое планирование экспериме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Основные понятия. Стратегическое планирование эксперимента. Факторы. Уровни факторов. Реплики. Полный факторный эксперимент. Сокращенный факторный эксперимент.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2. Тактическое планирование эксперимен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ктическое планирование компьютерного эксперимента. Начальные условия и их влияние на достижение установившегося режима. Оценивание среднего значения выборочной совокупности. Применение теоремы Чебышева. Оценивание процентных отношений. Оценивание дисперсии совокупности. 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V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Моделирование систем массового обслужи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Общие сведения о системах массового обслуж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массового обслуживания одноканальные, многоканальные, однофазовые, многофазовые, с ожиданиями, с отказами, с приоритетами, без приоритетов, потоки, задержки, обслуживание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5.2. Аналитическая оценка эффективности систем массового обслужи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оценка характеристик одноканальных, многоканальных разомкнутых и замкнутых систем массового обслуживания</w:t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</w:rPr>
        <w:t xml:space="preserve">4.2. </w:t>
      </w:r>
      <w:r>
        <w:rPr>
          <w:b/>
          <w:bCs/>
          <w:iCs/>
        </w:rPr>
        <w:t xml:space="preserve">Разделы дисциплины и трудоемкость по видам учебных занятий </w:t>
        <w:br/>
        <w:t>(в академических часах)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42"/>
        <w:gridCol w:w="1162"/>
        <w:gridCol w:w="769"/>
        <w:gridCol w:w="744"/>
        <w:gridCol w:w="1120"/>
        <w:gridCol w:w="850"/>
        <w:gridCol w:w="1105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>Тема</w:t>
              <w:tab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</w:t>
              <w:softHyphen/>
              <w:t>емкость, всего часов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еподавателе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Само</w:t>
              <w:softHyphen/>
              <w:t>стоя-тельная работа обучаю</w:t>
              <w:softHyphen/>
              <w:t>щихся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все-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лек-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друг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Введение в моделирова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дели и моделир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татистических испыта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Генераторы случайных чисе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енерации случайных величин с равномерным распределени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оверки генераторов случайных велич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ерация случайных величин с заданным распределени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енерации непрерывных случайных величи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енерации дискретных случайных величин и событ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ование экспери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экспери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ое планирование экспериме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V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лирование систем массового обслужи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истемах массового обслужи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оценка эффективности систем массового обслужи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</w:tr>
    </w:tbl>
    <w:p>
      <w:pPr>
        <w:pStyle w:val="Style21"/>
        <w:ind w:left="10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/>
      </w:pPr>
      <w:r>
        <w:rPr>
          <w:b/>
          <w:bCs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/>
        <w:numPr>
          <w:ilvl w:val="0"/>
          <w:numId w:val="5"/>
        </w:numPr>
        <w:shd w:fill="FCFCFC" w:val="clear"/>
        <w:spacing w:lineRule="auto" w:line="256"/>
        <w:ind w:left="1066" w:hanging="357"/>
        <w:rPr/>
      </w:pPr>
      <w:r>
        <w:rPr>
          <w:sz w:val="24"/>
          <w:szCs w:val="24"/>
        </w:rPr>
        <w:t xml:space="preserve">Овечкин Г.В. Моделирование. Методические указания к практическим занятиям – РГРТУ, 2020. </w:t>
      </w:r>
    </w:p>
    <w:p>
      <w:pPr>
        <w:pStyle w:val="Style17"/>
        <w:widowControl/>
        <w:numPr>
          <w:ilvl w:val="0"/>
          <w:numId w:val="5"/>
        </w:numPr>
        <w:shd w:fill="FCFCFC" w:val="clear"/>
        <w:spacing w:lineRule="auto" w:line="256" w:before="0" w:after="160"/>
        <w:contextualSpacing/>
        <w:rPr/>
      </w:pPr>
      <w:r>
        <w:rPr>
          <w:sz w:val="24"/>
          <w:szCs w:val="24"/>
        </w:rPr>
        <w:t>Методическое обеспечение дисциплины (см. документ «Методическое обеспечение по дисциплине «Моделирование»)</w:t>
      </w:r>
    </w:p>
    <w:p>
      <w:pPr>
        <w:pStyle w:val="Style21"/>
        <w:ind w:left="10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6. 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ind w:firstLine="567"/>
        <w:jc w:val="both"/>
        <w:rPr>
          <w:rFonts w:eastAsia="Arial Unicode MS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4"/>
          <w:szCs w:val="24"/>
        </w:rPr>
        <w:t>Оценочные материалы приведены в приложении к рабочей программе дисциплины (см. документ «Оценочные материалы по дисциплине «Моделирование»)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/>
      </w:pPr>
      <w:r>
        <w:rPr>
          <w:b/>
          <w:bCs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4"/>
          <w:szCs w:val="24"/>
        </w:rPr>
        <w:t>7.1. Основная литература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 Градов В.М., Овечкин Г.В., Овечкин П.В., Рудаков И.М. Компьютерное моделирование. Учебник. М.: Курс, 2017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алмина Н.Ю. Моделирование систем. Часть I [Электронный ресурс] : учебное пособие / Н.Ю. Салмина. — Электрон. текстовые данные. — Томск: Томский государственный университет систем управления и радиоэлектроники, Эль Контент, 2013. — 118 c. — 978-5-4332-0146-0. — Режим доступа: </w:t>
      </w:r>
      <w:hyperlink r:id="rId2">
        <w:r>
          <w:rPr>
            <w:rStyle w:val="InternetLink"/>
            <w:sz w:val="24"/>
            <w:szCs w:val="24"/>
          </w:rPr>
          <w:t>http://www.iprbookshop.ru/72137.html</w:t>
        </w:r>
      </w:hyperlink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алмина Н.Ю. Моделирование систем. Часть II [Электронный ресурс] : учебное пособие / Н.Ю. Салмина. — Электрон. текстовые данные. — Томск: Томский государственный университет систем управления и радиоэлектроники, Эль Контент, 2013. — 114 c. — 978-5-4332-0147-7. — Режим доступа: </w:t>
      </w:r>
      <w:hyperlink r:id="rId3">
        <w:r>
          <w:rPr>
            <w:rStyle w:val="InternetLink"/>
            <w:sz w:val="24"/>
            <w:szCs w:val="24"/>
          </w:rPr>
          <w:t>http://www.iprbookshop.ru/72138.html</w:t>
        </w:r>
      </w:hyperlink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4. Боев В.Д. Компьютерное моделирование [Электронный ресурс] / В.Д. Боев, Р.П. Сыпченко. — 2-е изд. — Электрон. текстовые данные. — М. : Интернет-Университет Информационных Технологий (ИНТУИТ), 2016. — 525 c. — 2227-8397. — Режим доступа: http://www.iprbookshop.ru/73655.html</w:t>
      </w:r>
    </w:p>
    <w:p>
      <w:pPr>
        <w:pStyle w:val="Style17"/>
        <w:spacing w:lineRule="auto" w:line="240"/>
        <w:ind w:left="360"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4"/>
          <w:szCs w:val="24"/>
        </w:rPr>
        <w:t>7.2. Дополнительная литература</w:t>
      </w:r>
    </w:p>
    <w:p>
      <w:pPr>
        <w:pStyle w:val="Style17"/>
        <w:spacing w:lineRule="auto" w:line="240"/>
        <w:ind w:left="735" w:firstLine="7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. Рыжиков Ю.И. Имитационное моделирование. Теория и технология. – СПб.: КОРОНА принт; М.: Альтекс-А, 2004. – 384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2. </w:t>
      </w:r>
      <w:hyperlink r:id="rId4">
        <w:r>
          <w:rPr>
            <w:rStyle w:val="InternetLink"/>
            <w:sz w:val="24"/>
            <w:szCs w:val="24"/>
          </w:rPr>
          <w:t>Советов Б.Я., Яковлев С.А. Моделирование систем</w:t>
        </w:r>
      </w:hyperlink>
      <w:r>
        <w:rPr>
          <w:sz w:val="24"/>
          <w:szCs w:val="24"/>
        </w:rPr>
        <w:t xml:space="preserve">. 3-е изд., перераб. и доп. – Учебник для вузов. – М.: Высшая школа, 2001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3. </w:t>
      </w:r>
      <w:hyperlink r:id="rId5">
        <w:r>
          <w:rPr>
            <w:rStyle w:val="InternetLink"/>
            <w:sz w:val="24"/>
            <w:szCs w:val="24"/>
          </w:rPr>
          <w:t>Советов Б.Я., Яковлев С.А. Моделирование систем</w:t>
        </w:r>
      </w:hyperlink>
      <w:r>
        <w:rPr>
          <w:sz w:val="24"/>
          <w:szCs w:val="24"/>
        </w:rPr>
        <w:t>. Практикум. – М.: Высшая школа, 2003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4. Варфоломеев В.И. Алгоритмическое моделирование элементов экономических систем: Практикум. Учеб. пособие. – М.: Финансы и статистика, 200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5. Казиев В. Введение в анализ, синтез и моделирование систем. – М.: Бином, 2007.</w:t>
      </w:r>
    </w:p>
    <w:p>
      <w:pPr>
        <w:pStyle w:val="Style17"/>
        <w:spacing w:lineRule="auto" w:line="240"/>
        <w:ind w:left="363" w:firstLine="7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8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Style21"/>
        <w:ind w:left="106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е окно доступа к образовательным ресурсам: </w:t>
      </w:r>
      <w:r>
        <w:rPr>
          <w:rStyle w:val="Style15"/>
          <w:sz w:val="24"/>
          <w:szCs w:val="24"/>
        </w:rPr>
        <w:t xml:space="preserve">[Электронный ресурс]: сайт. </w:t>
      </w:r>
      <w:r>
        <w:rPr>
          <w:rStyle w:val="1"/>
          <w:sz w:val="24"/>
          <w:szCs w:val="24"/>
        </w:rPr>
        <w:t>–</w:t>
      </w:r>
      <w:r>
        <w:rPr>
          <w:rStyle w:val="1"/>
          <w:color w:val="000000"/>
          <w:sz w:val="24"/>
          <w:szCs w:val="24"/>
        </w:rPr>
        <w:t xml:space="preserve"> URL:  </w:t>
      </w:r>
      <w:hyperlink r:id="rId6">
        <w:r>
          <w:rPr>
            <w:rStyle w:val="InternetLink"/>
            <w:sz w:val="24"/>
            <w:szCs w:val="24"/>
          </w:rPr>
          <w:t>http://window.edu.ru</w:t>
        </w:r>
      </w:hyperlink>
      <w:r>
        <w:rPr>
          <w:rStyle w:val="Style15"/>
          <w:sz w:val="24"/>
          <w:szCs w:val="24"/>
        </w:rPr>
        <w:t>. – Режим доступа: свободны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 Университет Информационных Технологий </w:t>
      </w:r>
      <w:r>
        <w:rPr>
          <w:rStyle w:val="Style15"/>
          <w:sz w:val="24"/>
          <w:szCs w:val="24"/>
        </w:rPr>
        <w:t xml:space="preserve">[Электронный ресурс]: сайт. </w:t>
      </w:r>
      <w:r>
        <w:rPr>
          <w:rStyle w:val="1"/>
          <w:sz w:val="24"/>
          <w:szCs w:val="24"/>
        </w:rPr>
        <w:t>–</w:t>
      </w:r>
      <w:r>
        <w:rPr>
          <w:rStyle w:val="1"/>
          <w:color w:val="000000"/>
          <w:sz w:val="24"/>
          <w:szCs w:val="24"/>
        </w:rPr>
        <w:t xml:space="preserve"> URL:  </w:t>
      </w:r>
      <w:hyperlink r:id="rId7">
        <w:r>
          <w:rPr>
            <w:rStyle w:val="InternetLink"/>
            <w:sz w:val="24"/>
            <w:szCs w:val="24"/>
          </w:rPr>
          <w:t>http://www.intuit.ru</w:t>
        </w:r>
      </w:hyperlink>
      <w:r>
        <w:rPr>
          <w:rStyle w:val="Style15"/>
          <w:sz w:val="24"/>
          <w:szCs w:val="24"/>
        </w:rPr>
        <w:t>. – Режим доступа: свободны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Электронно-библиотечная система «IPRbooks» [Электронный ресурс]: сайт. – URL: </w:t>
      </w:r>
      <w:hyperlink r:id="rId8">
        <w:r>
          <w:rPr>
            <w:rStyle w:val="InternetLink"/>
            <w:sz w:val="24"/>
            <w:szCs w:val="24"/>
          </w:rPr>
          <w:t>https://iprbookshop.ru</w:t>
        </w:r>
      </w:hyperlink>
      <w:r>
        <w:rPr>
          <w:sz w:val="24"/>
          <w:szCs w:val="24"/>
        </w:rPr>
        <w:t>. –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Электронно-библиотечная система издательства «Лань» [Электронный ресурс]: сайт. –  URL: </w:t>
      </w:r>
      <w:hyperlink r:id="rId9">
        <w:r>
          <w:rPr>
            <w:rStyle w:val="InternetLink"/>
            <w:sz w:val="24"/>
            <w:szCs w:val="24"/>
          </w:rPr>
          <w:t>https://www.e.lanbook.com</w:t>
        </w:r>
      </w:hyperlink>
      <w:r>
        <w:rPr>
          <w:sz w:val="24"/>
          <w:szCs w:val="24"/>
        </w:rPr>
        <w:t>. –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РГРТУ [Электронный ресурс]: сайт. – URL: </w:t>
      </w:r>
      <w:hyperlink r:id="rId10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https://elib.rsreu.ru</w:t>
        </w:r>
      </w:hyperlink>
      <w:r>
        <w:rPr>
          <w:rStyle w:val="ListLabel40"/>
        </w:rPr>
        <w:t xml:space="preserve"> –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rStyle w:val="ListLabel40"/>
        </w:rPr>
        <w:t xml:space="preserve">Система дистанционного тестирования «Академия» [Электронный ресурс]: сайт. - URL: </w:t>
      </w:r>
      <w:hyperlink r:id="rId11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http://distance.rrtu</w:t>
        </w:r>
      </w:hyperlink>
      <w:r>
        <w:rPr>
          <w:rStyle w:val="ListLabel40"/>
        </w:rPr>
        <w:t xml:space="preserve"> — Режим доступа: из корпоративной сети РГРТУ, для авториз. пользователей.</w:t>
      </w:r>
    </w:p>
    <w:p>
      <w:pPr>
        <w:pStyle w:val="Normal"/>
        <w:spacing w:lineRule="auto" w:line="240"/>
        <w:ind w:firstLine="720"/>
        <w:jc w:val="both"/>
        <w:rPr>
          <w:rStyle w:val="1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9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spacing w:lineRule="auto" w:line="240"/>
        <w:ind w:right="-234" w:firstLine="7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spacing w:lineRule="auto" w:line="240" w:before="156" w:after="156"/>
        <w:ind w:left="720" w:hanging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 Windows XP (Microsoft Imagine, номер подписки 700102019, бессрочно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перационная система Windows XP (Microsoft Imagine, номер подписки ID 700565239, бессрочно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aspersky Endpoint Security (коммерческая лицензия на 1000 компьютеров №2922-190228-101204-557-1191, срок действия с 28.02.2019 по 07.03.2021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блиотека Qt, включающая среду разработки Qt Creator и компилятор C++ MinGW (свободная лицензия GNU LGPL v3). - URL: </w:t>
      </w:r>
      <w:hyperlink r:id="rId12">
        <w:r>
          <w:rPr>
            <w:rStyle w:val="InternetLink"/>
            <w:sz w:val="24"/>
            <w:szCs w:val="24"/>
          </w:rPr>
          <w:t>http://download.qt.io/official_release</w:t>
        </w:r>
      </w:hyperlink>
      <w:hyperlink r:id="rId13">
        <w:r>
          <w:rPr>
            <w:rStyle w:val="InternetLink"/>
            <w:sz w:val="24"/>
            <w:szCs w:val="24"/>
          </w:rPr>
          <w:t>s/online_installers</w:t>
        </w:r>
      </w:hyperlink>
      <w:r>
        <w:rPr>
          <w:rStyle w:val="Style15"/>
          <w:color w:val="000000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  <w:lang w:val="en-US"/>
        </w:rPr>
        <w:t>Microsoft Visual Studio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Imagine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LibreOffice (свободная лицензия MPL v2). - URL: </w:t>
      </w:r>
      <w:hyperlink r:id="rId14">
        <w:r>
          <w:rPr>
            <w:rStyle w:val="InternetLink"/>
            <w:sz w:val="24"/>
            <w:szCs w:val="24"/>
          </w:rPr>
          <w:t>https://ru.libreoffice.org/download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  <w:lang w:val="en-US"/>
        </w:rPr>
        <w:t>Adobe Acrobat Reader DC (</w:t>
      </w:r>
      <w:r>
        <w:rPr>
          <w:sz w:val="24"/>
          <w:szCs w:val="24"/>
        </w:rPr>
        <w:t>бесплат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Adobe). - URL: </w:t>
        <w:br/>
      </w:r>
      <w:hyperlink r:id="rId15">
        <w:r>
          <w:rPr>
            <w:rStyle w:val="InternetLink"/>
            <w:sz w:val="24"/>
            <w:szCs w:val="24"/>
            <w:lang w:val="en-US"/>
          </w:rPr>
          <w:t>https://get.adobe.com/ru/reader</w:t>
        </w:r>
      </w:hyperlink>
      <w:r>
        <w:rPr>
          <w:sz w:val="24"/>
          <w:szCs w:val="24"/>
          <w:lang w:val="en-US"/>
        </w:rPr>
        <w:t>;</w:t>
      </w:r>
    </w:p>
    <w:p>
      <w:pPr>
        <w:pStyle w:val="Normal"/>
        <w:keepNext w:val="true"/>
        <w:tabs>
          <w:tab w:val="clear" w:pos="709"/>
          <w:tab w:val="left" w:pos="993" w:leader="none"/>
        </w:tabs>
        <w:suppressAutoHyphens w:val="true"/>
        <w:spacing w:lineRule="auto" w:line="240" w:before="156" w:after="156"/>
        <w:ind w:left="720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ые базы данных и информационно-справочные системы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uppressAutoHyphens w:val="true"/>
        <w:spacing w:lineRule="auto" w:line="240"/>
        <w:jc w:val="both"/>
        <w:rPr/>
      </w:pPr>
      <w:r>
        <w:rPr>
          <w:sz w:val="24"/>
          <w:szCs w:val="24"/>
        </w:rPr>
        <w:t xml:space="preserve">Справочная правовая система «Консультант Плюс» [Электронный ресурс]: информационная система. – URL:  </w:t>
      </w:r>
      <w:hyperlink r:id="rId16">
        <w:r>
          <w:rPr>
            <w:rStyle w:val="InternetLink"/>
            <w:sz w:val="24"/>
            <w:szCs w:val="24"/>
          </w:rPr>
          <w:t>smb:\\192.168.0.7\</w:t>
        </w:r>
      </w:hyperlink>
      <w:hyperlink r:id="rId17">
        <w:r>
          <w:rPr>
            <w:rStyle w:val="InternetLink"/>
            <w:sz w:val="24"/>
            <w:szCs w:val="24"/>
            <w:lang w:val="en-US"/>
          </w:rPr>
          <w:t>consultant</w:t>
        </w:r>
      </w:hyperlink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Режим доступа: из корпоративной сети РГРТУ, по паролю.</w:t>
      </w:r>
    </w:p>
    <w:p>
      <w:pPr>
        <w:pStyle w:val="Normal"/>
        <w:suppressAutoHyphens w:val="true"/>
        <w:spacing w:lineRule="auto" w:line="240"/>
        <w:ind w:right="-234"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дисциплины 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bCs/>
          <w:iCs/>
          <w:sz w:val="24"/>
          <w:szCs w:val="24"/>
        </w:rPr>
        <w:t>Для освоения дисциплины необходимы следующие материально-технические ресурсы:</w:t>
      </w:r>
    </w:p>
    <w:p>
      <w:pPr>
        <w:pStyle w:val="FR2"/>
        <w:suppressAutoHyphens w:val="true"/>
        <w:spacing w:lineRule="auto" w:line="240"/>
        <w:rPr/>
      </w:pPr>
      <w:r>
        <w:rPr>
          <w:sz w:val="24"/>
          <w:szCs w:val="24"/>
          <w:lang w:eastAsia="ar-SA"/>
        </w:rPr>
        <w:t xml:space="preserve">1) </w:t>
      </w:r>
      <w:r>
        <w:rPr>
          <w:sz w:val="24"/>
          <w:szCs w:val="24"/>
          <w:lang w:eastAsia="ar-SA"/>
        </w:rPr>
        <w:t>аудитори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л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ведени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лекционных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нятий</w:t>
      </w:r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>групповых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индивидуальных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сультаций</w:t>
      </w:r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>текущего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троля</w:t>
      </w:r>
      <w:r>
        <w:rPr>
          <w:sz w:val="24"/>
          <w:szCs w:val="24"/>
          <w:lang w:eastAsia="ar-SA"/>
        </w:rPr>
        <w:t xml:space="preserve">, </w:t>
      </w:r>
      <w:r>
        <w:rPr>
          <w:sz w:val="24"/>
          <w:szCs w:val="24"/>
          <w:lang w:eastAsia="ar-SA"/>
        </w:rPr>
        <w:t>промежуточной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аттестации</w:t>
      </w:r>
      <w:r>
        <w:rPr>
          <w:sz w:val="24"/>
          <w:szCs w:val="24"/>
          <w:lang w:eastAsia="ar-SA"/>
        </w:rPr>
        <w:t>, оборудованная средствами отображения презентаций и других лекционных материалов на экране;</w:t>
      </w:r>
    </w:p>
    <w:p>
      <w:pPr>
        <w:pStyle w:val="FR2"/>
        <w:suppressAutoHyphens w:val="true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классы, оснащенные персональными компьютерами, для проведения лабораторных занятий.</w:t>
      </w:r>
    </w:p>
    <w:p>
      <w:pPr>
        <w:pStyle w:val="FR2"/>
        <w:suppressAutoHyphens w:val="true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аудитория для самостоятельной работы, оснащенная индивидуальной компьютерной техникой с подключением к локальной вычислительной сети и сети Интернет.</w:t>
      </w:r>
    </w:p>
    <w:p>
      <w:pPr>
        <w:pStyle w:val="FR2"/>
        <w:suppressAutoHyphens w:val="true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1"/>
        <w:gridCol w:w="52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; Аудитория для самостоятельной работы №10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 мест</w:t>
              <w:br/>
              <w:t xml:space="preserve">проектор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BENQ</w:t>
            </w:r>
            <w:r>
              <w:rPr>
                <w:color w:val="000000"/>
                <w:sz w:val="22"/>
                <w:szCs w:val="22"/>
                <w:lang w:eastAsia="ru-RU"/>
              </w:rPr>
              <w:br/>
              <w:t>12 ПК с возможностью подключения к сети «Интернет» и обеспечением доступа в электронную информационно-образовательную среду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ЦП: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MD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3411, ОЗУ: 4Гб, ПЗУ:780 Гб (4 штук);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П: AMD 3013, ОЗУ: 4 Гб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ЗУ: 780 Гб (3 штук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ЦП: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ntel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Pentium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clas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2659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: 1 Гб, ПЗУ: 50 Гб (5 штук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; Аудитория для самостоятельной работы №106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2 мест</w:t>
              <w:br/>
              <w:t xml:space="preserve">проектор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BENQ</w:t>
            </w:r>
            <w:r>
              <w:rPr>
                <w:color w:val="000000"/>
                <w:sz w:val="22"/>
                <w:szCs w:val="22"/>
                <w:lang w:eastAsia="ru-RU"/>
              </w:rPr>
              <w:br/>
              <w:t>15 ПК с возможностью подключения к сети «Интернет» и обеспечением доступа в электронную информационно-образовательную среду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2x Intel Pentium II/III class 2126, </w:t>
            </w:r>
            <w:r>
              <w:rPr>
                <w:color w:val="000000"/>
                <w:sz w:val="22"/>
                <w:szCs w:val="22"/>
                <w:lang w:eastAsia="ru-RU"/>
              </w:rPr>
              <w:t>О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2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П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74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1 шт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Pentium II/III class 3192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: 4 Гб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ЗУ: 200 Гб (13 шт.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Pentium II/III class 2128,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: 2 Гб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ЗУ:  74 Гб (1 шт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; Аудитория для самостоятельной работы №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мест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ектор: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HITACHI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CP</w:t>
            </w: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X</w:t>
            </w:r>
            <w:r>
              <w:rPr>
                <w:color w:val="000000"/>
                <w:sz w:val="22"/>
                <w:szCs w:val="22"/>
                <w:lang w:eastAsia="ru-RU"/>
              </w:rPr>
              <w:t>400 3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CD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 ПК с возможностью подключения к сети «Интернет» и обеспечением доступа в электронную информационно-образовательную среду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Core i5-347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24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1 </w:t>
            </w:r>
            <w:r>
              <w:rPr>
                <w:color w:val="000000"/>
                <w:sz w:val="22"/>
                <w:szCs w:val="22"/>
                <w:lang w:eastAsia="ru-RU"/>
              </w:rPr>
              <w:t>Тб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1 </w:t>
            </w: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Core 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:  4 Гб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ЗУ: 200 Гб (19 шт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; Аудитория для самостоятельной работы №206-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8 мест, 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Телевизор 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PHILIP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46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PFL</w:t>
            </w:r>
            <w:r>
              <w:rPr>
                <w:color w:val="000000"/>
                <w:sz w:val="22"/>
                <w:szCs w:val="22"/>
                <w:lang w:eastAsia="ru-RU"/>
              </w:rPr>
              <w:t>3208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T</w:t>
            </w:r>
            <w:r>
              <w:rPr>
                <w:color w:val="000000"/>
                <w:sz w:val="22"/>
                <w:szCs w:val="22"/>
                <w:lang w:eastAsia="ru-RU"/>
              </w:rPr>
              <w:t>/60;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кумент-камера: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AverVisionF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33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POE</w:t>
            </w: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D</w:t>
            </w:r>
            <w:r>
              <w:rPr>
                <w:color w:val="000000"/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 ПК с возможностью подключения к сети «Интернет» и обеспечением доступа в электронную информационно-образовательную среду: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Pentium II/III class 2327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: 2 Гб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ЗУ:  80 Гб (1 шт.)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Pentium III 2992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1,5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 150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1 </w:t>
            </w: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)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Pentium III 2660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: 2 Гб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ЗУ:  80 Гб (9 шт.)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Pentium III 2793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2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100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1 </w:t>
            </w: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)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Pentium II/III class 2660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: 1 Гб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ЗУ: 50 Гб (1 шт.)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Pentium III 2527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2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100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1 </w:t>
            </w: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)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Pentium III 3158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: 2 Гб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ЗУ: 50 Гб (3 шт.)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Pentium III 2826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2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100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(2 </w:t>
            </w:r>
            <w:r>
              <w:rPr>
                <w:color w:val="000000"/>
                <w:sz w:val="22"/>
                <w:szCs w:val="22"/>
                <w:lang w:eastAsia="ru-RU"/>
              </w:rPr>
              <w:t>шт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)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Intel Pentium III 2693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: 1,5 Гб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ЗУ: 100 Гб (1 шт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 №206-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42 </w:t>
            </w:r>
            <w:r>
              <w:rPr>
                <w:color w:val="000000"/>
                <w:sz w:val="22"/>
                <w:szCs w:val="22"/>
                <w:lang w:eastAsia="ru-RU"/>
              </w:rPr>
              <w:t>мест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, 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1 </w:t>
            </w:r>
            <w:r>
              <w:rPr>
                <w:color w:val="000000"/>
                <w:sz w:val="22"/>
                <w:szCs w:val="22"/>
                <w:lang w:eastAsia="ru-RU"/>
              </w:rPr>
              <w:t>П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ЦП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Intel Pentium 4 class 3200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1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</w:p>
          <w:p>
            <w:pPr>
              <w:pStyle w:val="Normal"/>
              <w:spacing w:lineRule="auto" w:line="240"/>
              <w:ind w:hanging="32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ЗУ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:  80 </w:t>
            </w:r>
            <w:r>
              <w:rPr>
                <w:color w:val="000000"/>
                <w:sz w:val="22"/>
                <w:szCs w:val="22"/>
                <w:lang w:eastAsia="ru-RU"/>
              </w:rPr>
              <w:t>Гб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Телевизор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PHILIPS U7PEL4606H/60</w:t>
            </w:r>
          </w:p>
          <w:p>
            <w:pPr>
              <w:pStyle w:val="Normal"/>
              <w:spacing w:lineRule="auto" w:line="240"/>
              <w:ind w:hanging="32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кумент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>камера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: AVER Media POB3 (AverVision 330)</w:t>
            </w:r>
          </w:p>
        </w:tc>
      </w:tr>
    </w:tbl>
    <w:p>
      <w:pPr>
        <w:pStyle w:val="Style2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widowControl w:val="false"/>
        <w:suppressAutoHyphens w:val="true"/>
        <w:jc w:val="right"/>
        <w:rPr>
          <w:rStyle w:val="1"/>
          <w:bCs w:val="false"/>
          <w:color w:val="000000"/>
          <w:sz w:val="24"/>
          <w:szCs w:val="24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422" w:leader="none"/>
        </w:tabs>
        <w:jc w:val="center"/>
        <w:rPr>
          <w:rStyle w:val="1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0"/>
        <w:bCs w:val="false"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kern w:val="0"/>
        <w:bCs w:val="false"/>
        <w:rFonts w:eastAsia="Times New Roman" w:cs="Times New Roman"/>
        <w:color w:val="0000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color w:val="000000"/>
      <w:kern w:val="0"/>
      <w:sz w:val="24"/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color w:val="000000"/>
      <w:kern w:val="0"/>
      <w:sz w:val="24"/>
      <w:lang w:val="ru-RU" w:bidi="ar-SA"/>
    </w:rPr>
  </w:style>
  <w:style w:type="character" w:styleId="WW8Num28z1">
    <w:name w:val="WW8Num28z1"/>
    <w:qFormat/>
    <w:rPr>
      <w:rFonts w:eastAsia="Times New Roman" w:cs="Times New Roman"/>
      <w:b w:val="false"/>
      <w:bCs w:val="false"/>
      <w:color w:val="000000"/>
      <w:kern w:val="0"/>
      <w:sz w:val="24"/>
      <w:lang w:val="ru-RU" w:bidi="ar-SA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numPr>
        <w:ilvl w:val="0"/>
        <w:numId w:val="3"/>
      </w:numPr>
      <w:spacing w:lineRule="auto" w:line="240"/>
      <w:jc w:val="both"/>
    </w:pPr>
    <w:rPr>
      <w:kern w:val="0"/>
      <w:sz w:val="24"/>
      <w:szCs w:val="24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uppressAutoHyphens w:val="true"/>
      <w:spacing w:lineRule="auto" w:line="240"/>
      <w:ind w:firstLine="709"/>
      <w:jc w:val="both"/>
    </w:pPr>
    <w:rPr>
      <w:kern w:val="0"/>
      <w:sz w:val="24"/>
    </w:rPr>
  </w:style>
  <w:style w:type="paragraph" w:styleId="Style21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kern w:val="0"/>
      <w:sz w:val="28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  <w:lang w:eastAsia="zh-CN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kern w:val="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0"/>
      <w:sz w:val="24"/>
      <w:lang w:eastAsia="zh-CN" w:bidi="hi-IN"/>
    </w:rPr>
  </w:style>
  <w:style w:type="paragraph" w:styleId="Style95">
    <w:name w:val="Style95"/>
    <w:basedOn w:val="Normal"/>
    <w:qFormat/>
    <w:pPr>
      <w:autoSpaceDE w:val="false"/>
      <w:spacing w:lineRule="exact" w:line="355"/>
      <w:ind w:hanging="374"/>
    </w:pPr>
    <w:rPr>
      <w:kern w:val="0"/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auto" w:line="240" w:before="0" w:after="0"/>
      <w:ind w:hanging="0"/>
      <w:contextualSpacing/>
    </w:pPr>
    <w:rPr>
      <w:kern w:val="0"/>
      <w:sz w:val="24"/>
      <w:szCs w:val="24"/>
      <w:lang w:eastAsia="zh-CN"/>
    </w:rPr>
  </w:style>
  <w:style w:type="paragraph" w:styleId="Style97">
    <w:name w:val="Style97"/>
    <w:basedOn w:val="Normal"/>
    <w:qFormat/>
    <w:pPr>
      <w:widowControl/>
      <w:spacing w:lineRule="exact" w:line="298" w:before="0" w:after="200"/>
      <w:ind w:hanging="0"/>
    </w:pPr>
    <w:rPr>
      <w:rFonts w:ascii="Calibri" w:hAnsi="Calibri" w:eastAsia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2137.html" TargetMode="External"/><Relationship Id="rId3" Type="http://schemas.openxmlformats.org/officeDocument/2006/relationships/hyperlink" Target="http://www.iprbookshop.ru/72138.html" TargetMode="External"/><Relationship Id="rId4" Type="http://schemas.openxmlformats.org/officeDocument/2006/relationships/hyperlink" Target="http://www.twirpx.com/file/1562/" TargetMode="External"/><Relationship Id="rId5" Type="http://schemas.openxmlformats.org/officeDocument/2006/relationships/hyperlink" Target="http://www.twirpx.com/file/1562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https://iprbookshop.ru/" TargetMode="External"/><Relationship Id="rId9" Type="http://schemas.openxmlformats.org/officeDocument/2006/relationships/hyperlink" Target="https://www.e.lanbook.com/" TargetMode="External"/><Relationship Id="rId10" Type="http://schemas.openxmlformats.org/officeDocument/2006/relationships/hyperlink" Target="https://elib.rsreu.ru/" TargetMode="External"/><Relationship Id="rId11" Type="http://schemas.openxmlformats.org/officeDocument/2006/relationships/hyperlink" Target="http://distance.rrtu/" TargetMode="External"/><Relationship Id="rId12" Type="http://schemas.openxmlformats.org/officeDocument/2006/relationships/hyperlink" Target="http://download.qt.io/official_releases/online_installers" TargetMode="External"/><Relationship Id="rId13" Type="http://schemas.openxmlformats.org/officeDocument/2006/relationships/hyperlink" Target="http://download.qt.io/official_releases/online_installers" TargetMode="External"/><Relationship Id="rId14" Type="http://schemas.openxmlformats.org/officeDocument/2006/relationships/hyperlink" Target="https://ru.libreoffice.org/download" TargetMode="External"/><Relationship Id="rId15" Type="http://schemas.openxmlformats.org/officeDocument/2006/relationships/hyperlink" Target="https://get.adobe.com/ru/reader" TargetMode="External"/><Relationship Id="rId16" Type="http://schemas.openxmlformats.org/officeDocument/2006/relationships/hyperlink" Target="smb://192.168.0.7/consultant" TargetMode="External"/><Relationship Id="rId17" Type="http://schemas.openxmlformats.org/officeDocument/2006/relationships/hyperlink" Target="smb://192.168.0.7/consultant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0:00Z</dcterms:created>
  <dc:creator>Пользователь Windows</dc:creator>
  <dc:description/>
  <cp:keywords/>
  <dc:language>en-US</dc:language>
  <cp:lastModifiedBy>GeO</cp:lastModifiedBy>
  <cp:lastPrinted>2021-02-14T09:49:00Z</cp:lastPrinted>
  <dcterms:modified xsi:type="dcterms:W3CDTF">2023-09-14T13:50:00Z</dcterms:modified>
  <cp:revision>125</cp:revision>
  <dc:subject/>
  <dc:title/>
</cp:coreProperties>
</file>