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ация информационных и технологических процессов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Конструкционное материал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пециа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.05.01 Проектирование технологических машин и комплек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изация №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"Проектирование технологических комплексов в машиностроени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валификация выпускника - инжен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 обучения –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язань 202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зачет. Форма проведения зачета – письменный ответ по утвержденным билетам, сформулированным с учетом содержания учебной дисциплины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50"/>
        <w:gridCol w:w="2126"/>
        <w:gridCol w:w="3359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 xml:space="preserve">Код контролируемой компетен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(или её части)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ar-SA"/>
              </w:rPr>
              <w:t>Производство конструкцио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, практическое занятие, контрольная работа (только для заочной формы обучен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угун как конструкционн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, практическое занятие, контрольная работа (только для заочной формы обучения)</w:t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али как конструкционн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, практическое занятие, контрольная работа (только для заочной формы обучен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ветные металлы и сп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, практическое занятие, контрольная работа (только для заочной формы обучен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металлические конструкцион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, практическое занятие, контрольная работа (только для заочной формы обучени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ы к зачету по дисциплине (модул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изводство чугу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изводство ст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изводство цветных металлов и сплав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ый чугу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кий чугу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прочный чугу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 обычного ка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е конструкционные ст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ированные конструкционные стал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льные материа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ные ст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ментируемые ст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аемые ст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ико-подшипниковые ст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ные ст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сорно-пружинные ст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озионно-стойкие стали и спла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ропрочные стали и спла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тойкие стали и спла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огенные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шковые стали. </w:t>
      </w:r>
    </w:p>
    <w:p>
      <w:pPr>
        <w:pStyle w:val="Default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лавы на основе меди. </w:t>
      </w:r>
      <w:r>
        <w:rPr>
          <w:sz w:val="28"/>
          <w:szCs w:val="28"/>
        </w:rPr>
        <w:t xml:space="preserve"> </w:t>
      </w:r>
    </w:p>
    <w:p>
      <w:pPr>
        <w:pStyle w:val="Default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лавы на основе алюминия и магния. </w:t>
      </w:r>
    </w:p>
    <w:p>
      <w:pPr>
        <w:pStyle w:val="Default"/>
        <w:widowControl w:val="false"/>
        <w:rPr>
          <w:sz w:val="28"/>
          <w:szCs w:val="28"/>
        </w:rPr>
      </w:pPr>
      <w:r>
        <w:rPr>
          <w:bCs/>
          <w:sz w:val="28"/>
          <w:szCs w:val="28"/>
        </w:rPr>
        <w:t>Сплавы на основе титана.</w:t>
      </w:r>
      <w:r>
        <w:rPr>
          <w:sz w:val="28"/>
          <w:szCs w:val="28"/>
        </w:rPr>
        <w:t xml:space="preserve"> </w:t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  <w:t>Полимеры и пластмассы.</w:t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езина. </w:t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Композицион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ивания компетенций (результатов)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неудовлетворитель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удовлетворитель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хорош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Отлично)</w:t>
            </w:r>
          </w:p>
        </w:tc>
      </w:tr>
      <w:tr>
        <w:trPr>
          <w:trHeight w:val="11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1z2">
    <w:name w:val="WW8Num1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2z0">
    <w:name w:val="WW8Num12z0"/>
    <w:qFormat/>
    <w:rPr>
      <w:bCs/>
      <w:color w:val="000000"/>
      <w:spacing w:val="-2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Microsoft Office</cp:lastModifiedBy>
  <dcterms:modified xsi:type="dcterms:W3CDTF">2022-10-21T08:48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