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ДЕНТИФИКАЦИЯ И ДИАГНОСТИКА СИСТЕМ УПРАВЛЕНИЯЯ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bookmarkStart w:id="1" w:name="_Hlk62982510"/>
      <w:r>
        <w:rPr>
          <w:rFonts w:eastAsia="Times New Roman"/>
          <w:kern w:val="0"/>
          <w:sz w:val="28"/>
          <w:szCs w:val="28"/>
        </w:rPr>
        <w:t>Формы обучения – очная</w:t>
      </w:r>
      <w:bookmarkEnd w:id="1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3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9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строения статических моделей систем 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строения динамических моделей систем 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замен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2" w:name="OLE_LINK77"/>
            <w:bookmarkStart w:id="3" w:name="OLE_LINK76"/>
            <w:bookmarkStart w:id="4" w:name="OLE_LINK75"/>
            <w:bookmarkStart w:id="5" w:name="OLE_LINK74"/>
            <w:bookmarkStart w:id="6" w:name="OLE_LINK73"/>
            <w:bookmarkEnd w:id="2"/>
            <w:bookmarkEnd w:id="3"/>
            <w:bookmarkEnd w:id="4"/>
            <w:bookmarkEnd w:id="5"/>
            <w:bookmarkEnd w:id="6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7" w:name="OLE_LINK77"/>
            <w:bookmarkStart w:id="8" w:name="OLE_LINK76"/>
            <w:bookmarkStart w:id="9" w:name="OLE_LINK75"/>
            <w:bookmarkStart w:id="10" w:name="OLE_LINK74"/>
            <w:bookmarkStart w:id="11" w:name="OLE_LINK73"/>
            <w:bookmarkEnd w:id="7"/>
            <w:bookmarkEnd w:id="8"/>
            <w:bookmarkEnd w:id="9"/>
            <w:bookmarkEnd w:id="10"/>
            <w:bookmarkEnd w:id="11"/>
            <w:r>
              <w:rPr>
                <w:sz w:val="24"/>
                <w:szCs w:val="24"/>
              </w:rPr>
              <w:t>Методы планирования эксперим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иагностика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1. Классификация задач идентификации, структурная  и параметрическая идентификация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2. Парная и множественная регрессия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3. Линейные регрессионные модели, матрица измерений входа, расширенная матрица вход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4. Оценка адекватности  модели: понятие  адекватности, условия  Гаусса-Маркова (формулировка)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5.   Нелинейные регрессионные модели, приведение нелинейных моделей к линейным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6. Частотный метод определения коэффициентов ПФ, формирование экспериментальных данных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7.  Частотный метод определения коэффициентов ПФ, оценка коэффициентов ПФ.</w:t>
      </w:r>
    </w:p>
    <w:p>
      <w:pPr>
        <w:pStyle w:val="312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Идентификация весовой функции динамического объекта путем разложения ее в ряд по системе функций.</w:t>
      </w:r>
    </w:p>
    <w:p>
      <w:pPr>
        <w:pStyle w:val="312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 Корреляционные методы, уравнение Винера-Хопфа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10. Параметрический метод решения уравнения  Винера-Хопф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1. Корректные задачи идентификации, обусловленность корреляционной матрицы вход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2. Регуляризующий алгоритм оценки весовой функции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3. Описание непрерывного объекта дискретной моделью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4. Идентифицируемость объекта управления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15. Идентификация нелинейных безынерционных оптико-электронных систем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6. Модель Гаммерштейна нелинейного динамического объекта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7. Аппроксимация оценки весовой функции системой функций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8. План эксперимент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9. Полные факторные планы для моделей первого порядк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20. Дробные факторные планы для моделей первого порядк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21. Свойства планов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22. Полные факторные</w:t>
      </w:r>
      <w:r>
        <w:rPr>
          <w:bCs/>
          <w:iCs/>
          <w:spacing w:val="3"/>
          <w:sz w:val="28"/>
          <w:szCs w:val="28"/>
        </w:rPr>
        <w:t xml:space="preserve"> планы для моделей, содержащих линейные члены и взаимодействия различного порядка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bCs/>
          <w:iCs/>
          <w:spacing w:val="3"/>
          <w:sz w:val="28"/>
          <w:szCs w:val="28"/>
        </w:rPr>
        <w:t>23. Д</w:t>
      </w:r>
      <w:r>
        <w:rPr>
          <w:sz w:val="28"/>
          <w:szCs w:val="28"/>
        </w:rPr>
        <w:t>робные факторные</w:t>
      </w:r>
      <w:r>
        <w:rPr>
          <w:bCs/>
          <w:iCs/>
          <w:spacing w:val="3"/>
          <w:sz w:val="28"/>
          <w:szCs w:val="28"/>
        </w:rPr>
        <w:t xml:space="preserve"> планы для моделей, содержащих линейные члены и взаимодействия различного порядка.</w:t>
      </w:r>
    </w:p>
    <w:p>
      <w:pPr>
        <w:pStyle w:val="31"/>
        <w:spacing w:lineRule="auto" w:line="240" w:before="0" w:after="0"/>
        <w:ind w:left="0" w:firstLine="760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  <w:t>24. Допустимый ДФП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bCs/>
          <w:iCs/>
          <w:spacing w:val="3"/>
          <w:sz w:val="28"/>
          <w:szCs w:val="28"/>
        </w:rPr>
        <w:t xml:space="preserve">25. </w:t>
      </w:r>
      <w:r>
        <w:rPr>
          <w:rFonts w:eastAsia="TimesNewRomanPSMT;Times New Roman"/>
          <w:bCs/>
          <w:sz w:val="28"/>
          <w:szCs w:val="28"/>
        </w:rPr>
        <w:t>Испытательные сигналы специальной формы в задаче активной идентификации.</w:t>
      </w:r>
    </w:p>
    <w:p>
      <w:pPr>
        <w:pStyle w:val="Normal"/>
        <w:spacing w:lineRule="auto" w:line="240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26. </w:t>
      </w:r>
      <w:r>
        <w:rPr>
          <w:bCs/>
          <w:sz w:val="28"/>
          <w:szCs w:val="28"/>
        </w:rPr>
        <w:t>Функциональная модель объекта диагностики: задание модели, графическое представление, множество состояний ОД.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 Таблица неисправностей, неразличимые состояния ОД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8. Дифференциальная модель ОД: метод малого параметра, условия работоспособност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9. </w:t>
      </w:r>
      <w:r>
        <w:rPr>
          <w:bCs/>
          <w:w w:val="108"/>
          <w:sz w:val="28"/>
          <w:szCs w:val="28"/>
        </w:rPr>
        <w:t>Диагностический тест.</w:t>
      </w:r>
    </w:p>
    <w:p>
      <w:pPr>
        <w:pStyle w:val="Normal"/>
        <w:spacing w:lineRule="auto" w:line="240"/>
        <w:jc w:val="both"/>
        <w:rPr>
          <w:bCs/>
          <w:w w:val="108"/>
          <w:sz w:val="28"/>
          <w:szCs w:val="28"/>
        </w:rPr>
      </w:pPr>
      <w:r>
        <w:rPr>
          <w:bCs/>
          <w:w w:val="108"/>
          <w:sz w:val="28"/>
          <w:szCs w:val="28"/>
        </w:rPr>
        <w:t>30. Тест для проверки работоспособности ОД.</w:t>
      </w:r>
    </w:p>
    <w:p>
      <w:pPr>
        <w:pStyle w:val="Normal"/>
        <w:spacing w:lineRule="auto" w:line="240"/>
        <w:jc w:val="both"/>
        <w:rPr>
          <w:bCs/>
          <w:w w:val="108"/>
          <w:sz w:val="28"/>
          <w:szCs w:val="28"/>
        </w:rPr>
      </w:pPr>
      <w:r>
        <w:rPr>
          <w:bCs/>
          <w:w w:val="108"/>
          <w:sz w:val="28"/>
          <w:szCs w:val="28"/>
        </w:rPr>
        <w:t>31. Тест для локализации неисправностей ОД.</w:t>
      </w:r>
    </w:p>
    <w:p>
      <w:pPr>
        <w:pStyle w:val="Normal"/>
        <w:spacing w:lineRule="auto" w:line="240"/>
        <w:jc w:val="both"/>
        <w:rPr/>
      </w:pPr>
      <w:r>
        <w:rPr>
          <w:bCs/>
          <w:w w:val="108"/>
          <w:sz w:val="28"/>
          <w:szCs w:val="28"/>
        </w:rPr>
        <w:t xml:space="preserve">32. Построение тестов, </w:t>
      </w:r>
      <w:r>
        <w:rPr>
          <w:w w:val="108"/>
          <w:sz w:val="28"/>
          <w:szCs w:val="28"/>
        </w:rPr>
        <w:t>составление булевой матрицы.</w:t>
      </w:r>
    </w:p>
    <w:p>
      <w:pPr>
        <w:pStyle w:val="Normal"/>
        <w:spacing w:lineRule="auto" w:line="24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33. Нахождение элементарных тестов.</w:t>
      </w:r>
    </w:p>
    <w:p>
      <w:pPr>
        <w:pStyle w:val="Normal"/>
        <w:spacing w:lineRule="auto" w:line="240"/>
        <w:jc w:val="both"/>
        <w:rPr/>
      </w:pPr>
      <w:r>
        <w:rPr>
          <w:w w:val="108"/>
          <w:sz w:val="28"/>
          <w:szCs w:val="28"/>
        </w:rPr>
        <w:t xml:space="preserve">34. </w:t>
      </w:r>
      <w:r>
        <w:rPr>
          <w:sz w:val="28"/>
          <w:szCs w:val="28"/>
        </w:rPr>
        <w:t>Диагностирование линейных объектов методом комплементарного сигнала (общие положени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5. Байесовская процедура диагности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6. Прогнозирование состояния объекта диагности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7. Деградационный процесс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728"/>
        <w:jc w:val="both"/>
        <w:rPr/>
      </w:pPr>
      <w:r>
        <w:rPr>
          <w:sz w:val="28"/>
          <w:szCs w:val="28"/>
        </w:rPr>
        <w:t>1. Решение нелинейных регрессионных моделей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2. Аппаратная реализация процесса идентификации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Идентификация с помощью настраиваемой модели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 Аппроксимация весовой функции системы аналитической зависимостью. 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Понятия о нейросетях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6. Нейроидентификация статических оптико-электронных систем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7. Нейроидентификация динамических оптико-электронных систем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Аппроксимация весовой функции системы динамическими звеньям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9. Реализация процесса идентификации линейной системы в виде нейромодели с конечной памятью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10. Разработка диагностического тест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11. Некорректность  задач идентификации при использовании корреляционного метод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12. Идентификация линейной </w:t>
      </w:r>
      <w:r>
        <w:rPr>
          <w:sz w:val="28"/>
          <w:szCs w:val="28"/>
          <w:lang w:eastAsia="ru-RU"/>
        </w:rPr>
        <w:t xml:space="preserve">оптико-электронной </w:t>
      </w:r>
      <w:r>
        <w:rPr>
          <w:sz w:val="28"/>
          <w:szCs w:val="28"/>
        </w:rPr>
        <w:t>системы с двумя входам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13. Многомерные регрессионные модели </w:t>
      </w:r>
      <w:r>
        <w:rPr>
          <w:sz w:val="28"/>
          <w:szCs w:val="28"/>
          <w:lang w:eastAsia="ru-RU"/>
        </w:rPr>
        <w:t xml:space="preserve">оптико-электронных </w:t>
      </w:r>
      <w:r>
        <w:rPr>
          <w:sz w:val="28"/>
          <w:szCs w:val="28"/>
        </w:rPr>
        <w:t>сист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4. Идентификация СУ в ви</w:t>
      </w:r>
      <w:r>
        <w:rPr>
          <w:rStyle w:val="2"/>
          <w:color w:val="000000"/>
          <w:kern w:val="0"/>
          <w:sz w:val="28"/>
          <w:szCs w:val="28"/>
        </w:rPr>
        <w:t>де модели Гаммерштейна.</w:t>
      </w:r>
    </w:p>
    <w:p>
      <w:pPr>
        <w:pStyle w:val="Normal"/>
        <w:spacing w:lineRule="auto" w:line="240"/>
        <w:ind w:firstLine="709"/>
        <w:jc w:val="both"/>
        <w:rPr>
          <w:rStyle w:val="2"/>
          <w:color w:val="000000"/>
          <w:kern w:val="0"/>
          <w:sz w:val="28"/>
          <w:szCs w:val="28"/>
        </w:rPr>
      </w:pPr>
      <w:r>
        <w:rPr>
          <w:rStyle w:val="2"/>
          <w:color w:val="000000"/>
          <w:kern w:val="0"/>
          <w:sz w:val="28"/>
          <w:szCs w:val="28"/>
        </w:rPr>
        <w:t xml:space="preserve">15. Пакет расширения </w:t>
      </w:r>
      <w:r>
        <w:rPr>
          <w:rStyle w:val="2"/>
          <w:color w:val="000000"/>
          <w:kern w:val="0"/>
          <w:sz w:val="28"/>
          <w:szCs w:val="28"/>
          <w:lang w:val="en-US"/>
        </w:rPr>
        <w:t>Matlab</w:t>
      </w:r>
      <w:r>
        <w:rPr>
          <w:rStyle w:val="2"/>
          <w:color w:val="000000"/>
          <w:kern w:val="0"/>
          <w:sz w:val="28"/>
          <w:szCs w:val="28"/>
        </w:rPr>
        <w:t xml:space="preserve"> для идентификации </w:t>
      </w:r>
      <w:r>
        <w:rPr>
          <w:sz w:val="28"/>
          <w:szCs w:val="28"/>
          <w:lang w:eastAsia="ru-RU"/>
        </w:rPr>
        <w:t xml:space="preserve">оптико-электронных </w:t>
      </w:r>
      <w:r>
        <w:rPr>
          <w:sz w:val="28"/>
          <w:szCs w:val="28"/>
        </w:rPr>
        <w:t>систем</w:t>
      </w:r>
      <w:r>
        <w:rPr>
          <w:rStyle w:val="2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ентификация динамической системы по экспериментальным частотным характеристик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дентификация следящей </w:t>
            </w:r>
            <w:r>
              <w:rPr>
                <w:sz w:val="24"/>
                <w:szCs w:val="24"/>
                <w:lang w:eastAsia="ru-RU"/>
              </w:rPr>
              <w:t>оптико-электронно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истемы с помощью пакета </w:t>
            </w:r>
            <w:r>
              <w:rPr>
                <w:iCs/>
                <w:sz w:val="24"/>
                <w:szCs w:val="24"/>
                <w:lang w:val="en-US"/>
              </w:rPr>
              <w:t>System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Identification</w:t>
            </w:r>
            <w:r>
              <w:rPr>
                <w:iCs/>
                <w:sz w:val="24"/>
                <w:szCs w:val="24"/>
              </w:rPr>
              <w:t>/</w:t>
            </w:r>
            <w:r>
              <w:rPr>
                <w:iCs/>
                <w:sz w:val="24"/>
                <w:szCs w:val="24"/>
                <w:lang w:val="en-US"/>
              </w:rPr>
              <w:t>Matla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результатов активного эксперимента технологического объек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иагностирование  линейных </w:t>
            </w:r>
            <w:r>
              <w:rPr>
                <w:sz w:val="24"/>
                <w:szCs w:val="24"/>
                <w:lang w:eastAsia="ru-RU"/>
              </w:rPr>
              <w:t>оптико-электронны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систем методом комплементарного сигн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дисциплин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Идентификация и диагностика систем управ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ражени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,  гд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условная плотность вероятностей, опреде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а) парную регрессию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двухфакторную регресс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в) трехфакторную регресс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араметрическая идентификация объекта осуществляется при наличи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ссива входных наблю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ссива выходных наблю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ассивов входных и выходных наблю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ассивов входных и выходных наблюдений и структуры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дель адекватна наблюдениям, если последовательность остатков представляет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нормальный дискретный белый шу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армонический сигн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елеграфный сигн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лучайный равномерно распределенн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ритерий Дарбина – Уотсона применяется для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лучайного характера последовательности оста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ентрированности остаточного ря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независимости элементов остаточного ря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начимости модели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чимость модели в целом оценивается с помощь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- критерия  Фиш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критерия Стьюд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ловий Гаусса – Марк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эффициента детер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лгоритм, формирующий последовательность точек по правил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атрица Гессе и градиент целевой функции соответственно, называетс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градиен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вазиньютоновски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 Объект управления (ОУ) описывается передаточной функцией с неизвестными коэффициента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На вход ОУ подается гармонический сигнал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вычисляются значения АЧХ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и ФЧ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а затем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Частотным методом находятся оцен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коэффици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тод идентификации, использующий уравнение Винера – Хоп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астотный мет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тод модулирующ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тод Воль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корреляционный мет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ходным сигна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объекта управления является белый шум с ковариационной функци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пределить оценку весовой функции объ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Факторный план является ортогональным, если информационная матр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реугольн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диагона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ямоуго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ырожде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Матрица планиров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определяет план ви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</w:t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Матрица планиров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определя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ый факторный план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полуреплику факторного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четверть реплику факторного плана;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1/8 реплики факторного плана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13. Статическая система описывается модел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В результате проведения полного факторного экспери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были получены следующие значения вых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пределить оценку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а) 1,5;          б) 2,5;           в) 3;         </w:t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2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14. Система управления описывается следующей модел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При реализации дробного факторного пла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оказываются смешанными оценки коэффициентов _________ модел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</w:t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15. Сколько вариантов дробных факторных планов тип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можно составить?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4;            б) 5;             в)  3;              г) 1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Для систем управления, которые описываются квадратичными моделями, со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а) планы тип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планы тип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композиционные пл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г) дробные планы тип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Конечная последовательность импульсов одинаковой длительности, обеспечивающая возбуждение системы с последующим возвращением его в нулевое состояние за конечное время называется 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леграфным сигналом;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комплементарным сиг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учайным импульсным сиг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мпульсным сигн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На основании временного ряда, описывающего техническое состояние СУ на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bar>
      </m:oMath>
      <w:r>
        <w:rPr>
          <w:sz w:val="28"/>
          <w:szCs w:val="28"/>
        </w:rPr>
        <w:t xml:space="preserve">, получена модель трен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Точечный прогноз на 2 периода равен 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38,4;                                         б) 3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) 39,8;</w:t>
        <w:tab/>
        <w:tab/>
        <w:tab/>
        <w:tab/>
        <w:t xml:space="preserve">       г)</w:t>
        <w:tab/>
        <w:t xml:space="preserve">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критерий Стьюдента применяется  для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лучайного характера последовательности оста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центрированности остаточного ря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зависимости элементов остаточного ря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начимости модели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Система управления (ОУ) описывается передаточной функцией с неизвестными коэффициента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Определить минимальное число входных гармонических воздействий разных частот, необходимых для получения оценок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2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3;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г) &gt;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Алгоритм, формирующий последовательность точек по прав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градиент целевой функции,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градиен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вазиньютоновски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г)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21. Входной сигнал объекта управления равен сумме двух независимых случайных процессов с ковариационными функц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пределить в явном виде оценку весовой функции сист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 Матрица планиров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определяет план ви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23. При построении дробного факторного пла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используется соотно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определяющее дополнительный фа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Оно называется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вигателем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генератором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тором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зелем плана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24. Статический объект описывается модел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В результате проведения полного факторного эксперимента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40" w:leader="none"/>
        </w:tabs>
        <w:ind w:hanging="0"/>
        <w:jc w:val="both"/>
        <w:rPr/>
      </w:pPr>
      <w:r>
        <w:rPr>
          <w:sz w:val="28"/>
          <w:szCs w:val="28"/>
        </w:rPr>
        <w:t xml:space="preserve">были получены следующие значения вых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пределить оценку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а) 1,5;          </w:t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-0,5;           в) 0,5;         г) 1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kern w:val="2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Vopright">
    <w:name w:val="vop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60"/>
    </w:pPr>
    <w:rPr/>
  </w:style>
  <w:style w:type="paragraph" w:styleId="312">
    <w:name w:val="Основной текст с отступом 31"/>
    <w:basedOn w:val="Normal"/>
    <w:qFormat/>
    <w:pPr>
      <w:widowControl/>
      <w:suppressAutoHyphens w:val="true"/>
      <w:spacing w:lineRule="auto" w:line="240"/>
      <w:ind w:left="720" w:hanging="0"/>
      <w:jc w:val="both"/>
    </w:pPr>
    <w:rPr>
      <w:rFonts w:eastAsia="Times New Roman"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1:00Z</dcterms:created>
  <dc:creator>Kaf.CosmT</dc:creator>
  <dc:description/>
  <cp:keywords/>
  <dc:language>en-US</dc:language>
  <cp:lastModifiedBy>sotr</cp:lastModifiedBy>
  <dcterms:modified xsi:type="dcterms:W3CDTF">2023-09-19T08:24:00Z</dcterms:modified>
  <cp:revision>3</cp:revision>
  <dc:subject/>
  <dc:title>МИНИСТЕРСТВО ОБРАЗОВАНИЯ И НАУКИ</dc:title>
</cp:coreProperties>
</file>