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bookmarkStart w:id="0" w:name="_Hlk511166602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ЦЕНОЧНЫЕ МАТЕРИАЛЫ ПО ДИСЦИПЛИНЕ</w:t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0.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РАВОВОЕ РЕГУЛИРОВАНИЕ ЭКОНОМИЧЕСКОЙ ДЕЯТЕЛЬНОСТИ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язань 2022 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2. ПАСПОРТ ОЦЕНОЧНЫХ МАТЕРИАЛОВ ПО ДИСЦИПЛИ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дел 1. ПРЭД как учебная дисциплина. Теория права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и структура учебной дисциплины «Правовое регулирование экономической деятельности», ее цели и задачи. Теория прав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труктура и отдельные институты правового регулирования экономики в России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нституционное и международно-правовое регулирование экономических отно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ы гражданского и предпринимательского права в регулировании экономических отно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регулирование и контроль в экономической сфе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хозяйствующих субъектов. Экономические спо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субъектов экономических отно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>
          <w:rFonts w:cs="Times New Roman" w:ascii="Times New Roman" w:hAnsi="Times New Roman"/>
        </w:rPr>
        <w:t xml:space="preserve">По дисциплине </w:t>
      </w:r>
      <w:r>
        <w:rPr>
          <w:rFonts w:cs="Times New Roman" w:ascii="Times New Roman" w:hAnsi="Times New Roman"/>
          <w:color w:val="000000"/>
        </w:rPr>
        <w:t>«Гражданское право»</w:t>
      </w:r>
      <w:r>
        <w:rPr>
          <w:rFonts w:cs="Times New Roman" w:ascii="Times New Roman" w:hAnsi="Times New Roman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3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1. Критерии оценки ответа обучающегося на зачет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en-US" w:eastAsia="ru-RU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rFonts w:cs="Times New Roman" w:ascii="Times New Roman" w:hAnsi="Times New Roman"/>
          <w:i/>
        </w:rPr>
        <w:t>а) описание критериев и шкалы оценивания тестир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3"/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5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66"/>
      </w:tblGrid>
      <w:tr>
        <w:trPr>
          <w:trHeight w:val="308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1: Способен формировать нетерпимое отношение к коррупционному повед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82"/>
        <w:gridCol w:w="484"/>
        <w:gridCol w:w="846"/>
        <w:gridCol w:w="605"/>
        <w:gridCol w:w="966"/>
        <w:gridCol w:w="1087"/>
        <w:gridCol w:w="363"/>
        <w:gridCol w:w="925"/>
      </w:tblGrid>
      <w:tr>
        <w:trPr>
          <w:trHeight w:val="416" w:hRule="exact"/>
        </w:trPr>
        <w:tc>
          <w:tcPr>
            <w:tcW w:w="46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1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Fonts w:ascii="Times New Roman" w:hAnsi="Times New Roman" w:cs="Times New Roman"/>
          <w:b/>
          <w:b/>
          <w:bCs/>
          <w:iCs/>
        </w:rPr>
      </w:pPr>
      <w:r>
        <w:rPr>
          <w:rStyle w:val="Style23"/>
          <w:rFonts w:cs="Times New Roman" w:ascii="Times New Roman" w:hAnsi="Times New Roman"/>
          <w:bCs w:val="false"/>
          <w:i w:val="false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2001 году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 .</w:t>
      </w:r>
      <w:r>
        <w:rPr>
          <w:rFonts w:cs="Times New Roman" w:ascii="Times New Roman" w:hAnsi="Times New Roman"/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</w:t>
      </w:r>
      <w:r>
        <w:rPr>
          <w:rFonts w:cs="Times New Roman" w:ascii="Times New Roman" w:hAnsi="Times New Roman"/>
          <w:b/>
        </w:rPr>
        <w:t>Правовые нормы -эт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: нормы зак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нормы нрав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корпоративные н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религиозные н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диспози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гипоте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а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акси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 вертикальную систему права входят элемен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судебный прецед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отрасль пра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правовой инстит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анкционированные обы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>К источникам права России относя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санкционированный правовой обы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орпоративный преце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удебный преце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: нормативный правовой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>В содержание правоотношения входят следующие элемен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субъективное 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естественное пра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юридические обязан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Какое понятие не включается в правосубъектнос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деликтоспособ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правоотно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право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ее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Когда была принята действующая Конституция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2 декабря 1991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12 декабря 199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22 декабря 199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12 марта 187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Действующая Конституция России была приня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валифицированным большинством Совета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народом в ходе референ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арована монарх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человек, его права и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уверенитет государственной в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>Конституция России провозглашает единственным источником власт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на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арла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В 199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6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1987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В 1995 год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0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6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: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200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место раб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трудовая фу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об испыта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условия оплаты тру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витанция об оплате услуг жк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трудовая кни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риказ работодателя о приеме на раб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2-х меся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1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двух недел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b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2000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8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5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16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2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/>
        </w:rPr>
        <w:t>Кто является субъектом административной ответственност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ражд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юридические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должностные 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все перечисле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b/>
        </w:rPr>
        <w:t>Судь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енный служащий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муниципальный служащий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лицо, занимающее государственную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b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резидент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Депутат Государственной Ду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Специалист администрации Ряз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се вышеназв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/>
        </w:rPr>
        <w:t>Вид дисциплинарного взыскания по Трудовому кодексу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вы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лишение родительских пр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лишение прем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b/>
        </w:rPr>
        <w:t>Уголовный кодекс России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в 199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>К преступлениям небольшой тяжести относя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открытого типа (добавьте недостающее сл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Правовую основу противодействия коррупции составляю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Президент Российской Федерации определяет основ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5 апреля 201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рой по профилактике коррупции является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нтикоррупционная ________________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1"/>
        <w:widowControl/>
        <w:ind w:left="709" w:hanging="0"/>
        <w:rPr>
          <w:rStyle w:val="Style23"/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31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1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>
          <w:b/>
          <w:color w:val="000000"/>
        </w:rPr>
        <w:t>УК-11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Style231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/>
      </w:r>
    </w:p>
    <w:p>
      <w:pPr>
        <w:pStyle w:val="Style231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/>
      </w:r>
    </w:p>
    <w:p>
      <w:pPr>
        <w:pStyle w:val="Style231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2001 году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 .</w:t>
      </w:r>
      <w:r>
        <w:rPr>
          <w:rFonts w:cs="Times New Roman" w:ascii="Times New Roman" w:hAnsi="Times New Roman"/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</w:t>
      </w:r>
      <w:r>
        <w:rPr>
          <w:rFonts w:cs="Times New Roman" w:ascii="Times New Roman" w:hAnsi="Times New Roman"/>
          <w:b/>
        </w:rPr>
        <w:t>Правовые нормы -эт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: нормы зак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нормы нрав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корпоративные н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религиозные н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диспози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гипоте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а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акси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 вертикальную систему права входят элемен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судебный прецед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отрасль пра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правовой инстит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анкционированные обы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>К источникам права России относя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санкционированный правовой обы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орпоративный преце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удебный преце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: нормативный правовой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>В содержание правоотношения входят следующие элемен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субъективное 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естественное пра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юридические обязан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Какое понятие не включается в правосубъектнос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деликтоспособ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правоотно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право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ее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Когда была принята действующая Конституция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2 декабря 1991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12 декабря 199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22 декабря 199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12 марта 187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Действующая Конституция России была приня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валифицированным большинством Совета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народом в ходе референ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арована монарх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человек, его права и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уверенитет государственной в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>Конституция России провозглашает единственным источником власт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на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арла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В 199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6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1987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В 1995 год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0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6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: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200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место раб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трудовая фу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об испыта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условия оплаты тру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витанция об оплате услуг жк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трудовая кни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риказ работодателя о приеме на раб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2-х меся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1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двух недел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b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2000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8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5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16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2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/>
        </w:rPr>
        <w:t>Кто является субъектом административной ответственност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ражд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юридические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должностные 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все перечисле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b/>
        </w:rPr>
        <w:t>Судь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енный служащий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муниципальный служащий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лицо, занимающее государственную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b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резидент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Депутат Государственной Ду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Специалист администрации Ряз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се вышеназв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/>
        </w:rPr>
        <w:t>Вид дисциплинарного взыскания по Трудовому кодексу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вы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лишение родительских пр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лишение прем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b/>
        </w:rPr>
        <w:t>Уголовный кодекс России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в 199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>К преступлениям небольшой тяжести относя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открытого типа (добавьте недостающее сл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Правовую основу противодействия коррупции составля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Президент Российской Федерации определяет основ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5 апреля 201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рой по профилактике коррупции является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нтикоррупционная ________________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</w:t>
      </w:r>
      <w:r>
        <w:rPr>
          <w:rFonts w:cs="Times New Roman" w:ascii="Times New Roman" w:hAnsi="Times New Roman"/>
          <w:sz w:val="24"/>
          <w:szCs w:val="24"/>
        </w:rPr>
        <w:t>Ответ-стандар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  <w:bookmarkStart w:id="1" w:name="_Hlk526043146"/>
      <w:bookmarkStart w:id="2" w:name="_Hlk526043146"/>
      <w:bookmarkEnd w:id="2"/>
    </w:p>
    <w:p>
      <w:pPr>
        <w:pStyle w:val="Normal"/>
        <w:spacing w:lineRule="auto" w:line="240" w:before="0" w:after="0"/>
        <w:ind w:firstLine="851"/>
        <w:jc w:val="center"/>
        <w:rPr/>
      </w:pPr>
      <w:bookmarkStart w:id="3" w:name="_Hlk526043146"/>
      <w:bookmarkStart w:id="4" w:name="_Hlk526043165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ые практические  зад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Необходимо ознакомиться с наиболее важными нормативно-правовыми актами, регулирующими соответствующую хозяйственную сферу деятельности. Целесообразно при этом пользоваться справочными правовыми системами «Гарант», «Консультант» и имеющимися нормативными документами в самих органах и учреждениях. После ознакомления с ними, в тетради необходимо составить таблицу по следующей схеме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7"/>
        <w:gridCol w:w="3873"/>
        <w:gridCol w:w="18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рмативного правового а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уть нормативного правового а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ах с ограниченной ответственность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В тетради составить проекты хозяйственных договоров (два-три на выбор, например купли-продажи)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b/>
        </w:rPr>
        <w:t xml:space="preserve">Задание 3. </w:t>
      </w:r>
      <w:r>
        <w:rPr/>
        <w:t>Составить проект искового заявления от имени хозяйственного субъекта (по любому предмету спора).</w:t>
      </w:r>
    </w:p>
    <w:p>
      <w:pPr>
        <w:pStyle w:val="Style29"/>
        <w:jc w:val="both"/>
        <w:rPr/>
      </w:pPr>
      <w:r>
        <w:rPr>
          <w:b/>
        </w:rPr>
        <w:t>Задание 4.</w:t>
      </w:r>
      <w:r>
        <w:rPr/>
        <w:t xml:space="preserve"> В рабочей тетради (пользуясь, например справочными правовыми системами) в виде таблицы составить структуру следующих нормативных правовых актов: 1. Конституция России 1993 г; 2. Гражданский кодекс России (1, 2, 4 части); 3. Гражданский процессуальный кодекс России; 4. Арбитражный процессуальный кодекс.</w:t>
      </w:r>
    </w:p>
    <w:p>
      <w:pPr>
        <w:pStyle w:val="Style29"/>
        <w:jc w:val="both"/>
        <w:rPr/>
      </w:pPr>
      <w:r>
        <w:rPr>
          <w:b/>
        </w:rPr>
        <w:t>Задание 5</w:t>
      </w:r>
      <w:r>
        <w:rPr/>
        <w:t>. Выписать в тетради определения следующих понятий:</w:t>
      </w:r>
    </w:p>
    <w:p>
      <w:pPr>
        <w:pStyle w:val="Style29"/>
        <w:jc w:val="both"/>
        <w:rPr/>
      </w:pPr>
      <w:r>
        <w:rPr/>
        <w:t>-хозяйственное право</w:t>
      </w:r>
    </w:p>
    <w:p>
      <w:pPr>
        <w:pStyle w:val="Style29"/>
        <w:jc w:val="both"/>
        <w:rPr/>
      </w:pPr>
      <w:r>
        <w:rPr/>
        <w:t>-предпринимательская деятельность</w:t>
      </w:r>
    </w:p>
    <w:p>
      <w:pPr>
        <w:pStyle w:val="Style29"/>
        <w:jc w:val="both"/>
        <w:rPr/>
      </w:pPr>
      <w:r>
        <w:rPr/>
        <w:t>-юридическое лицо</w:t>
      </w:r>
    </w:p>
    <w:p>
      <w:pPr>
        <w:pStyle w:val="Style29"/>
        <w:jc w:val="both"/>
        <w:rPr/>
      </w:pPr>
      <w:r>
        <w:rPr/>
        <w:t>-индивидуальный предприниматель</w:t>
      </w:r>
    </w:p>
    <w:p>
      <w:pPr>
        <w:pStyle w:val="Style29"/>
        <w:jc w:val="both"/>
        <w:rPr/>
      </w:pPr>
      <w:r>
        <w:rPr/>
        <w:t>-имущество</w:t>
      </w:r>
    </w:p>
    <w:p>
      <w:pPr>
        <w:pStyle w:val="Style29"/>
        <w:jc w:val="both"/>
        <w:rPr/>
      </w:pPr>
      <w:r>
        <w:rPr/>
        <w:t>-право собственности</w:t>
      </w:r>
    </w:p>
    <w:p>
      <w:pPr>
        <w:pStyle w:val="Style29"/>
        <w:jc w:val="both"/>
        <w:rPr/>
      </w:pPr>
      <w:r>
        <w:rPr/>
        <w:t>-несостоятельность (банкротство)</w:t>
      </w:r>
    </w:p>
    <w:p>
      <w:pPr>
        <w:pStyle w:val="Style29"/>
        <w:jc w:val="both"/>
        <w:rPr/>
      </w:pPr>
      <w:r>
        <w:rPr/>
        <w:t>-договор</w:t>
      </w:r>
    </w:p>
    <w:p>
      <w:pPr>
        <w:pStyle w:val="Style29"/>
        <w:jc w:val="both"/>
        <w:rPr/>
      </w:pPr>
      <w:r>
        <w:rPr/>
        <w:t>-юридическая ответственность</w:t>
      </w:r>
    </w:p>
    <w:p>
      <w:pPr>
        <w:pStyle w:val="Style29"/>
        <w:jc w:val="both"/>
        <w:rPr/>
      </w:pPr>
      <w:r>
        <w:rPr/>
        <w:t>-хозяйственный спор</w:t>
      </w:r>
    </w:p>
    <w:p>
      <w:pPr>
        <w:pStyle w:val="Style29"/>
        <w:jc w:val="both"/>
        <w:rPr/>
      </w:pPr>
      <w:r>
        <w:rPr/>
        <w:t>-государственное регулирование хозяйственной сферы</w:t>
      </w:r>
    </w:p>
    <w:p>
      <w:pPr>
        <w:pStyle w:val="Style29"/>
        <w:jc w:val="both"/>
        <w:rPr/>
      </w:pPr>
      <w:r>
        <w:rPr/>
        <w:t>-государственный контроль в хозяйственной сфере</w:t>
      </w:r>
    </w:p>
    <w:p>
      <w:pPr>
        <w:pStyle w:val="Style29"/>
        <w:jc w:val="both"/>
        <w:rPr/>
      </w:pPr>
      <w:r>
        <w:rPr/>
        <w:t>-конкуренция</w:t>
      </w:r>
    </w:p>
    <w:p>
      <w:pPr>
        <w:pStyle w:val="Style29"/>
        <w:jc w:val="both"/>
        <w:rPr/>
      </w:pPr>
      <w:r>
        <w:rPr/>
        <w:t>-монополистическая деятельность</w:t>
      </w:r>
    </w:p>
    <w:p>
      <w:pPr>
        <w:pStyle w:val="Style29"/>
        <w:jc w:val="both"/>
        <w:rPr/>
      </w:pPr>
      <w:r>
        <w:rPr/>
        <w:t>-ценная бумага</w:t>
      </w:r>
    </w:p>
    <w:p>
      <w:pPr>
        <w:pStyle w:val="Style29"/>
        <w:jc w:val="both"/>
        <w:rPr/>
      </w:pPr>
      <w:r>
        <w:rPr/>
        <w:t>-кредитование.</w:t>
      </w:r>
    </w:p>
    <w:p>
      <w:pPr>
        <w:pStyle w:val="Style29"/>
        <w:jc w:val="both"/>
        <w:rPr/>
      </w:pPr>
      <w:r>
        <w:rPr/>
        <w:t>-рейдерство (корпоративный захва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  <w:bookmarkStart w:id="5" w:name="_Hlk526043165"/>
      <w:bookmarkStart w:id="6" w:name="_Hlk526043165"/>
      <w:bookmarkEnd w:id="6"/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исьменных рабо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исьменной работы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включает: титульный лист, план, введение, основная часть, заключение, список использованной литературы (на указанные источники литературы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сноски по тексту рабо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аницы должны быть пронумерованы. Каждый параграф работы рекомендуется начинать с новой страницы. Ссылки на источники сквозные (внизу страницы) под чертой, нумеруются последовательно. В конце работы приводится список используемых источ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(фамилии студентов, начинаются с букв А-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ерство и пути его преодо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ъединения и их правовой стату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 предприятия и их правовой стату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и их правовой стату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5290" w:leader="dot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юридических лиц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юридических лиц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52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юридических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52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юридических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его ви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ценных бума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 (фамилии студентов, начинаются с букв Ж-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дерство и пути его преодол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5434" w:leader="dot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озяйствен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5434" w:leader="dot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(хозяйственная) деятельность и ее сущ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озяйственного права и его проявление в гражданском оборо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хозяйствен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4565" w:leader="dot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4565" w:leader="dot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удебной практики в регулировании хозяйственных отнош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убъектов хозяйствен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 понятие, признаки, ви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щества и их правовой стату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 (фамилии студентов, начинаются с букв М-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дерство и пути его преодол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  <w:tab w:val="left" w:pos="5203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хозяйственных до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исполнения хозяйственных до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ой ответственности в хозяйственной сфе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в хозяйственной сфе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5160" w:leader="dot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в сфере предприниматель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5160" w:leader="dot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ая (имущественная) ответственность в хозяйственной сфе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разрешения хозяйственных сп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хозяйственных споров арбитражными судами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онный порядок урегулирования хозяйственных спор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 (фамилии студентов, начинаются с букв У-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дерство и пути его преодол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го регулирования предпринимательской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контроль (надзор) за деятельностью хозяйствующих субъектов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 при проведении государственного контроля (надзор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граничения в предпринимательской (хозяйственной)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и антимонопольное законодатель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 и ее виды. Сущность монополиз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конкурен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ый орган и его правовой статус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тестовых задач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23"/>
          <w:rFonts w:cs="Times New Roman" w:ascii="Times New Roman" w:hAnsi="Times New Roman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Максимально по всем темам студент может набрать 4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41-4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5-4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2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1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2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вопросы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434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экономическ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434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(хозяйственная) деятельность и ее сущ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4565" w:leader="dot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4565" w:leader="dot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удебной практики в регулировании хозяйственны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бъектов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 понятие, признаки, ви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1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щества как субъект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ъединения как субъект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 предприятия как субъект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как субъект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5290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оздания юридических лиц в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юридических лиц: понятие и фор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5280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юридически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5280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юридически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ъектов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мущества и его виды, формирование имущественной баз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0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как объекты хозяйственного права, их правовое регулир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иные вещные права на имуще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хозяйствен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5203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хозяйствен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исполнения хозяйствен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юридической ответственности в хозяйственной сфе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в сфере предпринимательск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160" w:leader="dot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в сфере предпринимательск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160" w:leader="dot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ая (имущественная) ответственность за не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рассмотрения и разрешения хозяйственных сп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хозяйственных споров арбитражными судами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онный порядок урегулирования хозяйственных сп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мотрения хозяйственных споров третейскими судами. Международный коммерческий арбитра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цели и методы государственного регулирования предпринимательск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контроль (надзор) за деятельностью хозяйствующих субъектов: понятие и вид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 при проведении государственного контроля (надзор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граничения в предпринимательской (хозяйственной)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куренции. Антимонопольное законодатель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 и ее ви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направленные на ограничение конкурен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ый орган и его правовой стату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несостоятельности (банкротства)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в хозяйственной сф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удента на зачете используется балльно-рейтинговая система. Зачет оценивается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казался отвечать на вопросы в билете.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ФиП</w:t>
        <w:tab/>
        <w:tab/>
        <w:t xml:space="preserve">                    ________________  /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eastAsia="zh-CN"/>
        </w:rPr>
        <w:t xml:space="preserve"> А.С. Соколов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11166602"/>
      <w:bookmarkStart w:id="8" w:name="_Hlk511166602"/>
      <w:bookmarkEnd w:id="8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iCs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30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5.11.2022" TargetMode="External"/><Relationship Id="rId3" Type="http://schemas.openxmlformats.org/officeDocument/2006/relationships/hyperlink" Target="https://login.consultant.ru/link/?req=doc&amp;demo=2&amp;base=LAW&amp;n=392999&amp;date=05.11.2022&amp;dst=100035&amp;field=134" TargetMode="External"/><Relationship Id="rId4" Type="http://schemas.openxmlformats.org/officeDocument/2006/relationships/hyperlink" Target="https://login.consultant.ru/link/?req=doc&amp;demo=2&amp;base=LAW&amp;n=383473&amp;date=05.11.2022" TargetMode="External"/><Relationship Id="rId5" Type="http://schemas.openxmlformats.org/officeDocument/2006/relationships/hyperlink" Target="https://login.consultant.ru/link/?req=doc&amp;demo=2&amp;base=LAW&amp;n=308817&amp;date=05.11.2022" TargetMode="External"/><Relationship Id="rId6" Type="http://schemas.openxmlformats.org/officeDocument/2006/relationships/hyperlink" Target="https://login.consultant.ru/link/?req=doc&amp;demo=2&amp;base=LAW&amp;n=2875&amp;date=05.11.2022" TargetMode="External"/><Relationship Id="rId7" Type="http://schemas.openxmlformats.org/officeDocument/2006/relationships/hyperlink" Target="https://login.consultant.ru/link/?req=doc&amp;demo=2&amp;base=LAW&amp;n=392999&amp;date=05.11.2022&amp;dst=100035&amp;field=134" TargetMode="External"/><Relationship Id="rId8" Type="http://schemas.openxmlformats.org/officeDocument/2006/relationships/hyperlink" Target="https://login.consultant.ru/link/?req=doc&amp;demo=2&amp;base=LAW&amp;n=383473&amp;date=05.11.2022" TargetMode="External"/><Relationship Id="rId9" Type="http://schemas.openxmlformats.org/officeDocument/2006/relationships/hyperlink" Target="https://login.consultant.ru/link/?req=doc&amp;demo=2&amp;base=LAW&amp;n=308817&amp;date=05.11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59:00Z</dcterms:created>
  <dc:creator>Tretiakov Andrey</dc:creator>
  <dc:description/>
  <cp:keywords/>
  <dc:language>en-US</dc:language>
  <cp:lastModifiedBy>Admin</cp:lastModifiedBy>
  <cp:lastPrinted>2019-11-30T19:29:00Z</cp:lastPrinted>
  <dcterms:modified xsi:type="dcterms:W3CDTF">2022-12-05T11:48:00Z</dcterms:modified>
  <cp:revision>5</cp:revision>
  <dc:subject/>
  <dc:title/>
</cp:coreProperties>
</file>