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2.В.01.01(У) «Ознакомительная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03.04 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подготовки – академический бакалавр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ответ на вопросы по отчету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800"/>
        <w:gridCol w:w="25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практических навыков по сбору информации, ее систематизации и анализе при научно-исследовательск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-1.1; ОПК-1.2; ОПК-1.3;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навыков самостоятельной работы, соблюдения установленных графиком сроков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студентом основных теоретических знаний, получение умений и навыков применения теоретических знаний для решения практически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бщие принципы программирования в объектно-ориентированном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сновные визуальные компоненты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тоды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принципы управления и создания графических элементов в приложениях написа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общие принципы создания собстве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Промежуточная аттестация (зачёт с оценкой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По итогам курса обучающиеся сдают зачёт с оценкой. Форма проведения зачёта – ответы на вопросы по отчёту. Вопросы на зачёте задаются непосредственно по выполненному отчёту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К-1: Применять естественнонаучные и общеинженерные знания, методы математического анализа и моделирования в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объектно-ориентированного программирования (ОО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я данных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ализации основных механизмов объектно-ориентированного программирования:  понятия объекта, класса и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объектно-ориентированного программирования: инкапсуляция и насле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объектно-ориентированного программирования:  полиморф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основных механизмов объектно-ориентированного программирования:  понятия поля, метода, свой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состав программн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Функции каждого ок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проекта, создаваем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Назначение каждого фай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компонентов и их реакция на эти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исходного кода (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>)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Edit</w:t>
      </w:r>
      <w:r>
        <w:rPr>
          <w:rFonts w:cs="Times New Roman" w:ascii="Times New Roman" w:hAnsi="Times New Roman"/>
          <w:sz w:val="28"/>
          <w:szCs w:val="28"/>
        </w:rPr>
        <w:t xml:space="preserve">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Button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терфейса пользователя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редметом компьютерной граф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нформационная модель изобра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компьютер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растровую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екторную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фрактальную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работы в двумерном редакторе чер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ображений. Графические прими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плоской детали. Нанесение разм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оризонтальной проекции де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идов детали сверху и сл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вухпроекционного чертежа де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ёхпроекционного чертежа де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ехмерного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Дерево построения в КОМПАС-3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ипы операций существуют в КОМПАС-3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перация вр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перация выдавли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перация кинематическ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Операция по сечени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скизу элемента 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скизу элемента выдавл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раектории кинематического э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мпонент в сборке считается полностью определен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пересечение компонентов в сбор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Ассоциативный чертеж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андартные виды можно создать в КОМПАС-3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«Проекционный вид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здать документ-специфик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спец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BMP, GIF, JPTG, TIFF, 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редакторов растров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редакторов векторной граф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цветовые мод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меняются основные цвета в модели СМYK в качестве компонен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новные цвета применяются в модели RGB в качестве компонент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зад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: форма, текстовое поле, изображение, кноп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кноп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следовать способы активизации 4-х окон Delph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ное окно Delphi, где находятся панель инструментов, палитра компонентов и главное мен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спектор объе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на фор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на текста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а F10 – для активизации главного ок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а F11 – для активизации окна инспектора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ша F12 – для перехода между окнами формы и кода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ить свой проект в личной папке File\Save All, при этом файлы проекта и текста программы должны иметь разные наз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форму, расположив на ней компоненты: метки, кнопки, изображения в соответствии с варианто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инспектора объектов (свойства Name) кнопкам и изображениям дать информационные име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ть свою пиктограмму содержащую [№ группы и инициалы (ФИО)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авить на форме кнопку вых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21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2: Способен оформлять, представлять и докладывать результаты выполненной рабо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кстовый  редактор. Краткий обзор возможностей. Элементы окна редактора. Функции строки состояния. Панели инструментов, их настройка. Настройка параметров страницы. Правила ввода текста. Различные режимы просмотра текстовых документов и их особенности. Изменение масштаба отображения документа. Просмотр документа перед печатью.  Параметры печа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Текстовый  редактор . Загрузка существующих текстовых файлов в окно редактора. Сохранение файлов. Форматы сохранения файлов. Работа с фрагментами текста (перемещение, копирование и удаление текста). Вставка в документ файлов различного формата. Преобразование файловых форма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екстовый  редактор. Понятие о шрифтах. Приемы форматирования текста. Назначение кнопки «формат по образцу». Оформление документа с помощью стилей, использование стилей программы. Создание стилей, редактирование сти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Текстовый  редактор .Поиск и замена фрагментов текста. Переход к нужному элементу. Понятие «абзац». Создание абзаца и его параметры. Обрамление страниц и абзацев. Заполнение абзаце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екстовый  редактор. Вставка символов. Нумерация страниц. Нумерация страниц в различных разделах. Форматы номера. Работа с колонтиту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Текстовый  редактор. Панель рисования. Использование графических примитивов. Вставка изображений в документ и их редактирование. Создание текстовых эффектов с помощью встроенного модуля. Изменение фигурного текс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Текстовый  редактор. Компоненты таблиц. Работа с таблицами: вставка таблицы, добавление текста в таблицу, редактирование и форматирование таблиц. Панель инструментов «Таблицы и границы». Преобразование текста в таблицу, преобразование таблицы в текст. Перемещение и копирование элементов таблицы. Объединение и разбивка яч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Текстовый  редактор . Понятие структурированного документа. Создание оглавлений. Выбор стиля оглавлений. Просмотр структуры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абличный редактор.: основные термины, запуск, элементы окна программы. Основные возможности, достоинства электронных таблиц.  Структура электронной таблицы и ее органы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Табличный редактор. Вставка и удаление столбцов, строк и ячеек. Манипулирование рабочими листами: вставка, удаление, перемещение и копирование рабочих листов. Перемещение по рабочему листу, ввод данных, выделение ячеек и интервалов, повторение и отмена команд. Команды копирования и переноса содержимого яче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Табличный редактор. Форматирование данных и таблиц. Форматирование с помощью панели инструментов. Изменение формата чисел, шрифта, высоты строк и ширины столбцов, выравнивание. Применение заливки и обрамления. Копирование форма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Табличный редактор. Создание формул, использование математических операторов, замена формулы ее вычисленным значением. Виды ошибок в формулах. Использование встроенных функций: ввод функций, кнопка Автосумма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Табличный редактор. Создание диаграмм. Изменение данных диаграмм. Изменение типа диаграммы. Форматирование сетки и легенды. Цветовое оформление диаграмм. Перемещение диаграммы и изменение ее размеров, использование автоформатов, редактирование и печать диа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Базы данных: основные понятия. Классификация баз данных. Модели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онятие и назначение компьютерных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Классификация компьютерных с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Топология с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Уровни взаимодействия компьютеров и протоколы передачи данных в сет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етевые компонен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Что такое Интернет. Основные составляющ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Варианты доступа в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уть пакетной обработки данных. Протокол TCP/IP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Адресация компьютеров в Internet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ротоколы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Типы сервисов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Общие понятия информацио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Основные виды угро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Методы защиты от несанкционированного досту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Понятие компьютерного вируса. Классификация компьютерных виру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Способы защиты от виру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Этапы решения задачи на ЭВМ. Алгоритм и его свой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Способы записи алгоритм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Основные принципы разработки алгоритм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Структура программы на языке программ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Элементы языка программ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Типы данных. Понятие идентифик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Понятие операции и оператора. Арифметические операции и выра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Стандартные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Оператор присваивания. Организация ввода-вывода да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Понятие линейного вычислительного процесса. Программирование линейных алгоритмов. Пример простейшей программы: ввод, вычисления, выв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Составной операт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 xml:space="preserve">Понятие разветвляющегося вычислительного процесса. Оператор условного перех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Логические (булевы) выра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 xml:space="preserve">Оператор вариант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 xml:space="preserve">Оператор безусловного перех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Понятие циклического вычислительного процесса. Типы цик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 xml:space="preserve">Циклы с известным числом повторений. Оператор цикла с параметр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  <w:tab/>
        <w:t>Правила организации циклов с параметром. Приме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</w:t>
        <w:tab/>
        <w:t>Алгоритм вычисления конечной суммы/произ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</w:t>
        <w:tab/>
        <w:t>Алгоритм табулирования фун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1; ОПК-1.2; ОПК-1.3; ОПК-12.1; ОПК-1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8:00Z</dcterms:created>
  <dc:creator>Вадим</dc:creator>
  <dc:description/>
  <cp:keywords/>
  <dc:language>en-US</dc:language>
  <cp:lastModifiedBy>Microsoft Office</cp:lastModifiedBy>
  <dcterms:modified xsi:type="dcterms:W3CDTF">2023-10-03T1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