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5680</wp:posOffset>
                </wp:positionH>
                <wp:positionV relativeFrom="page">
                  <wp:posOffset>433705</wp:posOffset>
                </wp:positionV>
                <wp:extent cx="5939790" cy="964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4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9170" cy="9643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964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9.35pt;mso-wrap-distance-left:0pt;mso-wrap-distance-right:0pt;mso-wrap-distance-top:0pt;mso-wrap-distance-bottom:0pt;margin-top:34.1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59170" cy="9643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9643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2"/>
        <w:tabs>
          <w:tab w:val="clear" w:pos="720"/>
          <w:tab w:val="left" w:pos="1080" w:leader="none"/>
        </w:tabs>
        <w:spacing w:lineRule="exact" w:line="274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и и задачи дисциплины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</w:rPr>
        <w:t>Цель преподавания дисциплины – с</w:t>
      </w:r>
      <w:r>
        <w:rPr>
          <w:rFonts w:eastAsia="Times New Roman" w:cs="Times New Roman" w:ascii="Times New Roman" w:hAnsi="Times New Roman"/>
          <w:color w:val="000000"/>
          <w:lang w:eastAsia="en-US"/>
        </w:rPr>
        <w:t>формировать у студентов знания о методологии расчета и проектирования технологической оснастки различного назначения, ее изготовлении и эксплуатации.</w:t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</w:rPr>
        <w:t>Задачи изучения дисциплины - освоение студентами знаний о методах расчёта и проектирования разнообразной технологической оснастки машиностроения; приобретение исследовательских навыков для совершенствования методов расчёта и проектирования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</w:rPr>
        <w:t xml:space="preserve"> Место дисциплины в структуре ООП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</w:rPr>
        <w:t>Дисциплина «Проектирование технологической оснастки, средств механизации и автоматизации» является дисциплиной из профессионального цикла дисциплин ООП «Проектирование механообрабатывающих технологических машин и комплексов» специалитета 15.05.01 «Проектирование технологических машин и комплексов»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нная дисциплина основывается на следующих дисциплинах учебного плана: «Инженерная графика», «Теоретическая механика», «Техническая механика», «Основы проектирования», «Металлорежущие станки и комплексы»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знание основ компьютерной грамотности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- знание основных физических законов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- составление схем действия си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нание расчета на прочность и жесткость;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- знание требований к конструкции деталей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ходным знаниям совпадают с требованиями к освоению предшествующих базовых дисциплин.</w:t>
      </w:r>
    </w:p>
    <w:p>
      <w:pPr>
        <w:pStyle w:val="Normal"/>
        <w:ind w:left="284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20"/>
          <w:tab w:val="left" w:pos="1094" w:leader="none"/>
        </w:tabs>
        <w:ind w:left="284" w:firstLine="85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Требования к уровню освоения содержания дисциплины</w:t>
      </w:r>
    </w:p>
    <w:p>
      <w:pPr>
        <w:pStyle w:val="22"/>
        <w:tabs>
          <w:tab w:val="clear" w:pos="720"/>
          <w:tab w:val="left" w:pos="1094" w:leader="none"/>
        </w:tabs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37" w:leader="none"/>
        </w:tabs>
        <w:spacing w:lineRule="auto" w:line="240" w:before="0" w:after="184"/>
        <w:ind w:left="284" w:right="-2" w:firstLine="567"/>
        <w:jc w:val="both"/>
        <w:rPr/>
      </w:pPr>
      <w:r>
        <w:rPr>
          <w:sz w:val="24"/>
          <w:szCs w:val="24"/>
        </w:rPr>
        <w:t xml:space="preserve">Изучение дисциплины «Проектирование технологической оснастки, средств механизации и автоматизации» направлено на формирование у обучающегося следующих компетенций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фессиональны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производственно-технологическая деятельность:</w:t>
      </w:r>
    </w:p>
    <w:p>
      <w:pPr>
        <w:pStyle w:val="Normal"/>
        <w:ind w:left="284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ностью обеспечивать технологичность изделий и процессов их изготовления, контролировать соблюдение технологической дисциплины при изготовлении изделий (ПК-1)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пособностью обеспечивать техническое оснащение рабочих мест с размещением технологического оборудования, осваивать вводимое оборудование (ПК-2);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научно-исследовательская деятельность:</w:t>
      </w:r>
    </w:p>
    <w:p>
      <w:pPr>
        <w:pStyle w:val="TextBody"/>
        <w:spacing w:lineRule="auto" w:line="240" w:before="0" w:after="184"/>
        <w:ind w:left="568" w:right="5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TextBody"/>
        <w:spacing w:lineRule="auto" w:line="240" w:before="0" w:after="184"/>
        <w:ind w:left="568" w:right="509" w:firstLine="567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но-конструкторская деятельность:</w:t>
      </w:r>
    </w:p>
    <w:p>
      <w:pPr>
        <w:pStyle w:val="TextBody"/>
        <w:spacing w:before="240" w:after="184"/>
        <w:ind w:left="568" w:right="509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ью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TextBody"/>
        <w:spacing w:before="240" w:after="184"/>
        <w:ind w:left="568" w:right="509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TextBody"/>
        <w:spacing w:lineRule="auto" w:line="240" w:before="0" w:after="184"/>
        <w:ind w:left="568" w:right="509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TextBody"/>
        <w:spacing w:lineRule="auto" w:line="240" w:before="0" w:after="184"/>
        <w:ind w:left="568" w:right="5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) профессиональн</w:t>
      </w:r>
      <w:r>
        <w:rPr>
          <w:sz w:val="24"/>
          <w:szCs w:val="24"/>
          <w:lang w:val="ru-RU"/>
        </w:rPr>
        <w:t>о-специализированные</w:t>
      </w:r>
      <w:r>
        <w:rPr>
          <w:sz w:val="24"/>
          <w:szCs w:val="24"/>
        </w:rPr>
        <w:t xml:space="preserve">: </w:t>
      </w:r>
    </w:p>
    <w:p>
      <w:pPr>
        <w:pStyle w:val="TextBody"/>
        <w:spacing w:before="240" w:after="184"/>
        <w:ind w:left="266" w:right="5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ю демонстрировать знания принципов и особенностей создания машин и технологических комплексов в машиностроении и их основных технических характеристик (ПСК-23.1);</w:t>
      </w:r>
    </w:p>
    <w:p>
      <w:pPr>
        <w:pStyle w:val="TextBody"/>
        <w:spacing w:before="240" w:after="184"/>
        <w:ind w:left="266" w:right="5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ю демонстрировать знания конструктивных особенностей разрабатываемых и используемых в машинах и технологических комплексах в машиностроении технических средств (ПСК-23.2); </w:t>
      </w:r>
    </w:p>
    <w:p>
      <w:pPr>
        <w:pStyle w:val="TextBody"/>
        <w:spacing w:lineRule="auto" w:line="240" w:before="0" w:after="184"/>
        <w:ind w:left="266" w:right="509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собностью выполнять работы по проектированию машин и технологических комплексов в машиностроении (ПСК-23.3);</w:t>
      </w:r>
    </w:p>
    <w:p>
      <w:pPr>
        <w:pStyle w:val="TextBody"/>
        <w:spacing w:lineRule="auto" w:line="240" w:before="0" w:after="184"/>
        <w:ind w:left="266" w:right="509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ы должны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на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терминологию и основные понятия, используемые при расчете, проектировании и эксплуатации технологической оснастки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современные методы расчета и проектирования разнообразной технологической оснастки; принципы выбора и проектирования технологической оснаст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современные тенденции в проектировании и применении технологической оснаст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логично и аргументировано решать конкретные задачи по выбору, расчету и проектированию технологической оснастки различного назначе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- самостоятельно пользоваться специальной справочной нормативной литературой и стандартами при решении конструкторских задач;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- выполнять расчет, проектирование технологической оснастки, начиная от разработки технического задания и последующего применения программных средств для компоновки при конструирован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Владеть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eastAsia="en-US"/>
        </w:rPr>
        <w:t>методиками проектирования технологической оснастки.</w:t>
      </w:r>
    </w:p>
    <w:p>
      <w:pPr>
        <w:pStyle w:val="TextBody"/>
        <w:spacing w:lineRule="exact" w:line="278" w:before="0" w:after="184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exact" w:line="278" w:before="0" w:after="184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lineRule="exact" w:line="278" w:before="0" w:after="184"/>
        <w:ind w:left="284" w:hanging="0"/>
        <w:rPr/>
      </w:pPr>
      <w:r>
        <w:rPr>
          <w:b/>
          <w:sz w:val="24"/>
          <w:szCs w:val="24"/>
        </w:rPr>
        <w:t>4.Объём дисциплины и виды учебной работы</w:t>
      </w:r>
    </w:p>
    <w:p>
      <w:pPr>
        <w:pStyle w:val="TextBody"/>
        <w:spacing w:lineRule="exact" w:line="278" w:before="0" w:after="184"/>
        <w:ind w:left="-993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701"/>
        <w:gridCol w:w="1276"/>
        <w:gridCol w:w="1276"/>
      </w:tblGrid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естр</w:t>
            </w:r>
          </w:p>
          <w:p>
            <w:pPr>
              <w:pStyle w:val="TextBody"/>
              <w:spacing w:lineRule="exact" w:line="278" w:before="0" w:after="184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 xml:space="preserve">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местр</w:t>
            </w:r>
          </w:p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51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щая трудоёмкость дисцип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4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иторные занятия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/>
            </w:pPr>
            <w:r>
              <w:rPr>
                <w:sz w:val="24"/>
                <w:szCs w:val="24"/>
                <w:lang w:val="ru-RU" w:eastAsia="ru-RU"/>
              </w:rPr>
              <w:t>Практические занятия (уп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ind w:left="-205" w:firstLine="205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/>
            </w:pPr>
            <w:r>
              <w:rPr>
                <w:sz w:val="24"/>
                <w:szCs w:val="24"/>
                <w:lang w:val="ru-RU" w:eastAsia="ru-RU"/>
              </w:rPr>
              <w:t>Самостоятельная работа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</w:t>
            </w:r>
          </w:p>
        </w:tc>
      </w:tr>
      <w:tr>
        <w:trPr>
          <w:trHeight w:val="4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урсовой проект (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-</w:t>
            </w:r>
          </w:p>
        </w:tc>
      </w:tr>
      <w:tr>
        <w:trPr>
          <w:trHeight w:val="437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амостоятельны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сультации в семест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Экзамены и 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тог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чё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184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замен</w:t>
            </w:r>
          </w:p>
        </w:tc>
      </w:tr>
    </w:tbl>
    <w:p>
      <w:pPr>
        <w:pStyle w:val="1"/>
        <w:spacing w:lineRule="exact" w:line="220"/>
        <w:ind w:left="-567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/>
        <w:ind w:left="-567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20"/>
        <w:ind w:left="-567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одержание дисциплин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. Разделы дисциплины и виды занят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8"/>
        <w:gridCol w:w="748"/>
        <w:gridCol w:w="850"/>
        <w:gridCol w:w="705"/>
        <w:gridCol w:w="676"/>
        <w:gridCol w:w="621"/>
        <w:gridCol w:w="1117"/>
        <w:gridCol w:w="907"/>
      </w:tblGrid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Основные понятия и определения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иды технологической оснастки и методы ее проектирования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оставные элементы оснастки и их функции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Установка заготовок и установочные элементы приспособлений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Выбор базирующих устройст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грешности устан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крепление заготовок. Зажимные механизмы и зажимные устройств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П–4)+СР–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чет сил закрепления и выбор зажимных устройст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П–4)+СР–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чет приводов приспособ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П–4)+СР–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испособления для токарных станков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П–4)+СР–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испособления для фрезерных, сверлильных  и расточных станков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П–2)+СР–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9-м семест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38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Сборно-разборные и другие виды нормализованных приспособлений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чет и проектирование захватных устройств манипуляторо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Расчет и проектирование контрольных устройств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ройства для предварительной настройки инструмента вне стан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грузочно-ориентирующие устройства и их рас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76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Экзаме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10-м семестр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</w:t>
            </w:r>
          </w:p>
        </w:tc>
      </w:tr>
    </w:tbl>
    <w:p>
      <w:pPr>
        <w:pStyle w:val="22"/>
        <w:spacing w:before="175" w:after="0"/>
        <w:ind w:left="-142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. Содержание разделов дисциплин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3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1. «Основы проектирования технологической оснастки»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Основные понятия и определения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Виды технологической оснастки и методы ее проектирования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оль и значение технологической оснастки как средства повышения производительности оборудования, обеспечения качества изделий, снижения их себестоимости и повышения безопасности труда рабочих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 2. «Последовательность проектирования технологической оснастк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оставные элементы оснастки и их функци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Установка заготовок и установочные элементы приспособлений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огрешности установки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Выбор базирующих устройст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Закрепление заготовок. Зажимные механизмы и зажимные устройства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 сил закрепления и выбор зажимных устройст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 приводов приспособлений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en-US"/>
        </w:rPr>
        <w:t>Раздел  3. «Особенности проектирования технологической оснастки различного назначения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испособления для токарных станк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Приспособления для фрезерных, сверлильных  и расточных станков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борно-разборные и другие виды нормализованных приспособлений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Расчет и проектирование захватных устройств манипуляторов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Специфика расчета и проектирования контрольных устройств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Устройства для предварительной настройки инструмента вне станк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Загрузочно-ориентирующие устройства и их расче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Лабораторный практикум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6"/>
        <w:gridCol w:w="4536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боратор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технологической оснастки и методы ее проектирования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технологической оснастк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заготовок и установочные элементы приспособлений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 установки заготово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базирующих устройст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ирование заготовок в машиностроени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шности установ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грешности установки заготовок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для токарных ст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для токарных станко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для фрезерных, сверлильных  и расточных стан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я для фрезерных, сверлильных  и расточных станко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и проектирование захватных устройств манипулят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захватных устройств манипуляторов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для предварительной настройки инструмента вне ста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нструмента вне станка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Практические занятия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а 36 часов  практических занятий связана с практическими расчетами по разделам 2, 5, 6, 8, 9, 14, 1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Индивидуальная и самостоятельная работы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Самостоятельная работа включает в себя изучение теоретического материала по разделам 1 – 16, для подготовки к выполнению и сдаче курсового проекта, для подготовки к выполнению и сдаче лабораторных работ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Образовательные технолог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занятия, лабораторные работы)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Контроль знаний студентов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омежуточного контроля по дисциплине – в виде контрольных опросов по темам практических занятий,  защита лабораторных рабо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Форма итогового контроля по дисциплине: зачет– 9 семестр, экзамен – 10 семестр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Учебно-методическое обеспечение дисциплины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1.Рекомендуемая литератур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основная литератур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Марголит Р.Б.   Технологическая оснастка :Учеб. пособ .для вузов .Рек. УМО.-М.:Изд-во МГОУ,2009.-204с.- Спис.лит.стр.202.-ISBN 978-5-7045-0813-7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Горохов В.А., Схиртладзе А.Г. Проектирование и расчет приспособлений:Учеб.для вузов.Рек. УМО.-2-е изд.,перераб.и доп.-Старый Оскол:ТНТ,2009.-304с.-Спис.лит.стр.298-299.-ISBN 978-5-94178-181-2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Технологическая оснастка:учебное пособие.Рек. УМО/Матвеев В.Н.,Матвеев В.Н.,Абызов А.П.,Чемборисов Н.А.-Старый Оскол:ТНТ,2012.-232с.Доп.УМО.-ISBN 978-5-94178-329-8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олнительная литератур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Горохов В.А. и др. Проектирование технологической оснастки: Учеб. Рек. МО/Горохов В.А.,Схиртладзе А.Г., Коротков И.А.-Старый Оскол:ТНТ,2010.-432с.-Спис.лит.стр.430-431.-ISBN 978-5-94178-210-9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люменштейн В.Ю.,Клепцов А.А.   Проектирование технологической оснастки:учеб. пособие.Рек. УМО.-2-е изд., испр.и  доп.-СПб.:Издательство "Лань",2011.-224с.:ил.-ISBN 978-5-8114-1099-6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граммное обеспечение и Интернет-ресурсы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втоматизированный программный комплекс T-flex CAD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ttp://www.topsystem.ru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Материально-техническое обеспеч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боратории кафедры АИТП, технологическое оборудование в бизнес-инкубаторе РГР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грамма составлена в соответствии с Федеральным государственным образовательным стандартом высшего образования по специалитету 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составил,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оцент кафедры АИТП</w:t>
        <w:tab/>
        <w:tab/>
        <w:tab/>
        <w:tab/>
        <w:t xml:space="preserve">________________А.Н. Виноград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рассмотрена и одобрена на заседании кафедры «АИТП» </w:t>
      </w:r>
    </w:p>
    <w:p>
      <w:pPr>
        <w:pStyle w:val="BodyTextIndent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» __________ 2016 г., протокол № 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АИТ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т.н., профессор</w:t>
        <w:tab/>
        <w:tab/>
        <w:tab/>
        <w:tab/>
        <w:tab/>
        <w:t>________________А.К. Мусолин</w:t>
      </w:r>
    </w:p>
    <w:p>
      <w:pPr>
        <w:pStyle w:val="22"/>
        <w:spacing w:before="175" w:after="0"/>
        <w:ind w:left="709" w:right="-7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1">
    <w:name w:val="Подпись к картинке (2)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Подпись к картинке_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2">
    <w:name w:val="Подпись к таблице"/>
    <w:qFormat/>
    <w:rPr>
      <w:rFonts w:ascii="Times New Roman" w:hAnsi="Times New Roman" w:cs="Times New Roman"/>
      <w:b/>
      <w:bCs/>
      <w:spacing w:val="0"/>
      <w:sz w:val="22"/>
      <w:szCs w:val="22"/>
      <w:u w:val="single"/>
    </w:rPr>
  </w:style>
  <w:style w:type="character" w:styleId="4">
    <w:name w:val="Основной текст (4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pacing w:val="10"/>
      <w:sz w:val="21"/>
      <w:szCs w:val="21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pacing w:lineRule="exact" w:line="278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23">
    <w:name w:val="Подпись к картинке (2)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15">
    <w:name w:val="Подпись к картинке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pacing w:lineRule="atLeast" w:line="240" w:before="0" w:after="216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1">
    <w:name w:val="Подпись к таблице1"/>
    <w:basedOn w:val="Normal"/>
    <w:qFormat/>
    <w:pPr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pacing w:lineRule="atLeast" w:line="24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pacing w:lineRule="atLeast" w:line="240"/>
    </w:pPr>
    <w:rPr>
      <w:rFonts w:ascii="Times New Roman" w:hAnsi="Times New Roman" w:cs="Times New Roman"/>
      <w:color w:val="000000"/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pacing w:lineRule="exact" w:line="278" w:before="240" w:after="0"/>
      <w:ind w:firstLine="740"/>
      <w:jc w:val="both"/>
    </w:pPr>
    <w:rPr>
      <w:rFonts w:ascii="Times New Roman" w:hAnsi="Times New Roman" w:cs="Times New Roman"/>
      <w:color w:val="000000"/>
      <w:spacing w:val="1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lineRule="auto" w:line="36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8:00Z</dcterms:created>
  <dc:creator>User</dc:creator>
  <dc:description/>
  <cp:keywords/>
  <dc:language>en-US</dc:language>
  <cp:lastModifiedBy>Admin</cp:lastModifiedBy>
  <cp:lastPrinted>2016-04-18T11:08:00Z</cp:lastPrinted>
  <dcterms:modified xsi:type="dcterms:W3CDTF">2020-06-15T09:51:00Z</dcterms:modified>
  <cp:revision>5</cp:revision>
  <dc:subject/>
  <dc:title>ФЕДЕРАЛЬНОЕ АГЕНСТВО ПО ОБРАЗОВАНИЮ</dc:title>
</cp:coreProperties>
</file>