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right"/>
        <w:rPr>
          <w:b/>
          <w:b/>
        </w:rPr>
      </w:pPr>
      <w:r>
        <w:rPr/>
        <w:t>ПРИЛОЖ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178"/>
        <w:jc w:val="center"/>
        <w:rPr/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bCs/>
          <w:color w:val="000000"/>
          <w:sz w:val="28"/>
          <w:szCs w:val="27"/>
        </w:rPr>
        <w:t>МЕТОДИЧЕСКОЕ ОБЕСПЕЧЕНИ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В.14 «СИСТЕМЫ ПРИНЯТИЯ РЕШЕНИЙ НА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НАНСОВЫХ РЫНКАХ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«Прикладная математика и информатика»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suppressAutoHyphens w:val="false"/>
        <w:jc w:val="center"/>
        <w:rPr/>
      </w:pPr>
      <w:r>
        <w:rPr>
          <w:color w:val="000000"/>
          <w:sz w:val="28"/>
          <w:szCs w:val="28"/>
        </w:rPr>
        <w:t>«Программирование и анализ данных»</w:t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suppressAutoHyphens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rFonts w:eastAsia="TimesNewRomanPSMT;Arial Unicode MS"/>
          <w:sz w:val="28"/>
          <w:szCs w:val="26"/>
        </w:rPr>
        <w:t>Рязань 2023 г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spacing w:before="0" w:after="0"/>
        <w:ind w:left="0" w:right="0" w:hanging="0"/>
        <w:rPr>
          <w:sz w:val="22"/>
          <w:szCs w:val="22"/>
        </w:rPr>
      </w:pPr>
      <w:r>
        <w:rPr>
          <w:i w:val="false"/>
          <w:sz w:val="22"/>
          <w:szCs w:val="22"/>
        </w:rPr>
        <w:t>1. МЕТОДИЧЕСКИЕ РЕКОМЕНДАЦИИ ПО ПОДГОТОВКЕ И РАБОТЕ НА ЛЕКЦИОННЫХ ЗАНЯТИЯ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К изучению предмета студентам следует подходить как к системе последовательного накопления знаний. Исходя из этого, пропуски отдельных тем нарушают последовательность восприятия содержания последующих тем дисциплины, что в свою очередь, не позволяет или существенно затрудняет усвоение учебн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Изучение последующих тем дисциплины опирается на полученные ранее знания. Поэтому студентам, перед очередной лекцией, рекомендуется повторить материал ранее пройдённых тем по конспекту и рекомендованной литературе и др. источникам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При подготовке к лекции, студентам не следует ограничиваться основными информационными источниками, указанными преподавателем. Если самостоятельное изучение изложенного материала вызывает затруднения, то следует обратиться к преподавателю (по графику его консультаци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Для отдельных тем лекций необходимо ознакомится с материалом, представленным преподавателем в бумажной или электронной форме (на портале или на электронную почту группы). Данный материал будет рассмотрен и прокомментирован преподавателем, и будут даны ответы на возникшие вопро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учение отдельных вопросов темы следует проводить, используя периодические издания и информационные ресурсы. Подобранные источники необходимы для лучшей систематизации и установления взаимосвязей между темами и отдельными вопросами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В ходе лекционных занятий необходимо вести конспектирование учебного материала в отдельной тетради. В случае пропуска лекции рекомендуется в течение недели восстановить и изучить пропущенный материал. </w:t>
      </w:r>
    </w:p>
    <w:p>
      <w:pPr>
        <w:pStyle w:val="Style23"/>
        <w:widowControl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3"/>
          <w:numId w:val="1"/>
        </w:numPr>
        <w:tabs>
          <w:tab w:val="clear" w:pos="708"/>
        </w:tabs>
        <w:spacing w:before="0" w:after="0"/>
        <w:ind w:left="0" w:right="0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2. МЕТОДИЧЕСКИЕ РЕКОМЕНДАЦИИ ПО ОРГАНИЗАЦИИ </w:t>
      </w:r>
    </w:p>
    <w:p>
      <w:pPr>
        <w:pStyle w:val="Heading2"/>
        <w:numPr>
          <w:ilvl w:val="3"/>
          <w:numId w:val="1"/>
        </w:numPr>
        <w:tabs>
          <w:tab w:val="clear" w:pos="708"/>
        </w:tabs>
        <w:spacing w:before="0" w:after="0"/>
        <w:ind w:left="0" w:right="0" w:hanging="0"/>
        <w:rPr/>
      </w:pPr>
      <w:r>
        <w:rPr>
          <w:i w:val="false"/>
          <w:sz w:val="22"/>
          <w:szCs w:val="22"/>
        </w:rPr>
        <w:t>САМОСТОЯТЕЛЬНОЙ РАБ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Самостоятельное изучение тем учебной дисциплины способствует получению и закреплению знаний, умений и навыков в предметной области, полученных в ходе аудиторных занятий. Самостоятельная работа является необходимой в процессе обучения и выполняет ряд функций: развивающую; информационно-обучающую; ориентирующую и стимулирующую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воспитательную; исследовательску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ебном процессе образовательного учреждения выделяются два вида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1) аудиторная – выполняется на учебных занятиях, под непосредственным руководством преподавателя и по его заданию), студентам могут быть предложены следующие виды заданий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ставление схем, диаграмм, заполнение таблиц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шение задач и выполнение зада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аботу с литературой и источниками информ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суждение выполненных работ и задан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просы, тестирование и т. 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2) внеаудиторная – выполняется по заданию преподавателя, но без его непосредственного участия, включает следующие виды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у к аудиторным занятиям (теоретическим, практическим занятиям, лабораторным работам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изучение учебного материала, вынесенного на самостоятельную проработку: работа над определенными темами, разделами, вынесенными на самостоятельное изучение в соответствии с рабочими программами учебной дисциплины или профессионального модул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ыполнение домашних заданий разнообразного характер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ыполнение индивидуальных заданий и работ, направленных на развитие у студентов самостоятельности и инициативы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писание докладов, эссе и других письменных работ на заданные 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а к промежуточной аттестаци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ругие виды внеаудиторной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аудиторные самостоятельные работы представляют собой логическое продолжение аудиторных занятий, проводятся по заданию преподав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планировании заданий для внеаудиторной самостоятельной работы используются следующие типы самостоятельной работы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оспроизводящая (репродуктивная), предполагающая алгоритмическую деятельность по образцу в аналогичной ситуации. Включает следующую основную деятельность: самостоятельное прочтение, просмотр, конспектирование учебной литературы, прослушивание записанных лекций, заучивание, пересказ, запоминание, Internet–ресурсы, повторение учебного материала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реконструктивная, связанная с использованием накопленных знаний и известного способа действия в частично измененной ситуации, предполагает подготовку сообщений, докладов, выступлений на семинарских и практических занятиях, подбор литературы по дисциплинарным проблемам, написание рефератов, контрольных, курсовых работ и др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вристическая (частично-поисковая) и творческая, направленная на развитие способностей студентов к исследовательской деятельности. Включает следующие виды деятельности: написание докладов, рефератов, статей, участие в научно–исследовательской работе, выполнение специальных заданий и д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Методическим обеспечением для самостоятельной работы являются: конспект лекций; литература и др. источники информации. 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тодические рекомендации студентам по работе с литературо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рабочей программе дисциплины для каждого раздела и темы дисциплины указывается основная и дополнительная литература, позволяющая более глубоко изучить данный вопрос. Обычно список всей рекомендуемой литературы преподаватель озвучивает на первой лекции или дает ссылки на ее местонахождение (например, на образовательном портале и т. д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При работе с рекомендуемой литературой и источниками целесообразно придерживаться следующей последовательности. Сначала осуществляется чтение (просмотр) текста в быстром темпе. Цель такого чтения заключается в том, чтобы создать общее представление об изучаемом материале, понять его структуру и общий смысл. Затем текст изучается более медленно, с целью понимания смысла каждой фразы, положения и вопрос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Восприятие информации становится более продуктивным, когда сопровождается записями. Выбор вида записи зависит от характера изучаемого материала и целей работы с ним. Если содержание материала несложное, легко усваиваемое, можно ограничиться составлением плана. Если материал содержит новую и трудно усваиваемую информацию, целесообразно его законспектировать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процессе изучения материала источника и составления конспекта целесообразно применять различные выделения, подзаголовки, создавая блочную структуру конспекта. Это делает конспект легко воспринимаемым и удобным для работ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80" w:after="0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тодические указания по подготовке эсс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Эссе студента представляет собой самостоятельную письменную работу на тему, предложенную преподавателем. Цель эссе состоит в развитии навыков самостоятельного творческого мышления и письменного изложения собственных мысле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eastAsia="ru-RU"/>
        </w:rPr>
        <w:t>Структура эссе</w:t>
      </w:r>
      <w:r>
        <w:rPr>
          <w:sz w:val="22"/>
          <w:szCs w:val="22"/>
          <w:lang w:val="en-US"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ведение – суть и обоснование выбора данной темы, состоит из ряда компонентов, связанных логически и стилистическ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На этом этапе очень важно правильно сформулировать вопрос, на который вы собираетесь найти ответ в ходе своего исслед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 ?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Основная часть –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Необходимо обосновать (логически, используя данные или строгие рассуждения) предлагаемую аргументацию/анализ, можно использовать графики, диаграммы и таблицы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Хорошо проверенный способ построения любого эссе –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-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Заключение –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исследования, не исключая взаимосвязи с другими проблема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ребования к оформлению эсс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формление – титульный лист, содержание, введение, основная часть, заключение, список литературы, приложения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>список литературы – должен содержать не менее 5 наименований источников, использованных при написании работы (в т.ч. статистические, Интернет-источники), оформленные в соответствии с ГОСТ 7.0.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я – выносятся необходимые для иллюстрации и пояснения текста статистические и расчетные таблицы, графики, схемы, диаграммы, 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2"/>
          <w:szCs w:val="22"/>
          <w:lang w:eastAsia="ru-RU"/>
        </w:rPr>
        <w:t xml:space="preserve">при оформлении эссе требуется воспользоваться компьютерными средствами (текстовые редакторы </w:t>
      </w:r>
      <w:r>
        <w:rPr>
          <w:sz w:val="22"/>
          <w:szCs w:val="22"/>
          <w:lang w:val="en-US" w:eastAsia="ru-RU"/>
        </w:rPr>
        <w:t>Microsoft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en-US" w:eastAsia="ru-RU"/>
        </w:rPr>
        <w:t>Word</w:t>
      </w:r>
      <w:r>
        <w:rPr>
          <w:sz w:val="22"/>
          <w:szCs w:val="22"/>
          <w:lang w:eastAsia="ru-RU"/>
        </w:rPr>
        <w:t xml:space="preserve">, </w:t>
      </w:r>
      <w:r>
        <w:rPr>
          <w:sz w:val="22"/>
          <w:szCs w:val="22"/>
          <w:lang w:val="en-US" w:eastAsia="ru-RU"/>
        </w:rPr>
        <w:t>OpenOffice</w:t>
      </w:r>
      <w:r>
        <w:rPr>
          <w:sz w:val="22"/>
          <w:szCs w:val="22"/>
          <w:lang w:eastAsia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ъем эссе – не должен превышать 5 страниц текста Times New Roman – 14, интервал одинарны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Методические указания по подготовке публичного доклада с презентацией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z w:val="22"/>
          <w:szCs w:val="22"/>
          <w:lang w:eastAsia="ru-RU"/>
        </w:rPr>
        <w:t>Доклад</w:t>
      </w:r>
      <w:r>
        <w:rPr>
          <w:color w:val="000000"/>
          <w:sz w:val="22"/>
          <w:szCs w:val="22"/>
          <w:lang w:eastAsia="ru-RU"/>
        </w:rPr>
        <w:t xml:space="preserve"> – это краткое публичное устное изложение результатов индивидуальной учебно-исследовательской деятельности студента, представляет собой сообщение о сути вопроса или исследования применительно к заданной тематике. Доклады направлены на более глубокое самостоятельное изучение обучающимся лекционного материала или рассмотрения вопросов для дополнительного изучения. Данный метод обучения используется в учебном процессе при проведении практических занятий в форме семинаров. Его задачами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формирование умений самостоятельной работы обучающихся с источниками литературы, их систематизац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витие навыков логического мышл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углубление теоретических знаний по проблеме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азвитие навыков изложения своих мыслей и идей перед аудиторией, умения уверенно пользоваться научной терминологией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клад должен представлять аргументированное изложение определенной темы, быть структурирован (по главам, разделам, параграфам) и включать разделы: введение, основная часть, заключение. В ходе доклада должны быть сделаны ссылки на использованные источники. В зависимости от тематики, доклад может иметь мультимедийное сопровождение, в ходе доклада могут быть приведены иллюстрации, таблицы, схемы, макеты, документы и т. д. В ходе представления доклада может быть использована доска и другие технические сред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ИЧЕСКИЕ РЕКОМЕНДАЦИИ СТУДЕНТАМ ПО ПОДГОТОВКЕ К ПРОМЕЖУТОЧНОЙ АТТЕС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При подготовке к промежуточной аттестации студент должен повторно изучить конспекты лекций и рекомендованную литературу, проверить выполнение всех заданий, а также составить письменные ответы на все вопросы, вынесенные на аттестац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Необходимо помнить, что аттестационная работа в вузе сконцентрирована в течение ограниченного временного периода в соответствии с расписанием. Промежутки между очередными зачетами и экзаменами обычно составляют всего несколько дней. Поэтому подготовку к ним нужно вести заблаговременно в течении семестра. До наступления сессии уточните у преподавателя порядок проведения промежуточной аттестации по его предмету и формулировки критериев для оценивания уровня подготовки студентов. Часто на итоговую оценку по предмету оказывают влияние результаты работы в семестре и уровень выполнения заданий преподавател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разработать план подготовки к аттестации, в котором указать, перечень требуемых вопросов и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В период аттестации студент работает в напряженном режиме и для успешного ее прохождения полезно следовать следующим правила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достаточную изоляцию, не отвлекаться на посторонние вопр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елять достаточное время отдыху и с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обеспечить полноценное пита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- следовать плану подготов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повые вопросы к зачету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Виды и участни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Финансовые инструмент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е финансовые рынк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управленческой деятельности. Планирова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на финансовых рынках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. Методы прогнозирования на финансовых рынк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. Виды и задач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ая деятельность. Подходы к автоматизац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Основы разработки и поддержки систем принятия решен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принятия реш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е управленческого решения. Задачи и ограни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Виды и свойств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ая информация. Асимметричность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Информационные ресурс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диагностики проблем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решения проблемных ситуаций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знес-план в управленческой деятель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регулирование финансовых рынков. Формы и метод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Нормативно-правовые акты, регулирующие финансовые рынки. Гражданский кодек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правовые акты, регулирующие финансовые рынки. Налоговый кодек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ная ответственность участников финансовых рынк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анализа рис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управления риска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ие эффекты при принятии управленческих ре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нтальные ловушки при принятии решений на финансовых ры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анали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Портфели на финансовых рынках. Методы форм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т фактора времени при анализе финансовых рын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й анализ. Макроэкономические показат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даментальный анализ. Микроэкономические показат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даментальный анализ финансовых рынков и инструмен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и прогнозирование кризисов на финансовых ры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анализ на финансовых рынк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технического анализа финансовых рынков и инструментов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ние на основе технического анали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шение фундаментального и технического анализа на финансовых рынках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" w:hAnsi="Times New Roman CYR" w:cs="Times New Roman CYR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Mangal"/>
      <w:sz w:val="20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2"/>
    <w:rPr/>
  </w:style>
  <w:style w:type="character" w:styleId="Emphasis">
    <w:name w:val="Emphasis"/>
    <w:qFormat/>
    <w:rPr>
      <w:i/>
      <w:iCs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rFonts w:ascii="MS Sans Serif;Arial" w:hAnsi="MS Sans Serif;Arial" w:cs="MS Sans Serif;Arial"/>
      <w:lang w:val="ru-RU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pacing w:val="8"/>
      <w:sz w:val="19"/>
      <w:szCs w:val="19"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8">
    <w:name w:val="Текст1"/>
    <w:basedOn w:val="Normal"/>
    <w:qFormat/>
    <w:pPr>
      <w:widowControl w:val="false"/>
      <w:suppressAutoHyphens w:val="true"/>
      <w:spacing w:lineRule="auto" w:line="300"/>
      <w:ind w:left="0" w:right="0" w:firstLine="760"/>
    </w:pPr>
    <w:rPr>
      <w:rFonts w:ascii="Courier New" w:hAnsi="Courier New" w:cs="Calibri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</w:pPr>
    <w:rPr>
      <w:rFonts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right="0" w:firstLine="76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left="0" w:right="0" w:hanging="5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2" w:before="840" w:after="840"/>
      <w:ind w:left="0" w:right="0" w:hanging="400"/>
    </w:pPr>
    <w:rPr>
      <w:rFonts w:cs="Calibri"/>
      <w:b/>
      <w:bCs/>
      <w:kern w:val="2"/>
      <w:sz w:val="26"/>
      <w:szCs w:val="26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</w:rPr>
  </w:style>
  <w:style w:type="paragraph" w:styleId="110">
    <w:name w:val="Текст примечания1"/>
    <w:basedOn w:val="Normal"/>
    <w:qFormat/>
    <w:pPr/>
    <w:rPr>
      <w:rFonts w:ascii="MS Sans Serif;Arial" w:hAnsi="MS Sans Serif;Arial" w:cs="MS Sans Serif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right="0" w:firstLine="760"/>
    </w:pPr>
    <w:rPr>
      <w:rFonts w:eastAsia="Calibri"/>
      <w:kern w:val="2"/>
      <w:sz w:val="20"/>
      <w:szCs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59"/>
      <w:ind w:left="0" w:right="0" w:hanging="360"/>
    </w:pPr>
    <w:rPr>
      <w:spacing w:val="8"/>
      <w:sz w:val="19"/>
      <w:szCs w:val="19"/>
      <w:shd w:fill="FFFFFF" w:val="clear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Normal11">
    <w:name w:val="Обычный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aragraph">
    <w:name w:val="html_paragraph"/>
    <w:basedOn w:val="Normal"/>
    <w:qFormat/>
    <w:pPr>
      <w:ind w:left="0" w:right="0" w:firstLine="720"/>
      <w:jc w:val="both"/>
    </w:pPr>
    <w:rPr>
      <w:lang w:val="en-US"/>
    </w:rPr>
  </w:style>
  <w:style w:type="paragraph" w:styleId="Htmllist">
    <w:name w:val="html_list"/>
    <w:basedOn w:val="Normal"/>
    <w:qFormat/>
    <w:pPr>
      <w:ind w:left="360" w:right="0" w:hanging="360"/>
      <w:jc w:val="both"/>
    </w:pPr>
    <w:rPr>
      <w:lang w:val="en-US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2:00Z</dcterms:created>
  <dc:creator>User</dc:creator>
  <dc:description/>
  <cp:keywords/>
  <dc:language>en-US</dc:language>
  <cp:lastModifiedBy>Evdokimova</cp:lastModifiedBy>
  <cp:lastPrinted>2014-09-11T07:58:00Z</cp:lastPrinted>
  <dcterms:modified xsi:type="dcterms:W3CDTF">2023-09-17T16:55:00Z</dcterms:modified>
  <cp:revision>4</cp:revision>
  <dc:subject/>
  <dc:title/>
</cp:coreProperties>
</file>