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ind w:left="-567" w:right="599" w:firstLine="720"/>
        <w:jc w:val="center"/>
        <w:rPr/>
      </w:pPr>
      <w:r>
        <w:rPr/>
      </w:r>
    </w:p>
    <w:p>
      <w:pPr>
        <w:pStyle w:val="Normal"/>
        <w:ind w:left="-567" w:right="599" w:firstLine="720"/>
        <w:jc w:val="center"/>
        <w:rPr>
          <w:rFonts w:ascii="Verdana" w:hAnsi="Verdana" w:cs="Verdana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26"/>
      </w:tblGrid>
      <w:tr>
        <w:trPr>
          <w:trHeight w:val="2140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В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Пылькин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5"/>
              <w:jc w:val="left"/>
              <w:rPr/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К.В. Бухенский</w:t>
            </w:r>
          </w:p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В.Н. Пржегорлинский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РАБОЧАЯ ПРОГРАММА</w:t>
      </w:r>
    </w:p>
    <w:p>
      <w:pPr>
        <w:pStyle w:val="Normal"/>
        <w:ind w:hanging="0"/>
        <w:jc w:val="center"/>
        <w:rPr/>
      </w:pPr>
      <w:r>
        <w:rPr/>
        <w:t>дисциплин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Б.1.3.В.01б «Нормативное обеспечение информационной безопасности компьютерных систем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</w:rPr>
        <w:t xml:space="preserve">Направление подготовки – 10.05.00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18 г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Нормативное обеспечение информационной безопасности компьютерных систем» является составной частью основной профессиональной образовательной программы (ОПОП) по специальности «Компьютерная безопасность», разработанной в соответствии с ФГОС ВО по специальности 10.05.01 «Компьютерная безопасность»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Нормативное обеспечение информационной безопасности компьютерных систем» является формирование у будущих специалистов глубоких теоретических знаний в области системы стандартов по защите информации в РФ.</w:t>
      </w:r>
    </w:p>
    <w:p>
      <w:pPr>
        <w:pStyle w:val="15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5"/>
        <w:numPr>
          <w:ilvl w:val="2"/>
          <w:numId w:val="3"/>
        </w:numPr>
        <w:tabs>
          <w:tab w:val="clear" w:pos="708"/>
          <w:tab w:val="left" w:pos="142" w:leader="none"/>
          <w:tab w:val="left" w:pos="9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системы знаний о структуре и составе системы стандартов по защите информации в РФ.</w:t>
      </w:r>
    </w:p>
    <w:p>
      <w:pPr>
        <w:pStyle w:val="15"/>
        <w:numPr>
          <w:ilvl w:val="2"/>
          <w:numId w:val="3"/>
        </w:numPr>
        <w:tabs>
          <w:tab w:val="clear" w:pos="708"/>
          <w:tab w:val="left" w:pos="142" w:leader="none"/>
          <w:tab w:val="left" w:pos="9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знаний о национальных и гармонизированных стандартах по защите информации в РФ.</w:t>
      </w:r>
    </w:p>
    <w:p>
      <w:pPr>
        <w:pStyle w:val="Normal"/>
        <w:rPr>
          <w:lang w:eastAsia="ru-RU"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Normal"/>
        <w:rPr/>
      </w:pPr>
      <w:r>
        <w:rPr>
          <w:lang w:eastAsia="ru-RU"/>
        </w:rPr>
        <w:t>Выпускник, освоивший программу специалитета, должен обладать следующими компетенц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64"/>
        <w:gridCol w:w="42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lang w:eastAsia="ru-RU"/>
              </w:rPr>
              <w:t>ПК-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инципы работы с научно-технической информацией, в том числе представленной в профессиональных базах данных и библиотечных системах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классификаторы для поиска необходимой информац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библиотечными каталогами, в том числе в электронном вид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К-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hanging="0"/>
              <w:contextualSpacing/>
              <w:rPr/>
            </w:pPr>
            <w:r>
              <w:rPr/>
              <w:t>способностью разрабатывать предложения по совершенствованию системы управления информационной безопасностью компьютерной систе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менеджмента информационной безопасности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формирования требований к системам управления безопасностью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ПК-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hanging="0"/>
              <w:contextualSpacing/>
              <w:rPr/>
            </w:pPr>
            <w:r>
              <w:rPr/>
              <w:t>способностью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ью компьютерных систем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олитики безопасности, инструкции, регламенты в части требований по информационной безопасности компьютерных систем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по определению обязательных требований о защите информаци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ПСК-8.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hanging="0"/>
              <w:contextualSpacing/>
              <w:rPr/>
            </w:pPr>
            <w:r>
              <w:rPr/>
              <w:t>способностью разрабатывать проектные решения систем обеспечения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российского законодательства в области создания АСЗИ .</w:t>
            </w:r>
          </w:p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определения требований о защите информации в АСЗ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 в области создания, модернизации АСЗ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hanging="0"/>
        <w:jc w:val="center"/>
        <w:rPr>
          <w:color w:val="000000"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contextualSpacing/>
        <w:rPr/>
      </w:pPr>
      <w:r>
        <w:rPr>
          <w:color w:val="000000"/>
        </w:rPr>
        <w:t xml:space="preserve">Дисциплина «Нормативное обеспечение информационной безопасности компьютерных систем» относится к вариативной части блока №1 (Б1.3.В.01б) основной профессиональной образовательной программы подготовки специалистов направления 10.05.00 «Компьютерная безопасность», специальности 10.05.01 «Компьютерная безопасность». 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>Дисциплина изучается по очной</w:t>
      </w:r>
      <w:r>
        <w:rPr>
          <w:lang w:eastAsia="zh-CN"/>
        </w:rPr>
        <w:t xml:space="preserve"> форме</w:t>
      </w:r>
      <w:r>
        <w:rPr>
          <w:lang w:val="en-US" w:eastAsia="zh-CN"/>
        </w:rPr>
        <w:t xml:space="preserve"> обучения на </w:t>
      </w:r>
      <w:r>
        <w:rPr>
          <w:lang w:eastAsia="zh-CN"/>
        </w:rPr>
        <w:t>4</w:t>
      </w:r>
      <w:r>
        <w:rPr>
          <w:lang w:val="en-US" w:eastAsia="zh-CN"/>
        </w:rPr>
        <w:t xml:space="preserve"> курсе в </w:t>
      </w:r>
      <w:r>
        <w:rPr>
          <w:lang w:eastAsia="zh-CN"/>
        </w:rPr>
        <w:t xml:space="preserve">8 </w:t>
      </w:r>
      <w:r>
        <w:rPr>
          <w:lang w:val="en-US" w:eastAsia="zh-CN"/>
        </w:rPr>
        <w:t>семестре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Пререквизиты дисциплины</w:t>
      </w:r>
      <w:r>
        <w:rPr>
          <w:lang w:val="en-US" w:eastAsia="zh-CN"/>
        </w:rPr>
        <w:t>. Для изучения дисциплины обучаемый должен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библиографии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законодательства РФ в области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работы с профессиональными базами данных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использовать классификаторы и кодифика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анализировать самостоятельно найденную и полученную в ходе аудиторных занятий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выполнять задания как под руководством преподавателя, так и самостоятельно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методами и приемами анализа и отбора наиболее значимой информаци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>Взаимосвязь с другими дисциплинами.</w:t>
      </w:r>
      <w:r>
        <w:rPr>
          <w:lang w:val="en-US" w:eastAsia="zh-CN"/>
        </w:rPr>
        <w:t xml:space="preserve"> Курс «</w:t>
      </w:r>
      <w:r>
        <w:rPr>
          <w:color w:val="000000"/>
        </w:rPr>
        <w:t>Нормативное обеспечение информационной безопасности компьютерных систем</w:t>
      </w:r>
      <w:r>
        <w:rPr>
          <w:lang w:val="en-US" w:eastAsia="zh-CN"/>
        </w:rPr>
        <w:t xml:space="preserve">» содержательно и методологически взаимосвязан с другими курсами, такими как: </w:t>
      </w:r>
      <w:r>
        <w:rPr>
          <w:lang w:eastAsia="zh-CN"/>
        </w:rPr>
        <w:t>«Основы информационной безопасности», «Модели политик безопасности компьютерных систем»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 xml:space="preserve">Программа курса ориентирована на возможность расширения и углубления знаний, умений и навыков </w:t>
      </w:r>
      <w:r>
        <w:rPr>
          <w:lang w:eastAsia="zh-CN"/>
        </w:rPr>
        <w:t>специалистов</w:t>
      </w:r>
      <w:r>
        <w:rPr>
          <w:lang w:val="en-US" w:eastAsia="zh-CN"/>
        </w:rPr>
        <w:t xml:space="preserve"> для успешной профессиональной деятельност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 xml:space="preserve">Постреквизиты дисциплины. </w:t>
      </w:r>
      <w:r>
        <w:rPr>
          <w:lang w:val="en-US" w:eastAsia="zh-CN"/>
        </w:rPr>
        <w:t>Компетенции, полученные в результате освоения дисциплины необходимы обучающемуся при освоении следующих дисциплин: : «</w:t>
      </w:r>
      <w:r>
        <w:rPr>
          <w:lang w:eastAsia="zh-CN"/>
        </w:rPr>
        <w:t>Сертификация и аттестация объектов по требованиям безопасности информации</w:t>
      </w:r>
      <w:r>
        <w:rPr>
          <w:lang w:val="en-US" w:eastAsia="zh-CN"/>
        </w:rPr>
        <w:t>»</w:t>
      </w:r>
      <w:r>
        <w:rPr>
          <w:lang w:eastAsia="zh-CN"/>
        </w:rPr>
        <w:t xml:space="preserve">, «Защита государственной тайны в РФ», </w:t>
      </w:r>
      <w:r>
        <w:rPr>
          <w:lang w:val="en-US" w:eastAsia="zh-CN"/>
        </w:rPr>
        <w:t>«Преддипломная практика»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 Объём дисциплины и виды учебной работы (часы)</w:t>
      </w:r>
    </w:p>
    <w:p>
      <w:pPr>
        <w:pStyle w:val="Default"/>
        <w:widowControl w:val="false"/>
        <w:suppressAutoHyphens w:val="true"/>
        <w:autoSpaceDE w:val="true"/>
        <w:ind w:firstLine="567"/>
        <w:rPr/>
      </w:pPr>
      <w:r>
        <w:rPr>
          <w:i/>
        </w:rPr>
        <w:t>Общая трудоемкость (объем) дисциплины составляет 4 зачетные единицы (ЗЕ), 144 часов.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3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44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0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 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4.1 Разделы дисциплины и виды занятий </w:t>
      </w:r>
    </w:p>
    <w:p>
      <w:pPr>
        <w:pStyle w:val="Default"/>
        <w:widowControl w:val="false"/>
        <w:ind w:firstLine="567"/>
        <w:jc w:val="both"/>
        <w:rPr/>
      </w:pPr>
      <w:r>
        <w:rPr/>
        <w:t>В структурном отношении программа представлена следующими разделами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общесистемных стандартов по З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технике ЗИ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стандартов на услуги по ЗИ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/>
      </w:pPr>
      <w:r>
        <w:rPr>
          <w:b/>
          <w:i w:val="false"/>
        </w:rPr>
        <w:t>4.2</w:t>
      </w:r>
      <w:r>
        <w:rPr>
          <w:b/>
        </w:rPr>
        <w:t xml:space="preserve"> </w:t>
      </w:r>
      <w:r>
        <w:rPr>
          <w:b/>
          <w:i w:val="false"/>
        </w:rPr>
        <w:t>Содержание дисциплины, структурированное по темам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1 Введение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рганы по стандартизации в РФ. Система стандартов по защите информации в РФ. Аспекты стандартизации в области ЗИ в РФ. Основные термины и определения в области ЗИ в РФ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2 Комплекс общесистемных стандартов по 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бщие требования по ЗИ в различных областях деятельности. Терминология в области ЗИ. Общие требования к системе документов по ЗИ. Классификация, структура системы документов, требования к содержанию.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3 Комплексы стандартов по ЗИ для различных классов (видов, групп) О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бщие требования к ОЗИ: описание, классификация и характеристики угроз безопасности информации и уязвимостей применительно к классу ОЗИ. Организация и содержанию работ по ЗИ применительно к классу ОЗИ. Методы ЗИ и контроля эффективности ЗИ применительно к классу О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4.2.4 Комплексы стандартов по технике 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Стандарты, содержащие требования к СЗИ. Стандарты, содержащие требования к СКЭЗИ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4.2.5 Комплекс стандартов на услуги по 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Стандарты, содержащие требования по организации, содержанию работ, используемым методам оценки соответствия СЗИ и СКЭЗИ. Аттестация объектов информатизации по требованиям безопасности информац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993" w:leader="none"/>
        </w:tabs>
        <w:suppressAutoHyphens w:val="false"/>
        <w:spacing w:before="240" w:after="120"/>
        <w:contextualSpacing w:val="false"/>
        <w:jc w:val="left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Очная форма обучения</w:t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  <w:szCs w:val="20"/>
          <w:lang w:eastAsia="zh-CN"/>
        </w:rPr>
      </w:pPr>
      <w:r>
        <w:rPr>
          <w:b/>
          <w:i w:val="false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3"/>
        <w:gridCol w:w="709"/>
        <w:gridCol w:w="708"/>
        <w:gridCol w:w="567"/>
        <w:gridCol w:w="1134"/>
        <w:gridCol w:w="426"/>
        <w:gridCol w:w="7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Cs w:val="24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8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лабораторны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Другие ви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/>
        <w:t>Виды практических, лабораторных и самостоятельных рабо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1"/>
        <w:gridCol w:w="2126"/>
        <w:gridCol w:w="2910"/>
        <w:gridCol w:w="1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Вид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системы стандартов по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спекты стандарт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я в области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Г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лассы общесистемных стандар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ы и виды объектов 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ы О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комплекса стандартов по ЗИ для различных классов О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ие требования по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ОЗИ и группы требований по 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С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СКЭ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к программным средствам СЗИ и СКЭЗ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аппаратным средствам СЗИ и СКЭ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стандартов на услуги по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защите компьютерн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ЗИ от утечки по техническим канал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ециальные исследования и специальные провер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</w:rPr>
        <w:t>5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НОУ ИНТУИТ «Стандарты информационной безопсност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30/30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дата обращения 01.09.2018)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НОУ ИНТУИТ «Общие вопросы технической защиты информаци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2291/591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дата обращения 01.09.2018).</w:t>
      </w:r>
    </w:p>
    <w:p>
      <w:pPr>
        <w:pStyle w:val="Style15"/>
        <w:numPr>
          <w:ilvl w:val="0"/>
          <w:numId w:val="8"/>
        </w:numPr>
        <w:rPr/>
      </w:pPr>
      <w:r>
        <w:rPr/>
        <w:t xml:space="preserve">НОУ ИНТУИТ «Обеспечение безопасности персональных данных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697/553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дата обращения 01.09.2018).</w:t>
      </w:r>
    </w:p>
    <w:p>
      <w:pPr>
        <w:pStyle w:val="Style15"/>
        <w:numPr>
          <w:ilvl w:val="0"/>
          <w:numId w:val="8"/>
        </w:numPr>
        <w:rPr/>
      </w:pPr>
      <w:r>
        <w:rPr/>
      </w:r>
    </w:p>
    <w:p>
      <w:pPr>
        <w:pStyle w:val="Normal"/>
        <w:widowControl w:val="false"/>
        <w:shd w:fill="FFFFFF" w:val="clear"/>
        <w:suppressAutoHyphens w:val="false"/>
        <w:autoSpaceDE w:val="false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</w:rPr>
        <w:t>6 Фонд оценочных средств для проведения промежуточной аттестации обучающихся по дисциплине</w:t>
      </w:r>
    </w:p>
    <w:p>
      <w:pPr>
        <w:pStyle w:val="Normal"/>
        <w:widowControl w:val="false"/>
        <w:spacing w:before="0" w:after="0"/>
        <w:ind w:firstLine="567"/>
        <w:contextualSpacing w:val="false"/>
        <w:rPr/>
      </w:pPr>
      <w:r>
        <w:rPr>
          <w:color w:val="000000"/>
          <w:shd w:fill="FFFFFF" w:val="clear"/>
          <w:lang w:eastAsia="zh-CN"/>
        </w:rPr>
        <w:t>Фонд оценочных средств приведен в Приложении к рабочей программе дисциплины (см. документ «Оценочные материалы по дисциплине «Нормативное обеспечение информационной безопасности компьютерных систем»)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/>
        </w:rPr>
        <w:t>Рекомендуемая литература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ая</w:t>
      </w:r>
      <w:r>
        <w:rPr>
          <w:bCs/>
          <w:color w:val="000000"/>
          <w:spacing w:val="-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Основы практической защиты информации : Учеб.пособие / А. В. Петраков. - 3-е изд. - М.:Радио и связь, 2001. - 361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Криптографические методы защиты информации : Метод.указ.к лаб.работам N1-8 / О. Г. Швечкова ; РГРТА. - Рязань, 2004. - 40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Основы теории и практики реализации криптографических алгоритмов защиты информации : метод. указ. к лаб. работам / О. Г. Швечкова, О. А. Москвитина, Н. С. Курдюков ; РГРТУ. - Рязань, 2012. - 47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Защита информации : учеб. пособие. Ч.1. Защита информации как деятельность. Центральный и обеспечивающие объекты защиты информации / В. Н. Пржегорлинский ; РГРТУ. - Рязань, 2012. - 63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Алгоритмы стеганографической защиты информации : метод. указ. к лаб. работам / О. Г. Швечкова ; РГРТУ. - Рязань, 2017. - 32с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Защита информации : учеб. пособие. Ч.2. Комплексные объекты защиты информации. Условия защиты информации / В. Н. Пржегорлинский ; РГРТУ. - Рязань, 2013.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Аверченков В.И. Служба защиты информации. Организация и управление [Электронный ресурс]: учебное пособие для вузов/ Аверченков В.И., Рытов М.Ю.— Электрон. текстовые данные.— Брянск: Брянский государственный технический университет, 2012.— 186 c.— Режим доступа: http://www.iprbookshop.ru/7008.html.— ЭБС «IPRbooks»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Коваленко Ю.И. Методика защиты информации в организациях [Электронный ресурс]: монография/ Коваленко Ю.И., Москвитин Г.И., Тараскин М.М.— Электрон. текстовые данные.— М.: Русайнс, 2016.— 162 c.— Режим доступа: http://www.iprbookshop.ru/61625.html.— ЭБС «IPRbooks»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Соколов В.П. Кодирование в системах защиты информации [Электронный ресурс]: учебное пособие/ Соколов В.П., Тарасова Н.П.— Электрон. текстовые данные.— М.: Московский технический университет связи и информатики, 2016.— 94 c.— Режим доступа: http://www.iprbookshop.ru/61485.html.— ЭБС «IPRbooks»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8"/>
        <w:ind w:left="0" w:firstLine="709"/>
        <w:rPr/>
      </w:pPr>
      <w:r>
        <w:rPr/>
        <w:t>Методы и средства обеспечения программно-аппаратной защиты информации [Электронный ресурс]: научно-техническое издание/ А.И. Астайкин [и др.].— Электрон. текстовые данные.— Саров: Российский федеральный ядерный центр – ВНИИЭФ, 2015.— 224 c.— Режим доступа: http://www.iprbookshop.ru/60959.html.— ЭБС «IPRbooks»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2"/>
        </w:rPr>
        <w:t>Дополнительная</w:t>
      </w:r>
      <w:r>
        <w:rPr>
          <w:bCs/>
          <w:color w:val="000000"/>
          <w:spacing w:val="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/>
        <w:t>Программно-технологическая безопасность информационных систем / В. В. Липаев ; Мос.гос.инж.-физ.ин-т (Техн.ун-т). - М., 1997. - 144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/>
        <w:t xml:space="preserve">Защита информации в компьютерных системах / В. В. Мельников. - М.:Финансы и статистика:Электроинформ, 1997. - 368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/>
        <w:t>Программно-технологическая безопасность информационных систем / В. В. Липаев ; Мос.гос.инж.-физ.ин-т (Техн.ун-т). - М., 1997. - 144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/>
        <w:t xml:space="preserve"> </w:t>
      </w:r>
      <w:r>
        <w:rPr/>
        <w:t>Основы безопасности информационной технологии / В. Ю. Гайкович, Д. В. Ершов ; Моск.гос.инж.-физ.ин-т(техн.ун-т). - 2-е изд. - М., 1999. - 96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/>
        <w:t>Прохорова О.В. Информационная безопасность и защита информации [Электронный ресурс]: учебник/ Прохорова О.В.— Электрон. текстовые данные.— Самара: Самарский государственный архитектурно-строительный университет, ЭБС АСВ, 2014.— 113 c.— Режим доступа: http://www.iprbookshop.ru/43183.html.— ЭБС «IPRbooks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false"/>
        <w:autoSpaceDE w:val="false"/>
        <w:rPr/>
      </w:pPr>
      <w:r>
        <w:rPr/>
        <w:t>Метелица Н.Т. Вычислительные сети и защита информации [Электронный ресурс]: учебное пособие/ Метелица Н.Т.— Электрон. текстовые данные.— Краснодар: Южный институт менеджмента, 2013.— 48 c.— Режим доступа: http://www.iprbookshop.ru/25962.html.— ЭБС «IPRbooks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851"/>
          <w:tab w:val="left" w:pos="993" w:leader="none"/>
        </w:tabs>
        <w:suppressAutoHyphens w:val="false"/>
        <w:spacing w:before="240" w:after="120"/>
        <w:ind w:left="567" w:hanging="0"/>
        <w:contextualSpacing w:val="false"/>
        <w:jc w:val="left"/>
        <w:rPr>
          <w:color w:val="000000"/>
          <w:spacing w:val="-2"/>
        </w:rPr>
      </w:pPr>
      <w:r>
        <w:rPr>
          <w:bCs/>
        </w:rPr>
        <w:t>8</w:t>
      </w:r>
      <w:r>
        <w:rPr>
          <w:b w:val="false"/>
          <w:bCs/>
        </w:rPr>
        <w:t xml:space="preserve"> </w:t>
      </w: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е базы данных, информационно-справочные сист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Нормативная база по технической защите информации ФСТЭК России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te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khnichesk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shchi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umenty</w:t>
        </w:r>
      </w:hyperlink>
      <w:r>
        <w:rPr/>
        <w:t xml:space="preserve"> (дата обращения: 01.09.20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Электронный фонд правовой и научно-технической информации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01.09.20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Портал искусство управления информационной безопасностью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o</w:t>
        </w:r>
        <w:r>
          <w:rPr>
            <w:rStyle w:val="InternetLink"/>
          </w:rPr>
          <w:t>2700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01.09.2018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Профессиональная база правовых документов Консультант Плюс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01.09.201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Профессиональная база правовых документов Гаран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01.09.2018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9 Методические указания для обучающихся по освоению дисциплины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Для освоения дисциплины требуется наличие навыков самостоятельного поиска и анализа информации, а также базовые знания школьной программы по математическим дисциплинам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Изучение конспекта лекции в тот же день, после лекции – 10-15 минут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Изучение конспекта лекции за день перед следующей лекцией – 10-15 минут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Изучение теоретического материала по основной рекомендуемой литературе и конспекту – 1 час в неделю.</w:t>
      </w:r>
    </w:p>
    <w:p>
      <w:pPr>
        <w:pStyle w:val="Normal"/>
        <w:widowControl w:val="false"/>
        <w:spacing w:before="0" w:after="0"/>
        <w:ind w:firstLine="567"/>
        <w:contextualSpacing w:val="false"/>
        <w:rPr/>
      </w:pPr>
      <w:r>
        <w:rPr>
          <w:color w:val="000000"/>
          <w:shd w:fill="FFFFFF" w:val="clear"/>
          <w:lang w:eastAsia="zh-CN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 вы можете получить в сети Интернет, посещая соответствующие информационные ресурсы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  <w:tab w:val="left" w:pos="845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освоению умений прикладного и практического использования полученных знаний;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самостоятельное изучение отдельных вопросов и тем дисциплины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ыполнение задач и решение примеров в рамках практических занятий;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10 Информационные технологии используемые при освоении дисциплин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Для выполнения практических занятий требуется рабочее место, оборудованное письменным столом, ПЭВ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: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перационная система Windows XP Professional (лицензия Microsoft DreamSpark Membership ID 700102019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11</w:t>
      </w:r>
      <w:r>
        <w:rPr>
          <w:b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7"/>
        </w:numPr>
        <w:rPr/>
      </w:pPr>
      <w:r>
        <w:rPr/>
        <w:t xml:space="preserve">Класс ПЭВМ на базе процессоров </w:t>
      </w:r>
      <w:r>
        <w:rPr>
          <w:lang w:val="en-US"/>
        </w:rPr>
        <w:t>Intel</w:t>
      </w:r>
      <w:r>
        <w:rPr/>
        <w:t xml:space="preserve"> или аналогичных, 1024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>.</w:t>
      </w:r>
    </w:p>
    <w:p>
      <w:pPr>
        <w:pStyle w:val="Text"/>
        <w:numPr>
          <w:ilvl w:val="0"/>
          <w:numId w:val="7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7"/>
        </w:numPr>
        <w:rPr/>
      </w:pPr>
      <w:r>
        <w:rPr>
          <w:szCs w:val="20"/>
        </w:rPr>
        <w:t>Мультимедиа-проектор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ограмму составил</w:t>
      </w:r>
    </w:p>
    <w:p>
      <w:pPr>
        <w:pStyle w:val="Normal"/>
        <w:ind w:hanging="0"/>
        <w:jc w:val="center"/>
        <w:rPr/>
      </w:pPr>
      <w:r>
        <w:rPr/>
        <w:t>старший преподаватель Бабаев С.И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грамма утверждена на заседании кафедры ИБ 26.06.2018 г., протокол № 1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ведующий кафедрой ИБ </w:t>
        <w:tab/>
        <w:tab/>
        <w:tab/>
        <w:tab/>
        <w:t>В.Н. Пржегорлинский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bCs/>
      <w:color w:val="000000"/>
      <w:spacing w:val="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Cs/>
      <w:color w:val="000000"/>
      <w:spacing w:val="2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  <w:jc w:val="both"/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0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</w:rPr>
  </w:style>
  <w:style w:type="paragraph" w:styleId="22">
    <w:name w:val="Текст2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/>
    </w:rPr>
  </w:style>
  <w:style w:type="paragraph" w:styleId="15">
    <w:name w:val="Текст1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30/30/info" TargetMode="External"/><Relationship Id="rId3" Type="http://schemas.openxmlformats.org/officeDocument/2006/relationships/hyperlink" Target="http://www.intuit.ru/studies/courses/2291/591/info" TargetMode="External"/><Relationship Id="rId4" Type="http://schemas.openxmlformats.org/officeDocument/2006/relationships/hyperlink" Target="http://www.intuit.ru/studies/courses/697/553/info" TargetMode="External"/><Relationship Id="rId5" Type="http://schemas.openxmlformats.org/officeDocument/2006/relationships/hyperlink" Target="http://fstec/tekhnicheskya-zashchita-informatsii/dokumenty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www.iso27000.ru/" TargetMode="External"/><Relationship Id="rId8" Type="http://schemas.openxmlformats.org/officeDocument/2006/relationships/hyperlink" Target="http://co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11:00Z</dcterms:created>
  <dc:creator>Gromov</dc:creator>
  <dc:description/>
  <cp:keywords/>
  <dc:language>en-US</dc:language>
  <cp:lastModifiedBy>Кузьмин</cp:lastModifiedBy>
  <cp:lastPrinted>2018-09-30T23:55:00Z</cp:lastPrinted>
  <dcterms:modified xsi:type="dcterms:W3CDTF">2018-10-12T12:48:00Z</dcterms:modified>
  <cp:revision>47</cp:revision>
  <dc:subject/>
  <dc:title>МИНИСТЕРСТВО ОБРАЗОВАНИЯ РОССИЙСКОЙ ФЕДЕРАЦИИ</dc:title>
</cp:coreProperties>
</file>