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jc w:val="right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ПРИЛОЖЕНИЕ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left="5" w:hanging="0"/>
        <w:contextualSpacing w:val="fals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left="5" w:hanging="0"/>
        <w:contextualSpacing w:val="false"/>
        <w:jc w:val="center"/>
        <w:rPr>
          <w:lang w:eastAsia="zh-CN"/>
        </w:rPr>
      </w:pPr>
      <w:r>
        <w:rPr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left="5" w:hanging="0"/>
        <w:contextualSpacing w:val="false"/>
        <w:jc w:val="center"/>
        <w:rPr>
          <w:lang w:eastAsia="zh-CN"/>
        </w:rPr>
      </w:pPr>
      <w:r>
        <w:rPr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left="5" w:hanging="0"/>
        <w:contextualSpacing w:val="false"/>
        <w:jc w:val="center"/>
        <w:rPr>
          <w:lang w:eastAsia="zh-CN"/>
        </w:rPr>
      </w:pPr>
      <w:r>
        <w:rPr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left="5" w:hanging="0"/>
        <w:contextualSpacing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ИМЕНИ В.Ф. УТКИНА»</w:t>
      </w:r>
    </w:p>
    <w:p>
      <w:pPr>
        <w:pStyle w:val="Normal"/>
        <w:shd w:fill="FFFFFF" w:val="clear"/>
        <w:ind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ind w:left="-567" w:right="599"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shd w:fill="FFFFFF" w:val="clear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706" w:right="499" w:hanging="17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hanging="0"/>
        <w:contextualSpacing w:val="false"/>
        <w:jc w:val="center"/>
        <w:rPr/>
      </w:pPr>
      <w:r>
        <w:rPr>
          <w:rFonts w:eastAsia="TimesNewRomanPSMT;Arial Unicode MS"/>
          <w:b/>
          <w:sz w:val="28"/>
          <w:szCs w:val="28"/>
          <w:u w:val="single"/>
        </w:rPr>
        <w:t>Б1.В.05.02</w:t>
      </w:r>
      <w:r>
        <w:rPr>
          <w:rFonts w:eastAsia="TimesNewRomanPSMT;Arial Unicode MS"/>
          <w:b/>
          <w:sz w:val="28"/>
          <w:szCs w:val="28"/>
        </w:rPr>
        <w:t xml:space="preserve"> «Психология и педагогика»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hanging="0"/>
        <w:contextualSpacing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 w:val="false"/>
        <w:jc w:val="center"/>
        <w:rPr/>
      </w:pPr>
      <w:r>
        <w:rPr>
          <w:kern w:val="2"/>
          <w:sz w:val="28"/>
          <w:szCs w:val="28"/>
        </w:rPr>
        <w:t xml:space="preserve">Специальность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sz w:val="28"/>
          <w:szCs w:val="20"/>
        </w:rPr>
        <w:t xml:space="preserve">10.05.01 </w:t>
      </w:r>
      <w:r>
        <w:rPr>
          <w:kern w:val="2"/>
          <w:sz w:val="28"/>
          <w:szCs w:val="28"/>
        </w:rPr>
        <w:t>«Компьютерная безопасность»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 w:val="false"/>
        <w:jc w:val="center"/>
        <w:rPr>
          <w:sz w:val="28"/>
          <w:szCs w:val="20"/>
        </w:rPr>
      </w:pPr>
      <w:r>
        <w:rPr>
          <w:sz w:val="28"/>
          <w:szCs w:val="20"/>
        </w:rPr>
        <w:t>ОПОП специалитета  «Специалист по защите информации»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 w:val="false"/>
        <w:jc w:val="center"/>
        <w:rPr>
          <w:sz w:val="28"/>
          <w:szCs w:val="20"/>
        </w:rPr>
      </w:pPr>
      <w:r>
        <w:rPr>
          <w:sz w:val="28"/>
          <w:szCs w:val="20"/>
        </w:rPr>
        <w:t>Специализация №8 – «Информационная безопасность объектов информатизации на базе компьютерных систем»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– специалист</w:t>
      </w:r>
    </w:p>
    <w:p>
      <w:pPr>
        <w:pStyle w:val="Normal"/>
        <w:widowControl w:val="false"/>
        <w:suppressAutoHyphens w:val="false"/>
        <w:spacing w:lineRule="auto" w:line="300" w:before="0" w:after="0"/>
        <w:contextualSpacing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– очная</w:t>
      </w:r>
    </w:p>
    <w:p>
      <w:pPr>
        <w:pStyle w:val="Normal"/>
        <w:widowControl w:val="false"/>
        <w:suppressAutoHyphens w:val="false"/>
        <w:spacing w:lineRule="auto" w:line="300" w:before="0" w:after="0"/>
        <w:contextualSpacing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ок обучения — 5,5 года</w:t>
      </w:r>
    </w:p>
    <w:p>
      <w:pPr>
        <w:pStyle w:val="Normal"/>
        <w:ind w:hanging="0"/>
        <w:jc w:val="center"/>
        <w:rPr>
          <w:rFonts w:eastAsia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язань 2019</w:t>
      </w:r>
    </w:p>
    <w:p>
      <w:pPr>
        <w:pStyle w:val="Normal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</w:t>
      </w:r>
      <w:r>
        <w:rPr>
          <w:rFonts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илет включается тестирование по темам предмета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/>
          <w:bCs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20 и более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20 баллов или не выполнил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Описание шкалы оценивания тестирования</w:t>
      </w:r>
    </w:p>
    <w:p>
      <w:pPr>
        <w:pStyle w:val="Normal"/>
        <w:rPr/>
      </w:pPr>
      <w:r>
        <w:rPr>
          <w:bCs/>
          <w:sz w:val="22"/>
          <w:szCs w:val="22"/>
        </w:rPr>
        <w:t>За каждый ответ максимально начисляется 1 балл:</w:t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3</w:t>
      </w:r>
      <w:r>
        <w:rPr/>
        <w:t>0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7-30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3-26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-22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19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sz w:val="22"/>
                <w:szCs w:val="22"/>
              </w:rPr>
              <w:t>(результаты по раздел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 xml:space="preserve">Код контролируемой компетенции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, метод, форм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 1 «Общие основы и история становления псих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3 «Психология познавательных проце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4 «Психология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5 «Общие основы педагог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6 Теория и методика обучения и воспитания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1"/>
        <w:widowControl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b w:val="false"/>
          <w:b w:val="false"/>
          <w:i/>
          <w:i/>
          <w:color w:val="4F81BD"/>
          <w:sz w:val="22"/>
          <w:szCs w:val="22"/>
        </w:rPr>
      </w:pPr>
      <w:r>
        <w:rPr/>
      </w:r>
      <w:bookmarkStart w:id="2" w:name="bookmark9"/>
      <w:bookmarkStart w:id="3" w:name="bookmark9"/>
      <w:bookmarkEnd w:id="3"/>
    </w:p>
    <w:p>
      <w:pPr>
        <w:pStyle w:val="Style231"/>
        <w:widowControl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Тестирование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а) типовые тестовые вопросы по темам дисциплины: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 1 «Общие основы и история становления психологии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</w:t>
      </w:r>
      <w:r>
        <w:rPr>
          <w:rStyle w:val="FontStyle137"/>
        </w:rPr>
        <w:t>ОК-6; ПК-21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сихология это наука изучающа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кономерности поведения и деятельности людей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ономерности этапов психического развития и формирования личности на протяжении онтогенеза челове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ономерностях развития и функционирования психики как особой формы жизнедеятельности 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 ответы верные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сихология как самостоятельная наука оформилась: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40-х гг. XIX в.;                    в) в 90-х гг. XIX в.;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б) в 80-х гг. XIX в.;</w:t>
      </w:r>
      <w:r>
        <w:rPr>
          <w:rFonts w:cs="Times New Roman" w:ascii="Times New Roman" w:hAnsi="Times New Roman"/>
          <w:sz w:val="22"/>
          <w:szCs w:val="22"/>
        </w:rPr>
        <w:t xml:space="preserve">                    г) в начале XX в.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 Развитие психики отдельного индивидуального организма называется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онтогенезом</w:t>
      </w:r>
      <w:r>
        <w:rPr>
          <w:rFonts w:cs="Times New Roman" w:ascii="Times New Roman" w:hAnsi="Times New Roman"/>
          <w:sz w:val="22"/>
          <w:szCs w:val="22"/>
        </w:rPr>
        <w:t>;                         в) социогенезом;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илогенезом;                        г) антропогенезом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Метод, при котором явления изучаются непосредственно в тех условиях, в которых они протекают в действительной жизни, называетс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эксперимент                           г) биографический метод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рос                                      д) метод тестирования</w:t>
      </w:r>
    </w:p>
    <w:p>
      <w:pPr>
        <w:pStyle w:val="FR2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наблюде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эксперимен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г) биографический метод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рос                                     д) метод тестирован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блюден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 Направление, изучающая поведение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а) психоанализ;                             в) </w:t>
      </w:r>
      <w:r>
        <w:rPr>
          <w:rFonts w:cs="Times New Roman" w:ascii="Times New Roman" w:hAnsi="Times New Roman"/>
          <w:b/>
          <w:sz w:val="22"/>
          <w:szCs w:val="22"/>
        </w:rPr>
        <w:t>бихевиоризм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ештальтпсихология;               г) гуманистическая психология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(</w:t>
      </w:r>
      <w:r>
        <w:rPr>
          <w:rStyle w:val="FontStyle137"/>
        </w:rPr>
        <w:t>ОК-6; ПК-21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сшая форма психического отражения, свойственная только человеку, интегрирующая все другие формы отражения, называ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лей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флексом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в) сознани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моциями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амосознание можно определить как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вышенное внимание к себ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ровень притязаний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правленность личности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образ себя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ктивное взаимодействие человека со средой, при котором он достигает сознательно поставленной цели, возникающей как следствие определенной его потребности, мотива, явля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перацией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йствием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деятельностью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мением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ычно мало осознаются или совсем не осознаются человеком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ействия; 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операции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ятель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мения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Основной характеристикой деятельности не явля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мет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убъект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циальность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непрерывность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3 «Психология познавательных процессов»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FontStyle137"/>
        </w:rPr>
        <w:t>ОК-6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тражение отдельных свойств предметов и явлений материального мира представляет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ощущени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рияти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амя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оображение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сихический процесс создания чего-то нового в форме образа, представления или идеи называе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ощущением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риятием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ышлением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воображением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Прочность запоминания не зависит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 степени участия соответствующего материала в дальнейшей деятельности субъекта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т значимости соответствующего материала для достижения предстоящих целей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 эмоционального состояния субъекта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) от объема памя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Мотивом, началом движения мышления становится появление ……….ситуации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идеальной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стрессовой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в) проблемной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) реальной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К основным операциям мышления относятс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ндукция и дедукци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нятия, суждения, умозаключения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анализ, синтез, абстрагирование, обобщение, конкретизация, классификаци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мысел, реализация и рефлексия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4 «Психология личности»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FontStyle137"/>
        </w:rPr>
        <w:t>ОК-6; ПК-21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моции – это такое отражение в форме переживаний приятного и неприятного процессов и результатов практической деятельности, как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непосредственно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опосредован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знательно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ционально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оля – регулирование человеком своего поведения, связанное с преодолением внутренних и внешних препятствий: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) сознатель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осознан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нтуитивно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произвольно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Система устойчивых предпочтений и мотивов личности, ориентирующих динамику ее развития, задающая главные тенденции ее поведения, - это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емперамент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характер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пособности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) направленност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Под темпераментом понимают характеристики психической деятельности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татически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одержательны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динамически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обретенны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Проявлением характера человека являе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аккуратность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импульсивность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динамичность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едлительность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5 «Общие основы педагогики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</w:t>
      </w:r>
      <w:r>
        <w:rPr>
          <w:rStyle w:val="FontStyle137"/>
        </w:rPr>
        <w:t>ПК-21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1. Что означает греческое слово «пейдагогос»?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образователь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итатель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детоводитель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оспитание - это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. Процесс целенаправленного воздействия воспитателя на сознание и поведение воспитанни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б). Управление процессом развития и социализации личнос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. Процесс влияния на подрастающее поколение с целью передачи им культуры и опыт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). Деятельность человека, направленная на саморазвит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Факторы, оказывающие влияние на развитие личности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>Наследственность, среда, воспита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Цвет кож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 Среда, обучение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следственность, воспита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«Развитие» - это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Накопление количественных изменений в организме челове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Уничтожение старого и возникновение нового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 Становление человека как социального существа, которое происходит в процессе жизни и деятельнос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г) Процесс количественных и качественных изменений в важнейших сферах личности, осуществляющийся под влиянием внешних и внутренних факторов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Основными категориями педагогики являю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педагогический процесс, процесс воспитания и процесс обучен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обучение, образование, воспитание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обучение, образование, воспитание, развитие и формирование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, воспитание.</w:t>
      </w:r>
    </w:p>
    <w:p>
      <w:pPr>
        <w:pStyle w:val="FR2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6 Теория и методика обучения и воспитания в высшей школе (</w:t>
      </w:r>
      <w:r>
        <w:rPr>
          <w:rStyle w:val="FontStyle137"/>
        </w:rPr>
        <w:t>ОК-6; ПК-21)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В структуру процесса обучения не входит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определение уровня мышления обучающихс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определение целей и задач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планирование (отбор содержания, методов, приёмов, средств и форм)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нализ и оценка результатов обучен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едущим видом учебной литературы, содержащим систематическое изложение учебного материала, является 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а) учебное пособ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методическое пособ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в) учебник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тодические рекомендаци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Учебное занятие на старшей ступени обучения в форме коллективного обсуждения изучаемых вопросов – это 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семинар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факультатив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консультац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ферен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 Учет в процессе обучения индивидуальных особенностей обучающихся – это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индивидуализа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дифференциа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оптимизац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нтеграц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Управленческий процесс создания, оценки, освоения и применения педагогическим сообществом педагогических новшеств называется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а) преобразовательным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творческим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в) инновационным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ередов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д.п.н., доцент,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афедры ИФП </w:t>
        <w:tab/>
        <w:tab/>
        <w:tab/>
        <w:t>________________   /Е.А. Качармина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Информационная безопасность»   ________________</w:t>
        <w:tab/>
        <w:t>/В.Н. Пржегорлинский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Ff22">
    <w:name w:val="ff2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28">
    <w:name w:val="ДляТаблицы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3:00Z</dcterms:created>
  <dc:creator>Gromov</dc:creator>
  <dc:description/>
  <cp:keywords/>
  <dc:language>en-US</dc:language>
  <cp:lastModifiedBy>Алекс</cp:lastModifiedBy>
  <cp:lastPrinted>2017-05-10T10:26:00Z</cp:lastPrinted>
  <dcterms:modified xsi:type="dcterms:W3CDTF">2019-09-30T08:10:00Z</dcterms:modified>
  <cp:revision>62</cp:revision>
  <dc:subject/>
  <dc:title>МИНИСТЕРСТВО ОБРАЗОВАНИЯ РОССИЙСКОЙ ФЕДЕРАЦИИ</dc:title>
</cp:coreProperties>
</file>