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 по освоению дисциплины</w:t>
      </w:r>
    </w:p>
    <w:p>
      <w:pPr>
        <w:pStyle w:val="TextBodyIndent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С целью обеспечения эффективного усвоения студентами материала курса при выполнении ими лабораторных работ необходимо, чтобы эти работы выполнялись студентами после проработки соответствующего материала и усвоения порядка проведения экспериментальной части работы. Поэтому допуск студентов к выполнению соответствующей работы целесообразно осуществлять только после того, как они во время предварительного опроса покажут соответствующие знания.  Таким образом, процедура выполнения студентом лабораторной работы сводится к двум этапам: подготовка к собеседованию по теоретической части и выполнение индивидуального практического задания. Рекомендуется использование компьютеров при выполнении расчетов и исследований в лабораторной работе. </w:t>
      </w:r>
    </w:p>
    <w:p>
      <w:pPr>
        <w:pStyle w:val="TextBodyIndent"/>
        <w:rPr/>
      </w:pPr>
      <w:r>
        <w:rPr/>
        <w:t xml:space="preserve">При выполнении заданий, вынесенных на самостоятельное изучение, необходимо наряду с библиотечным фондом пользоваться различными базами знаний, размещенными в сети Интернет. К ним относятся: Научная электронная библиотека, Российская государственная библиотека и многие другие. </w:t>
      </w:r>
    </w:p>
    <w:p>
      <w:pPr>
        <w:pStyle w:val="TextBodyIndent"/>
        <w:rPr/>
      </w:pPr>
      <w:r>
        <w:rPr/>
        <w:t xml:space="preserve">Зарубежные электронные научные информационные ресурсы: European Library. </w:t>
      </w:r>
    </w:p>
    <w:p>
      <w:pPr>
        <w:pStyle w:val="TextBodyIndent"/>
        <w:rPr/>
      </w:pPr>
      <w:r>
        <w:rPr/>
        <w:t xml:space="preserve">При изучении данного курса студентам предстоит выполнить следующие виды работ: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Анализ теоретического материала;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роработка лекционного материала;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Выполнение практических заданий;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одготовка к экзамену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9:00Z</dcterms:created>
  <dc:creator>Пользователь Windows</dc:creator>
  <dc:description/>
  <dc:language>en-US</dc:language>
  <cp:lastModifiedBy>Пользователь Windows</cp:lastModifiedBy>
  <dcterms:modified xsi:type="dcterms:W3CDTF">2021-06-22T12:00:00Z</dcterms:modified>
  <cp:revision>1</cp:revision>
  <dc:subject/>
  <dc:title/>
</cp:coreProperties>
</file>