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autoSpaceDE w:val="false"/>
        <w:spacing w:lineRule="auto" w:line="240"/>
        <w:ind w:hanging="1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ind w:hanging="17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1.В «Основы графического программирования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04 Автоматизация технологических процессов и произво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й бакалаври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  <w:r>
        <w:rPr>
          <w:rFonts w:cs="Times New Roman" w:ascii="Times New Roman" w:hAnsi="Times New Roman"/>
          <w:sz w:val="28"/>
          <w:szCs w:val="28"/>
          <w:lang w:val="ru-RU"/>
        </w:rPr>
        <w:t>, за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2</w:t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ℤ чисел [-5; 5], элементы не должны повторятся. Умножить каждый элемент на рандомное число ℚ [-1; 1]. Выбрать неотрицательные значения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ть массив булевых значений размером 100. Значения задать рандомно, примерно 30/70. 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график функции f(x)=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Gungsuh;Times New Roman" w:cs="Gungsuh;Times New Roman" w:ascii="Gungsuh;Times New Roman" w:hAnsi="Gungsuh;Times New Roman"/>
        </w:rPr>
        <w:t>+3x+6, x ∈ [-10; 10)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ℤ чисел [-5; 5], элементы не должны повторяться, два соседних элемента, например 1 и 2 или -4 и -3, не должны находиться рядом в массиве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сать на любой раскладке слово, буквы которого выбираются рандомно с одинаковой вероятностью для каждой буквы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2 массива, один от 0 до 10, второй такого же размера но заполнен рандомными значениями ℚ [0; 1]. Совершить математические операции между значениями массива. Выбор операции осуществлять рандомно: сложение – 50%, вычитание – 25%, умножение – 25%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график функции f(x</w:t>
      </w:r>
      <w:r>
        <w:rPr>
          <w:rFonts w:eastAsia="Times New Roman"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>)=2x</w:t>
      </w:r>
      <w:r>
        <w:rPr>
          <w:rFonts w:eastAsia="Times New Roman"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>+3x</w:t>
      </w:r>
      <w:r>
        <w:rPr>
          <w:rFonts w:eastAsia="Times New Roman" w:cs="Times New Roman" w:ascii="Times New Roman" w:hAnsi="Times New Roman"/>
          <w:vertAlign w:val="subscript"/>
        </w:rPr>
        <w:t>i-1</w:t>
      </w:r>
      <w:r>
        <w:rPr>
          <w:rFonts w:eastAsia="Gungsuh;Times New Roman" w:cs="Gungsuh;Times New Roman" w:ascii="Gungsuh;Times New Roman" w:hAnsi="Gungsuh;Times New Roman"/>
        </w:rPr>
        <w:t>, x ∈ [-10; 10]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из рандомных чисел ℚ [-10; 10] размером 20 элементов. Найти индексы всех отрицательных значений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из рандомных ℤ чисел [-10; 10] размером 20 элементов. Найти индексы неотрицательных элементов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график функции 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+y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=r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 который проходит через точку [2; 4]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сать предложение из любого художественного произведения, вытащить каждый 4 элемент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от -10 до 10 с шагом 1, выделить только ℕ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рандомный массив ℚ чисел [0; 5] размером 15 элементов. Осуществить сортировку пузырьком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рандомный массив ℚ чисел [0; 1] размером 15 элементов. Осуществить сортировку расческой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двумерный массив, заполнение которого происходим массивами 3*3 от 0 до 9. Размер конечного массива 9*9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ть массив, где изначально все элементы массива заполнены ℕ числами, начиная с нуля, длина массива 20. Затем каждый элемент – это сумма соседних элементов. 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Gungsuh;Times New Roman" w:cs="Gungsuh;Times New Roman" w:ascii="Gungsuh;Times New Roman" w:hAnsi="Gungsuh;Times New Roman"/>
        </w:rPr>
        <w:t>Построить график функции f(x)=sin x, x ∈ [-10; 10] исключая промежуток [-1; 1]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3 массива булевых значений длинной 15 элементов. Заполнить массивы рандомными значениями. Построить два массива, элементы в котором будут выбираться согласно “or” и “and”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массив булевых значений размером 100. Значения для первых 25 элементов выбираются согласно правилу “rnd[0;1]&gt;0,5”, следующие 25 элемента “0.25&lt;rnd[0;1]&lt;0.75”, следующие 25 элемента “rnd[0;2]&lt;1”, последние 25 элемента поочередно заполняются “true” и “false”. Определить количество элементов “true” в итоговом массиве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массив булевых значений размером 20. Первые 10 элементов заполняются по правилу “rnd[0;1]&gt;0.5”, вторая половина по правилу “rnd[0;10]&gt;5”. Определить количество двух “true” рядом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размером 20 из рандомных ℤ чисел. Определить количество четных чисел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размером 20 из рандомных ℤ чисел. Определить количество простых чисел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двумерный массив 9*9, заполнение которого происходит числами от 1 до 9, при этом без повторов цифр как по вертикали, так и по горизонтали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трехмерный массив размером 9*9*9, элементы которого заполняются нулями кроме элемента с тремя одинаковыми адресами, т.е. [0; 0; 0], [1; 1; 1], [2; 2; 2] и т.д. На месте этих элементов должно быть любое ℕ число кроме нуля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ть три рандомных ℚ числа [0; 1], вывести в строку “a” при “a&gt;b&gt;c”,  “b” при “a&lt;b&gt;c” и  “c” при “a&lt;b&lt;c”, в остальных случаях ничего не выводить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Gungsuh;Times New Roman" w:cs="Gungsuh;Times New Roman" w:ascii="Gungsuh;Times New Roman" w:hAnsi="Gungsuh;Times New Roman"/>
        </w:rPr>
        <w:t>Построить фрагмент графика функции f(x), где x ∈ ℤ. f(x)=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при четном x, f(x)=x/2 при нечетном x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два равносторонних треугольника с размером сторон 4 и вершиной в [4; 2]. Треугольники не должны быть сложены или иметь смежную сторону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равносторонний выпуклый семиугольник с размером сторон 5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график с параллельными отрезками, пересеченными третьим отрезком под углом 30⁰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два отрезка AB и CD, имеющие координаты A [1; 3], B [5; -3], C [-1; 1], D [2; 4]. Определить координаты пересечения отрезков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, где каждый следующий элемент – это произведение всех предыдущих. Первые два элемента массива 1 и 2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двумерный массив 10*12, главная диагональ – нули, элементы ниже главной диагонали отрицательные, выше – положительные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массив размером 100 элементов 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-2x+1, где x – случайное число в промежутке [-5; 4]. Выбрать индексы только положительных элементов, найти среди них простые числа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10 угольник, центр которого находится в координатах [-1,2; 9,6]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овал, у которого вершины соотносятся как 1:2,3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йти сумму первых 3 простых чисел, полученных при округлении значений умножения двух случайных величин и числа, выбранного также случайно из 10, 20 или 30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Gungsuh;Times New Roman" w:cs="Gungsuh;Times New Roman" w:ascii="Gungsuh;Times New Roman" w:hAnsi="Gungsuh;Times New Roman"/>
        </w:rPr>
        <w:t>Построить на графике точки согласно функции f(x)=3x+rnd[-3;3], где x∈ [0; 20] и провести прямую линию, используя полученные точки. Найти СКО всех точек графика от данной прямой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случайных чисел от 0 до 1 размером 100. Сложить все вторые элементы, поделить полученную сумму на сумму, полученную сложением всех третьих элементов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на графике фигуру, состоящую из пяти одинаковых отрезков, чтобы площадь фигуры получилась максимальной из возможных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елить все возможные комбинации массивов, состоящих из 3  последовательных элементов (элементы переставлять не нужно) массива размером 10 элементов, чтобы элементы в созданных массивах не повторялись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квадрат, вписанный в окружность. Т.е. сперва построить окружность, затем квадрат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сать отрывок любой прозы, размером не менее 100 знаков. Поменять все слова местами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вписанную в квадрат окружность. Т.е. сперва построить квадрат, потом окружность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программу, которая имеет возможность отображения буквенного обозначения числа π до 7 знака после запятой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йти минимальные размеры платка, которым можно полностью окутать кубик, размер грани которого может быть от 1 до 5 см. 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йти определитель любой матрицы 3*3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размером 20 из ℕ чисел. Определить сколько раз встречается то или иное число в массиве.</w:t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 периметр правильного многоугольника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ungsu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8:00Z</dcterms:created>
  <dc:creator>lab55</dc:creator>
  <dc:description/>
  <cp:keywords/>
  <dc:language>en-US</dc:language>
  <cp:lastModifiedBy>Microsoft Office</cp:lastModifiedBy>
  <dcterms:modified xsi:type="dcterms:W3CDTF">2023-01-10T09:47:00Z</dcterms:modified>
  <cp:revision>4</cp:revision>
  <dc:subject/>
  <dc:title/>
</cp:coreProperties>
</file>