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</w:t>
      </w: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ascii="Times New Roman" w:hAnsi="Times New Roman" w:eastAsia="TimesNewRomanPSMT;Calibri" w:cs="Times New Roman"/>
          <w:kern w:val="2"/>
          <w:sz w:val="24"/>
          <w:szCs w:val="24"/>
          <w:lang w:eastAsia="zh-CN"/>
        </w:rPr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NewRomanPSMT;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NewRomanPSMT;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1.0.ДВ.01.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Вариационное исчисление и оптимальное управле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»</w:t>
      </w:r>
    </w:p>
    <w:p>
      <w:pPr>
        <w:pStyle w:val="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0" w:name="_Hlk62982510"/>
      <w:bookmarkEnd w:id="0"/>
      <w:r>
        <w:rPr>
          <w:rFonts w:cs="Times New Roman" w:ascii="Times New Roman" w:hAnsi="Times New Roman"/>
          <w:sz w:val="28"/>
          <w:szCs w:val="28"/>
        </w:rPr>
        <w:t>Направление 01</w:t>
      </w:r>
      <w:r>
        <w:rPr>
          <w:rFonts w:cs="Times New Roman" w:ascii="Times New Roman" w:hAnsi="Times New Roman"/>
          <w:sz w:val="28"/>
        </w:rPr>
        <w:t xml:space="preserve">.03.02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язань 20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ипа оптимизационных задач в экономике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2. Математическое описание экономических объектов в задачах оптимального упра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непрерывный вариант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иду критерия оптима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ремени управления и конечному состоянию объекта упра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 реклам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 дискретный вариан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е исчисление: задача о брахистохро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вариационная задача и уравнение Эйле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ариационная задача с несколькими неизвестными функциями и уравнениями связей, неопределенные множители Лагранж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ариационных методов к задаче оптимального управления.</w:t>
      </w:r>
    </w:p>
    <w:p>
      <w:pPr>
        <w:pStyle w:val="Normal"/>
        <w:widowControl w:val="false"/>
        <w:numPr>
          <w:ilvl w:val="0"/>
          <w:numId w:val="0"/>
        </w:numPr>
        <w:ind w:left="1418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р применения вариационных методов к задаче о реклам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 динамического программирования: постановка задачи, принцип оптимальности Беллм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вариант динамического програм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Оптимизация распределения капиталовложений между предприят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а о замене производственного обору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а оптимальной загрузки транспортного сред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прерывный вариант динамического программирования, уравнение Беллм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равнения Беллмана к задаче о реклам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непрерывной задачи оптимального управления с помощью дискретного варианта динамического программир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уравнения Беллмана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: игольчатая вариация и условие оптимальности.</w:t>
      </w:r>
    </w:p>
    <w:p>
      <w:pPr>
        <w:pStyle w:val="Normal"/>
        <w:widowControl w:val="false"/>
        <w:numPr>
          <w:ilvl w:val="0"/>
          <w:numId w:val="0"/>
        </w:numPr>
        <w:ind w:left="1418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инцип максимума Понтрягина: система уравнений для нахождения в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принципа максимума     Понтрягина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нципа максимума в задаче о рекламной деятельности.</w:t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фиксированным временем управления и закрепленным правым концом траектории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свободным правым концом траектории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закрепленным правым концом траектор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 и условия трансверсальности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рекламной деятельности фирмы в форме Больц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знецов В.П. Оптимальное управление экономическими системами: Учеб. пос.- РГРТУ. Рязань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тимальное управление экономическими системами. Задания и методические указания к курсовой работе. Сост.: В.П.Кузнецов. РГРТУ. Рязань, 200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MS Sans Serif;Arial"/>
      <w:sz w:val="24"/>
      <w:szCs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5:00Z</dcterms:created>
  <dc:creator>Слава</dc:creator>
  <dc:description/>
  <cp:keywords/>
  <dc:language>en-US</dc:language>
  <cp:lastModifiedBy>sotr</cp:lastModifiedBy>
  <dcterms:modified xsi:type="dcterms:W3CDTF">2022-10-24T08:35:00Z</dcterms:modified>
  <cp:revision>2</cp:revision>
  <dc:subject/>
  <dc:title/>
</cp:coreProperties>
</file>