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 Б1.О.36 «Разработка и эксплуатация автоматизированных систем в защищенном исполнении»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Факультет вычислительной техник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4"/>
          <w:szCs w:val="28"/>
        </w:rPr>
      </w:pPr>
      <w:r>
        <w:rPr>
          <w:b/>
          <w:color w:val="000000"/>
          <w:sz w:val="24"/>
          <w:szCs w:val="24"/>
          <w:lang w:eastAsia="zh-CN"/>
        </w:rPr>
        <w:t>Кафедра 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b/>
          <w:b/>
          <w:caps/>
          <w:kern w:val="0"/>
          <w:sz w:val="16"/>
          <w:szCs w:val="16"/>
          <w:highlight w:val="red"/>
        </w:rPr>
      </w:pPr>
      <w:r>
        <w:rPr>
          <w:rFonts w:eastAsia="TimesNewRomanPSMT;Times New Roman"/>
          <w:b/>
          <w:caps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1.О.36 «Разработка и эксплуатация автоматизированных систем в защищенном исполнени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10.05.03 «Информационная безопасность автоматизированных систем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№ 5 «Разработка автоматизированных систем в защищенном исполнени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по специальност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0.05.03 Информационная безопасность автоматизированных сист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: специалист по защите информаци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рок обучения: 5,5 лет</w:t>
      </w:r>
    </w:p>
    <w:p>
      <w:pPr>
        <w:pStyle w:val="Normal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 xml:space="preserve">Рязань, 2022 </w:t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 xml:space="preserve">1. МЕТОДИЧЕСКИЕ УКАЗАНИЯ ДЛЯ ОБУЧАЮЩИХСЯ ПО ОСВОЕНИЮ ДИСЦИПЛИНЫ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изучение конспекта лекции в тот же день после лекции – 10-15 минут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изучение конспекта лекции за день перед следующей лекцией – не менее 10-15 минут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«Интернет» по изучаемой теме. 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 и зачету.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 дисциплины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 xml:space="preserve">1.2. Описание последовательности действий студента («сценарий изучения </w:t>
        <w:br/>
        <w:t>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при подготовке к следующей лекции, нужно просмотреть текст предыдущей лекции (45-50 минут)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подготовка к зачету и экзамену: необходимо ориентироваться на конспекты лекций, рекомендуемую литературу и другие источники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4"/>
          <w:szCs w:val="24"/>
        </w:rPr>
      </w:pPr>
      <w:r>
        <w:rPr>
          <w:rFonts w:eastAsia="TimesNewRomanPSMT;Times New Roman"/>
          <w:b/>
          <w:i/>
          <w:kern w:val="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 и экзамен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и экзамен – это формы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и экзамена (далее – Контроль) состоит в том, чтобы у студента из отдельных сведений и деталей составилось представление об общем содержании соответствующей дисциплины. Готовясь к Контролю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онтроль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Контроле оцен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Контроля не ограничивается проверкой знаний. Являясь естественным за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Контролю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Контролю не должна ограничиваться беглым чтением конспекта лекций, даже, если они выполнены подробно и аккуратно. Механического заучивания также следует избе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д Контролем назначается консультация, цель которой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Контролях ответы были неудовлетворительными, а также фиксирует внимание на наиболее трудных разделах курс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Контролю обычно дается три - пять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Контролю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Контролю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ИМЕРНЫЙ ПЕРЕЧЕНЬ ВОПРОСОВ К ЗАЧЕТУ С ОЦЕНКОЙ, ЭКЗАМЕНАМ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Типовые контрольные вопросы к зачету с оценкой в 8-м семестре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объекты, изучаемые в дисциплине, и их определения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процессы, изучаемые в дисциплине, и их определения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заимосвязь объектов и процессов, изучаемых в дисциплине. 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нятие жизненного цикла АСЗИ. 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Стадии и этапы создания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Модели жизненного цикла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бщие положения о создании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бщие положения о об эксплуатации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/>
      </w:pPr>
      <w:r>
        <w:rPr>
          <w:color w:val="000000"/>
          <w:sz w:val="24"/>
        </w:rPr>
        <w:t>Нормативные правовые акты, регламентирующие порядок создания и эксплуатации автоматизированных информационных систем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 регуляторов в области информационных технологий, информационной безопасности и защиты информаци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енные стандарты и рекомендации Российской Федераци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енные военные стандарты Российской Федераци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уководящие и методические документы Минобороны России. 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ы организации выполнения работ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а информатизации и защиты информации, которые могут входить в состав поставок при создании комплекса средств информатизации АСЗИ и её комплекса средств защиты информаци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виды услуг, которые могут быть представлены при создании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-исследовательские и опытно-конструкторские работы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 порядок выполнения НИР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и порядок выполнения ОКР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ы, определяющие необходимость создания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ие задания на создание АСЗИ и ее составных частей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ое задание на выполнение ОКР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Частные технические задания на выполнение составных частей ОКР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ое задание на выполнение НИР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Календарный план (план-график) выполнения работ по созданию АСЗИ и ее составных частей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Состав участников работ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бязанности участников работ при создании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участникам работ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тношения между участниками работ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Комплекс работ по созданию АСЗИ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на стадии «Формирования требований к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формирования требований к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на стадии «Формирования требований к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на стадии «Формирования требований к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еденных на этапах стадии «Формирование требований к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на стадии «Разработка концепции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Разработка концепции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на стадии «Разработка концепции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на стадии «Разработка концепции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еденных на этапах стадии «Разработка концепции АС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на стадии «Техническое задание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Техническое задание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на стадии «Техническое задание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на стадии «Техническое задание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еденных на этапах стадии «Техническое задание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на стадии «Эскизны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Эскизны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на стадии «Эскизны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на стадии «Эскизны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формление и использование результатов работ, проведенных на этапе стадии «Эскизный проект». 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на стадии «Технически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Технически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на стадии «Технически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на стадии «Технически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еденных на этапах стадии «Технический проект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на стадии «Рабочая документация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Рабочая документация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на стадии «Рабочая документация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на стадии «Рабочая документация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еденных на этапах стадии «Рабочая документация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Цели и участники работ по вводу АСЗИ в действие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Перечень, порядок проведения и этапы работ на стадии «Ввод в действия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 для проведения работ по вводу АСЗИ в действие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Исходные документы и данные для проведения работ по вводу АСЗИ в действие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еденных на этапах стадии «Ввод в действие»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Документы, на основании которых создается государственная информационная система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Этапы создания государственной информационной системы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Перечень, порядок проведения работ на этапах создания государственной информационной системы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Участники работ по созданию государственной информационной системы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Исходные данные и документы для проведения работ по созданию государственной информационной системы.</w:t>
      </w:r>
    </w:p>
    <w:p>
      <w:pPr>
        <w:pStyle w:val="Style20"/>
        <w:widowControl/>
        <w:numPr>
          <w:ilvl w:val="0"/>
          <w:numId w:val="6"/>
        </w:numPr>
        <w:spacing w:lineRule="auto" w:line="240"/>
        <w:ind w:left="0" w:firstLine="786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Оформление и использование результатов работ, проводимых на этапах создания государственных информационных систем.</w:t>
      </w:r>
    </w:p>
    <w:p>
      <w:pPr>
        <w:pStyle w:val="Style20"/>
        <w:widowControl/>
        <w:spacing w:lineRule="auto" w:line="240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20"/>
        <w:ind w:left="786" w:firstLine="760"/>
        <w:jc w:val="both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2.2. Типовые контрольные вопросы к экзамену в 9-м семестре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Сбор данных об объекте информатизации и осуществляемых видах деятельност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качества функционирования объекта и осуществляемых видов деятельности и выявление проблем, решение которых возможно средствами информатизаци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модели угроз и нарушителей безопасности информации, подлежащей защите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целесообразности создания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исходных данных для формирования требований пользователя к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исходных данных для формирования требований о защите информации к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и оформление требований пользователя к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и оформление требований к системе защиты информации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отчёта о выполненных работах на стадии «Формирование требований к АС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Систематизация результатов в части защиты информации, полученных на стадии «Формирование требований к АС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заявки на создание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е объекта информатизации и автоматизируемой деятельност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возможности реализации требований пользователя к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возможности реализации требований к системе защиты информации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технических заданий на НИР, связанных с поиском путей и оценкой возможности реализации требований к создаваемой АСЗИ и её составных частей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ение необходимых научно-исследовательских работ, связанных с поиском путей и оценкой возможности реализации требований пользователя к создаваемой системе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ение необходимых научно-исследовательских работ, связанных с поиском путей и оценкой возможности реализации требований к системе защиты информации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альтернативных вариантов концепции создаваемой АСЗИ и планов их реализаци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альтернативных вариантов концепции системы защиты информации, совместимых с разработанными вариантами концепции создаваемой АСЗИ, и планов их реализаци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Выбор оптимальных и совместимых вариантов концепции создаваемой АСЗИ и концепции её системы защиты информаци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отчёта о выполненных работах на стадии «Разработка концепции АС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и обоснование предлагаемого варианта концепции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и обоснование предлагаемого варианта концепции системы защиты информации для предлагаемого варианта концепции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технического задания на создание АСЗИ для народного хозяйства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собенности разработки технического задания на создание АСЗИ в интересах Минобороны Росси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собенности разработки технического задания на создание государственной компьютерной информационной системы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Задание требований к системе защиты информации при создании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формление технического задания на создание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ование и утверждение технического задания на создание АСЗИ.</w:t>
      </w:r>
    </w:p>
    <w:p>
      <w:pPr>
        <w:pStyle w:val="Heading3"/>
        <w:keepLines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держание основных работ, проводимых на этапе «Разработка предварительных проектных решений по системе и её частям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эскизного проекта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эскизного проекта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Доработка и утверждение эскизного проекта АСЗИ.</w:t>
      </w:r>
    </w:p>
    <w:p>
      <w:pPr>
        <w:pStyle w:val="Heading3"/>
        <w:keepLines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держание основных работ, проводимых на этапе «Разработка проектных решений по системе и её частям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ение перечня документации, подлежащей разработке на этапе «Разработка проектных решений по системе и её частям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технического проекта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необходимых схем на этапе «Разработка проектных решений по системе и её частям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необходимых заданий на этапе «Разработка проектных решений по системе и её частям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необходимых описаний компонентов АСЗИ на этапе «Разработка проектных решений по системе и её частям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надёжности создаваемой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Защита технического проекта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Доработка и утверждение технического проекта АСЗИ и других документов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документации на поставку изделий для комплектования АСЗИ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а технических заданий на разработку изделий для комплектования АСЗИ, не изготавливаемых серийно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основных работ, проводимых на этапе «Разработка заданий на проектирование в смежных частях проекта объекта информатизации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основных работ, проводимых на этапе «Разработка рабочей документации на систему и её части».</w:t>
      </w:r>
    </w:p>
    <w:p>
      <w:pPr>
        <w:pStyle w:val="Style20"/>
        <w:widowControl/>
        <w:numPr>
          <w:ilvl w:val="0"/>
          <w:numId w:val="4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Содержание основных работ, проводимых на этапе «Разработка и адаптация программ».</w:t>
      </w:r>
    </w:p>
    <w:p>
      <w:pPr>
        <w:pStyle w:val="Style20"/>
        <w:widowControl/>
        <w:spacing w:lineRule="auto" w:line="24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51" w:firstLine="760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2.3. Типовые контрольные вопросы к экзамену в 10-м семестре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работ по организационной подготовке объекта информатизации к вводу АСЗИ в действие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работ по подготовке персонала АСЗИ к выполнению своих функций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работ по комплектации АСЗИ изделиями серийного и единичного производства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ы по строительству специализированных заданий, помещений, объектов для размещения технических средств и персонала АСЗ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ты по подготовке технических средств АСЗИ для проведения пусконаладочных рабо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пусконаладочных работ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предварительных испытаний АСЗИ и её системы защиты информаци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работ, выполняемых при проведении опытной эксплуатации АСЗИ и её системы защиты информаци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приемочных испытаний АСЗИ и системы защиты информаци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тификация системы защиты информации и программного обеспечения АСЗ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тестация АСЗИ по требованиям безопасности информаци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собы организации эксплуатации АСЗ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новные виды услуг, которые могут быть представлены при эксплуатации АСЗ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Состав участников работ по эксплуатации АСЗ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Обязанности участников работ по эксплуатации АСЗ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Отношения между участниками работ по эксплуатации АСЗ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еречень, порядок выполнения и участники работ, проводимых на этапе «Выполнение работ в соответствии с гарантийными обязательствами»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Перечень, порядок выполнения и участники работ, проводимых на этапе «Послегарантийное обслуживание»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Работы по обеспечению функционирования АСЗИ, проводимые в соответствии с её документацией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ы по защите информации, обрабатываемой в АСЗИ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ы по обеспечению безопасности средств обеспечения АСЗИ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Работы, проводимые с персоналом АСЗИ по обеспечению безопасности обрабатываемой в АСЗИ информации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работы с документацией АСЗИ при ее эксплуатации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работы с отчуждаемыми носителями информации АСЗИ при ее эксплуатации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Работы по обеспечению противодействия иностранным техническим разведкам, проводимые при эксплуатации АСЗ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 работы с секретной документацией АСЗИ, её хранения и учёта при эксплуатации АСЗ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я работы с отчуждаемыми штатными носителями секретной информации АСЗИ, их хранения и учёта при эксплуатации АСЗИ.</w:t>
      </w:r>
    </w:p>
    <w:p>
      <w:pPr>
        <w:pStyle w:val="Heading2"/>
        <w:widowControl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ттестация АСЗИ и контроль защищённости обрабатываемой в ней секретной информаци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Режимные помещения и помещения для ведения секретных переговоров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Требования к размещению технических средств обработки и защиты секретной информации АСЗ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Требования к размещению секретной документации и штатных отчуждаемых носителей секретной информации АСЗИ.</w:t>
      </w:r>
    </w:p>
    <w:p>
      <w:pPr>
        <w:pStyle w:val="Heading3"/>
        <w:keepLines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ind w:left="0" w:firstLine="851"/>
        <w:jc w:val="both"/>
        <w:textAlignment w:val="auto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Требования по обеспечению безопасной работы персонала АСЗИ, имеющего доступ к носителям сведений, составляющих государственную тайну.</w:t>
      </w:r>
    </w:p>
    <w:p>
      <w:pPr>
        <w:pStyle w:val="TextBody"/>
        <w:widowControl w:val="false"/>
        <w:ind w:firstLine="85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  <w:tab/>
        <w:tab/>
        <w:tab/>
        <w:tab/>
        <w:tab/>
        <w:tab/>
        <w:t>В.Н. Пржегорлински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ОЗИ - Текст Знак"/>
    <w:qFormat/>
    <w:rPr>
      <w:rFonts w:ascii="Times New Roman" w:hAnsi="Times New Roman" w:eastAsia="DejaVu Sans;Arial" w:cs="DejaVu Sans;Arial"/>
      <w:kern w:val="2"/>
      <w:sz w:val="28"/>
      <w:szCs w:val="24"/>
      <w:lang w:bidi="hi-IN"/>
    </w:rPr>
  </w:style>
  <w:style w:type="character" w:styleId="31">
    <w:name w:val="Стиль3 Знак"/>
    <w:qFormat/>
    <w:rPr>
      <w:rFonts w:ascii="Times New Roman" w:hAnsi="Times New Roman" w:eastAsia="DejaVu Sans;Arial" w:cs="DejaVu Sans;Arial"/>
      <w:kern w:val="2"/>
      <w:sz w:val="28"/>
      <w:szCs w:val="28"/>
      <w:lang w:bidi="hi-IN"/>
    </w:rPr>
  </w:style>
  <w:style w:type="character" w:styleId="Style19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5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;Courier New" w:hAnsi="Liberation Mono;Courier New" w:eastAsia="Courier New" w:cs="Liberation Mono;Courier New"/>
      <w:kern w:val="0"/>
      <w:lang w:eastAsia="zh-CN"/>
    </w:rPr>
  </w:style>
  <w:style w:type="paragraph" w:styleId="Style231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7">
    <w:name w:val="текст"/>
    <w:basedOn w:val="Normal"/>
    <w:qFormat/>
    <w:pPr>
      <w:tabs>
        <w:tab w:val="clear" w:pos="709"/>
        <w:tab w:val="left" w:pos="2835" w:leader="none"/>
        <w:tab w:val="left" w:pos="3119" w:leader="none"/>
        <w:tab w:val="left" w:pos="3261" w:leader="none"/>
        <w:tab w:val="left" w:pos="3402" w:leader="none"/>
      </w:tabs>
      <w:spacing w:lineRule="auto" w:line="360"/>
      <w:ind w:firstLine="567"/>
      <w:jc w:val="both"/>
    </w:pPr>
    <w:rPr>
      <w:rFonts w:eastAsia="Calibri"/>
      <w:kern w:val="0"/>
      <w:sz w:val="28"/>
      <w:szCs w:val="28"/>
      <w:lang w:val="en-US"/>
    </w:rPr>
  </w:style>
  <w:style w:type="paragraph" w:styleId="Style28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eastAsia="DejaVu Sans;Arial" w:cs="DejaVu Sans;Arial"/>
      <w:kern w:val="2"/>
      <w:sz w:val="28"/>
      <w:szCs w:val="24"/>
      <w:lang w:val="en-US" w:bidi="hi-IN"/>
    </w:rPr>
  </w:style>
  <w:style w:type="paragraph" w:styleId="33">
    <w:name w:val="Стиль3"/>
    <w:basedOn w:val="Style28"/>
    <w:qFormat/>
    <w:pPr>
      <w:tabs>
        <w:tab w:val="clear" w:pos="709"/>
        <w:tab w:val="left" w:pos="0" w:leader="none"/>
      </w:tabs>
    </w:pPr>
    <w:rPr>
      <w:szCs w:val="28"/>
      <w:lang w:val="en-US"/>
    </w:rPr>
  </w:style>
  <w:style w:type="paragraph" w:styleId="Style29">
    <w:name w:val="Без интервала"/>
    <w:basedOn w:val="Normal"/>
    <w:qFormat/>
    <w:pPr>
      <w:widowControl/>
      <w:spacing w:lineRule="auto" w:line="240"/>
      <w:ind w:hanging="0"/>
    </w:pPr>
    <w:rPr>
      <w:rFonts w:ascii="Calibri" w:hAnsi="Calibri" w:eastAsia="Calibri" w:cs="Calibri"/>
      <w:kern w:val="0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10:00Z</dcterms:created>
  <dc:creator>name</dc:creator>
  <dc:description/>
  <cp:keywords/>
  <dc:language>en-US</dc:language>
  <cp:lastModifiedBy>Student</cp:lastModifiedBy>
  <cp:lastPrinted>2023-09-26T17:23:00Z</cp:lastPrinted>
  <dcterms:modified xsi:type="dcterms:W3CDTF">2023-09-26T14:37:00Z</dcterms:modified>
  <cp:revision>21</cp:revision>
  <dc:subject/>
  <dc:title>МИНИСТЕРСТВО ОБРАЗОВАНИЯ И НАУКИ РОССИЙСКОЙ ФЕДЕРЦИИ</dc:title>
</cp:coreProperties>
</file>