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2(Пд) ПРЕДДИПЛОМ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4252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собрание. Определение темы, целей и задач практики. Выдача исходных нормативных документов по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.1, УК-3.2, УК-3.3, УК-4.3, УК-4.4, УК-4.5, УК-4.6, УК-5.3, УК-6.1, УК-6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3.3, УК-4.3, УК-4.4, УК-4.5, УК-4.6, УК-5.3, УК-6.1, УК-6.2, УК-8.1, УК-8.2, УК-8.3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на рабочих местах в профильной организации или в подразделениях вуза. Выполнение индивидуальных заданий. Консультации с руководителем прак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практики? (УК-4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зовите составляющие здорового образа жизни (УК-7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зовите основные правила планирования своего рабочего и свободного времени для оптимального сочетания физической и умственной нагрузки и обеспечения работоспособности (УК-7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ется значение средств физической культуры, спорта и туризма для сохранения и укрепления здоровья? (УК-7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ведите примеры мероприятий по пропаганде здорового образа жизни (УК-7-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ведите классификацию опасных и вредных факторов элементов среды обитания (УК-8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 каким критериям устанавливается факт нарушения условий жизнедеятельности при аварии на опасном объекте?  (УК-8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азовите основные правила поведения при возникновении пожара в помещении (УК-8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 оценить финансовые результаты деятельности предприятия? (УК-9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ведите примеры экономически обоснованных решений в области вашей будущей профессиональной деятельности (УК-9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азовите факторы провоцирования коррупционного поведения (УК-10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акие законы по противодействию коррупции вы знаете? (УК-10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6. Сформулируйте основные принципы математического моделирования. (О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7. Поясните принципы функционирования оптико-электронных приборов. (О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8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9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0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акие технологии программирования можно использовать при выполнении практики по вашей теме? (О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акие информационные технологии вы использовали при выполнении практики? (О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способы представления алгоритмов решения задач вы знаете? (ОП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5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6. В чем заключается процедура сегментации изображения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7. Сформулируйте этапы выполнения практики. (ОПК-5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8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9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0. Что включает в себя конструкторско-техническая документация? (ОПК-6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2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6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45:00Z</dcterms:created>
  <dc:creator>Kaf.CosmT</dc:creator>
  <dc:description/>
  <cp:keywords/>
  <dc:language>en-US</dc:language>
  <cp:lastModifiedBy>sel</cp:lastModifiedBy>
  <dcterms:modified xsi:type="dcterms:W3CDTF">2021-11-23T13:38:00Z</dcterms:modified>
  <cp:revision>9</cp:revision>
  <dc:subject/>
  <dc:title>МИНИСТЕРСТВО ОБРАЗОВАНИЯ И НАУКИ </dc:title>
</cp:coreProperties>
</file>