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лектронные приборы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lang w:val="ru-RU"/>
        </w:rPr>
        <w:t>ПРИКЛАДНАЯ ОПТИКА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язань 2022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применяется шкала оценки «зачтено – не зачтено». Количество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>зачета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Форма проведения 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>зачета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 – письменный ответ по утвержде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11"/>
                <w:rFonts w:eastAsia="Times New Roman"/>
                <w:color w:val="000000"/>
                <w:lang w:val="ru-RU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Основные сведения из геометрической оптики. Элементная база оп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2.2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2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17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е системы. Оптические системы микроскопа. Телескопические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12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а фотографических и оптико-электронных систем.  Стереоскопические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ind w:hanging="0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 Использование дополнительной литературы при подготовке ответов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sz w:val="28"/>
          <w:szCs w:val="28"/>
        </w:rPr>
        <w:t>Сформированность каждой компетенции в рамках освоения данной дисциплины оценивается на основе тестирования и отчетов при проведении зачета. Студенту выставляется итоговая оценка по дисциплине по шкале «зачтено», «не зачтено»</w:t>
      </w:r>
      <w:r>
        <w:rPr>
          <w:bCs/>
          <w:iCs/>
          <w:sz w:val="28"/>
          <w:szCs w:val="28"/>
          <w:lang w:eastAsia="en-US"/>
        </w:rPr>
        <w:t xml:space="preserve">. </w:t>
      </w:r>
    </w:p>
    <w:p>
      <w:pPr>
        <w:pStyle w:val="FR2"/>
        <w:spacing w:lineRule="auto" w:line="240"/>
        <w:ind w:firstLine="454"/>
        <w:rPr/>
      </w:pPr>
      <w:r>
        <w:rPr>
          <w:szCs w:val="28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</w:t>
      </w:r>
      <w:r>
        <w:rPr>
          <w:b/>
          <w:szCs w:val="28"/>
        </w:rPr>
        <w:t>зачтено – не зачтено</w:t>
      </w:r>
      <w:r>
        <w:rPr>
          <w:szCs w:val="28"/>
        </w:rPr>
        <w:t>».</w:t>
      </w:r>
    </w:p>
    <w:p>
      <w:pPr>
        <w:pStyle w:val="FR2"/>
        <w:spacing w:lineRule="auto" w:line="240"/>
        <w:ind w:firstLine="454"/>
        <w:rPr/>
      </w:pPr>
      <w:r>
        <w:rPr>
          <w:szCs w:val="28"/>
        </w:rPr>
        <w:t>Для получения оценки «</w:t>
      </w:r>
      <w:r>
        <w:rPr>
          <w:b/>
          <w:szCs w:val="28"/>
        </w:rPr>
        <w:t>зачтено</w:t>
      </w:r>
      <w:r>
        <w:rPr>
          <w:szCs w:val="28"/>
        </w:rPr>
        <w:t>» обучающийся должен ответить на большинство вопросов в билете; продемонстрировать общее знание изучаемого материала; знать основную рекомендуемую программой дисциплины учебную литературу; уметь строить ответ в соответствии со структурой излагаемого вопроса; показать общее владение понятийным аппаратом дисциплины. Допускается наличие погрешностей в ответе на теоретические вопросы и при выполнении тестирования.</w:t>
      </w:r>
    </w:p>
    <w:p>
      <w:pPr>
        <w:pStyle w:val="FR2"/>
        <w:spacing w:lineRule="auto" w:line="240"/>
        <w:ind w:firstLine="454"/>
        <w:rPr/>
      </w:pPr>
      <w:r>
        <w:rPr>
          <w:szCs w:val="28"/>
        </w:rPr>
        <w:t>Оценка «</w:t>
      </w:r>
      <w:r>
        <w:rPr>
          <w:b/>
          <w:szCs w:val="28"/>
        </w:rPr>
        <w:t>не зачтено</w:t>
      </w:r>
      <w:r>
        <w:rPr>
          <w:szCs w:val="28"/>
        </w:rPr>
        <w:t>» ставится в случае незнания обучающимся значительной части программного материала; не владения понятийным аппаратом дисциплины; при наличии существенных ошибок в изложении учебного материала; неумения построить ответ на заданный вопрос и делать выводы по излагаемому материалу. Оценка выставляется, если студент не набрал проходной балл при проведении тестирования или не ответил правильно на большинство вопросов в билете. Оценка ставится обучающимся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енных за данной дисциплиной)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не зачтено</w:t>
      </w:r>
      <w:r>
        <w:rPr>
          <w:sz w:val="28"/>
          <w:szCs w:val="28"/>
        </w:rPr>
        <w:t>» выставляется также, если обучающийся после начала зачета отказался его сдавать или нарушил правила сдачи зачета (списывал, обманом пытался получить более высокую оценку и т.д.).</w:t>
      </w:r>
    </w:p>
    <w:p>
      <w:pPr>
        <w:pStyle w:val="72"/>
        <w:shd w:fill="auto" w:val="clear"/>
        <w:spacing w:lineRule="auto" w:line="240" w:before="0" w:after="0"/>
        <w:ind w:hanging="0"/>
        <w:rPr>
          <w:rStyle w:val="7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Линзы сферические, несферические. Френеля. Назначение и параметр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Плоскопараллельная пластинка. Плоские, сферические и несферические зеркал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Отражающие и преломляющие призмы. Назначение и параметр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Волоконные световоды. Назначение, принципы действия и классификац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Волоконные жгуты - световоды. Назначение и классификация. Разрешающая способность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Объективы. Назначение и классификация. Оптические параметр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Окуляры. Эквивалентная схема. Назначение. Параметр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sz w:val="28"/>
        </w:rPr>
        <w:t>Автоколлимационные окуляры и их применени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Конденсоры. Назначение, принципы построения и параметр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птическая система глаза. Характеристики редуцированного глаз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Эквивалентные схемы ОС глаз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Функции зре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нципы коррекции аметропии глаз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Лупа. Принципы построения, характеристики, основные формул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азначение и принципы построения оптической системы микроскоп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азрешающая способность и глубина изображаемого пространства микроскоп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нципы построения и характеристики телескопической системы Кеплер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нципы построения и характеристики телескопической системы Галиле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азрешающая способность телескопической системы. Полезное увеличение телескопической систем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азначение и принципы построения линзовых призменных оборачивающих компонентов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Исправление аметропии глаза в ТС путем фокусировки окуляр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Задачи и содержание габаритного расчета Т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азначение, классификация и характеристики проекционных оптических систем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нципы построения и теория диаскопических и эпископических проекционных оптических систем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оекционный микроскоп. Его схема и характеристик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азрешающая способность проекционных оптических систем. Экраны и их характеристик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азначение и принципы построения фотографических оптических систем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лубина изображаемого пространства и глубина резкости фотографического объектив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пособы фокусировки фотографического объектив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бщие сведения о монохроматических аберрациях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ферическая аберрация и способы ее вычисления. Плоскость наилучшей установк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еридиональная кома и способы ее вычисления. Понятие апланатизма и изопланатизм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Астигматизм и кривизна поверхности изображе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исторсия и способы ее оценки.</w:t>
      </w:r>
    </w:p>
    <w:p>
      <w:pPr>
        <w:pStyle w:val="Normal"/>
        <w:widowControl/>
        <w:spacing w:lineRule="auto" w:line="24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0"/>
        <w:gridCol w:w="5496"/>
        <w:gridCol w:w="1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мы практической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геометрической оптики. Полное внутренне отражение и его техническое примен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е зеркала. Изображение в плоском зеркале. Отражение от нескольких плоских зеркал. Плоскопараллельная пласти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тельные призмы. Классификация призм. Призмы с одним отражением. Призмы с двумя и тремя отражениями. Расчёт призм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ические и асферические зеркала. Формулы идеальной оптической системы для зеркал. Анаберрационные зеркальные поверх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ические линзы. Световоды и волоконная оптика. Единичный световод. Потери света в световодах. Волоконные детали. Оптические системы с волоконными элемент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системы для диапроекции. Типы конденсоров. Расчёт конденсоров на минимум сферической абер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ое увеличение. Видимое увеличение лупы. Видимое увеличение при фотографировании и проек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. Оптические системы проекционных и фотографических приборов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тические системы для преобразования излучения лазеров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3. Типы резонаторов и их параметры. Эквивалентный конфокальный параметр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опустимые значения аберраций в различных оптических системах. Сложение аберраций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5. Аберрации как критерии качества оптических систем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6. Элементная база оптических систем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. Погрешности оптической системы глаза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8. Лупа. Принцип построения, теория, параметры и характеристики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9. Назначение, принцип построения и теория фотографических систем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0. Волоконные световоды. Назначение, принцип действия и классификация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1. Автоколлимационные окуляры и их применение.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hanging="0"/>
        <w:rPr>
          <w:rStyle w:val="23"/>
          <w:bCs w:val="false"/>
          <w:sz w:val="28"/>
          <w:szCs w:val="28"/>
          <w:shd w:fill="auto" w:val="clear"/>
        </w:rPr>
      </w:pPr>
      <w:r>
        <w:rPr>
          <w:rFonts w:eastAsia="Calibri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b/>
      <w:bCs/>
      <w:i/>
      <w:iCs/>
      <w:kern w:val="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b/>
      <w:bCs/>
      <w:i/>
      <w:iCs/>
      <w:kern w:val="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b/>
      <w:bCs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7:00Z</dcterms:created>
  <dc:creator>Kaf.CosmT</dc:creator>
  <dc:description/>
  <cp:keywords/>
  <dc:language>en-US</dc:language>
  <cp:lastModifiedBy>sotr</cp:lastModifiedBy>
  <dcterms:modified xsi:type="dcterms:W3CDTF">2023-10-02T08:12:00Z</dcterms:modified>
  <cp:revision>4</cp:revision>
  <dc:subject/>
  <dc:title>МИНИСТЕРСТВО ОБРАЗОВАНИЯ И НАУКИ</dc:title>
</cp:coreProperties>
</file>