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правление технологическими процессами на оборудовании с Ч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правление подготовки – 15.03.04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ОП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валификация выпускника - бакалав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орма обучения – очная, заочн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зань 202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удентам заочной формы обучения выдается контрольная работа на тему «Разработка управляющей программы для управления технологическим процессом механической обработк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зачет. Форма проведения зачет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9"/>
        <w:gridCol w:w="2160"/>
        <w:gridCol w:w="2520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лассификация станков с ЧПУ и возможности по их управ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  <w:t>Системы ЧПУ и принцип их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рная настройка станков с ЧПУ токарной и фрезерной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, ПК-1.2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2.1, ПК-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практические занятия, лабораторные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2.1, ПК-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зык программирования ISO-7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2.1, ПК-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2.1, ПК-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токарной обраб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2.1, ПК-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лабораторные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ирование фрезерной обраб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2.1, ПК-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лабораторные рабо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иповые контрольные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ема контрольной работы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работать управляющую программу для обработки детал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28320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9" t="6271" r="18274" b="6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600700" cy="396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84" t="5860" r="17698" b="64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686300" cy="407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89" t="4866" r="21427" b="6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975860" cy="3466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234" t="-3" r="23801" b="3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041265" cy="4478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471" t="3893" r="18898" b="6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739005" cy="407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237" t="4715" r="25551" b="66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204460" cy="3395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679" t="2836" r="13309" b="29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375275" cy="3564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996" t="4172" r="16829" b="25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315585" cy="3735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560" t="-3" r="16788" b="2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795520" cy="4332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415" t="-3" r="21683" b="19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915535" cy="407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948" t="7680" r="21562" b="18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077460" cy="3745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987" t="-3" r="19761" b="29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965700" cy="4104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131" t="2526" r="17745" b="5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034280" cy="4446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159" t="2997" r="17503" b="55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958715" cy="4702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250" t="2842" r="17731" b="5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119245" cy="3666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955" t="4398" r="17745" b="5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875530" cy="4425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755" t="4866" r="17055" b="5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888865" cy="3893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4265" r="-2" b="18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608830" cy="3966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798" t="5297" r="-2" b="19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442460" cy="410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15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397375" cy="4039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15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608830" cy="395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798" t="-2" r="-2" b="2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765675" cy="4361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555" t="2719" r="-2" b="1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457700" cy="40055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1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1: Проектирование технологических операций изготовления сложных деталей на токарных станках с ЧПУ с приводным инструментом и 3-координатных сверлильно-фрезерно-расточных обрабатывающих центрах с ЧПУ с дополнительной ос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хнологические операции токарных ста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хнологические операции фрезерных ста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ехнологические операции обрабатывающих цен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струмент для технологических операций токарных ста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струмент для технологических операций фрезерных ста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граммирование точения цилиндрических поверх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ектирование технологической операции с применением цикла цилиндрического то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ектирование технологической операции с применением цикла торцового то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граммирование обработки резь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Цикл цилиндрического резьбонаре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Цикл торцового резьбонаре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Цикл цилиндрического контурного то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Цикл торцового контурного то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Цикл повтора обработки контура (контурное то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рограммирование операций с применением приводного инструмента на токарных стан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ограммирование 3-координатных сверлильно-фрезерно-расточных обрабатывающих центрах с ЧПУ с дополнительной ос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абота с подпрограм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Программирование круговой траектории с парам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о 180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Программирование круговой траектории с парам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свыше 180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Программирование окружности в 360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Функция программирования с черте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Цикл чистовой об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Цикл свер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Цикл сверления с пауз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Цикл сверления с периодическим выводом сверла из отверс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Цикл скоростного свер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Цикл резьбонарезания (фрезерная обрабо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Цикл растачивания с выводом сверла на рабочей подаче (фрезерная обрабо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Цикл растачивания с выводом сверла на ускоренной подаче (фрезерная обрабо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Цикл обратного чистового растачивания (фрезерная обрабо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Цикл растачивания с выводом инструмента в ручном режиме (фрезерная обрабо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Цикл левого резьбонарезания (фрезерный стан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Рабочие плос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>Оформление технологическ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необходимо сделать в первую очередь после включения ста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ереместить исполнительные органы в его нулевую точку для синхронизации с СЧ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ить пневмо-гидросис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рать инструмент для обрабо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технологические операции токарных стан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чение, фрезе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Точение, свер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резе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технологические операции фрезерных стан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ьбообработка, развертыв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рление, точение, фрезе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Фрезерование, свер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хнологические операции обрабатывающих цент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чение, фрезе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чение, свер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Большинство операций механической об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инструмент используют на станках с ЧП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ост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ж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икл фасонного цилиндрического точения осуществляется по формату кад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G71 U3 W1 R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71 P100 Q200 U0.5 W0.3 F0.8 S1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G71 U3 R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G71 P100 Q200 U0.5 W0.3 F0.8 S1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G72 U3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2 R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72 P100 Q200 U0.5 W0.3 F0.8 S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Цикл цилиндрического резьбонарезания для ЧПУ </w:t>
      </w:r>
      <w:r>
        <w:rPr>
          <w:rFonts w:cs="Times New Roman" w:ascii="Times New Roman" w:hAnsi="Times New Roman"/>
          <w:sz w:val="28"/>
          <w:szCs w:val="28"/>
          <w:lang w:val="en-US"/>
        </w:rPr>
        <w:t>Fanuc</w:t>
      </w:r>
      <w:r>
        <w:rPr>
          <w:rFonts w:cs="Times New Roman" w:ascii="Times New Roman" w:hAnsi="Times New Roman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bookmarkStart w:id="0" w:name="_Hlk144645957"/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92 Х10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G71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Х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bookmarkStart w:id="1" w:name="_Hlk144646309"/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72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100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2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анда G99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вод в ноль ст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ход в исходную плос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ыход в плоскость отвода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токарной операции предпочтительно применя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проектировании технологических операций. возможно ли использование команд G7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G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G73 без G7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меет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 какой целью используют цик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G83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птимизации траек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Для удаления стру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чего в управляющей программе используют комментар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Довести технологическую информацию до опе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вести технологическую информацию до техн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дать данные технологических параметров об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огут ли два модальных кода из одной функциональной группы быть активны в одно и то же врем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пределенных услов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чего в кадре круговой интерполяции указывают I, J, K слова дан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задания радиуса д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задания конечной координаты д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Для задания центра д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им знаком завершается кадр управляющей програм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К-2: Разработка с использованием CAD-, CAPP-систем технологических процессов изготовления машиностроительных изделий средней сл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руппа токарных станков и реализуемые на них технологически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руппа фрезерных станков и реализуемые на них технологические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рабатывающие центры для изготовления машиностроительных изделий средней сл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Прочие» типовые технологические процессы и автоматизированное оборудование для его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труктура станков с Ч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вигатели приводов подач и глав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нтерполя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лейно-контактные 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лассификация числового программ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истемы координат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оль станка. Ноль программы. Ноль детали. Ноль инстр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Размерная настройка токарного оборудования методом протач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Размерная настройка фрезерного оборудования от ка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Размерная фрезерного оборудования от датчика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Размерная настройка оборудования на стен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Коррекция на длину инструмента при токарной обработке при разработке технологических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Коррекция на радиус инструмента при токарной обработке при разработке технологических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САРР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Разработка технологического процесса токарной обработки с помощью САРР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Разработка технологического процесса фрезерной обработки с помощью САРР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Разработка иных технологических процессов с помощью САРР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Функция скор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Функция по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Функция инстр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Управляемые о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Программирование в диаметральных и радиусных координа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Формат кадра управляющ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Кадр управляющ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Адреса и кома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Вспомогательн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Подготовительная фун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Линейная интерпо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Круговая интерпо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Винтовая интерпо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Полярная и цилиндрическая интерпо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44642623"/>
      <w:bookmarkEnd w:id="2"/>
      <w:r>
        <w:rPr>
          <w:rFonts w:cs="Times New Roman" w:ascii="Times New Roman" w:hAnsi="Times New Roman"/>
          <w:sz w:val="28"/>
          <w:szCs w:val="28"/>
        </w:rPr>
        <w:t>1. Какие типы двигателей применяют в приводах по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Линейный и венти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игатель с векторным упр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агов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коды используются для определения рабочей системы координ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G41-G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G54-G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G84-G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обрабатывающий 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нок с интегрированием различных видов об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ок с Ч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Станок с 4 и более управляемыми координ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электро-автоматики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истем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грамма расчета траек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а для работы электрической 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чего существует коррекция на радиус инструме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автоматического вычисления припуска под обработ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Использование коррекции на радиус инструмента позволяет сделать запрограммированный в управляющей программе контур детали независимым от диаметра используемого инстр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наглядности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ая ось в станке всегда занимает определенное положение вне зависимости от его тип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3" w:name="_Hlk144642623"/>
      <w:bookmarkStart w:id="4" w:name="_Hlk144642623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Что такое формат кад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словная запись структуры и расположения слов в кадре управляющей программы с максимальным числом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довательное расположение адресов в слове с максимальным числом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ледовательное расположение команд в кадре с максимальным числом с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чем нужна размерная настройка ста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задания положения инструмента в его системе коорди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ля обеспечения получения детали с заданными параметрами об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дальнейшей корректировки положения де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рес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управляющ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кадра У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Часть слова УП, определяющая назначение следующих за ним данных, содержащихся за ним в с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лово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оставная часть кадра УП, содержащая данные о параметре процесса обработки заготовки и другие данные по выполнению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подготовительной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управляющей программы, определяющая назначение следующих за ним команд вспомогательной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ой подготовительной функцией задается линейная интерполяц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ой подготовительной функцией задается круговая интерполяц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 xml:space="preserve">02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sz w:val="28"/>
          <w:szCs w:val="28"/>
        </w:rPr>
        <w:t>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ой подготовительной функцией задается винтовая интерполя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G02, G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16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02?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ррекцию на радиус инструмента необходимо применя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черновой обрабо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бязательно при черновой и чистовой обработ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при чист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лярная интерполяция применя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на фрезерном ста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на токарном ста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Как на токарном, так и на фрезерном станках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, ПК-1.2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, ПК-2.1, ПК-2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АИТП</cp:lastModifiedBy>
  <dcterms:modified xsi:type="dcterms:W3CDTF">2023-09-18T12:30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