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Лазерные и волоконно-оптические устройства</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