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акультет вычислительной техники</w:t>
      </w:r>
    </w:p>
    <w:p>
      <w:pPr>
        <w:pStyle w:val="Normal"/>
        <w:jc w:val="center"/>
        <w:rPr/>
      </w:pPr>
      <w:r>
        <w:rPr>
          <w:b/>
          <w:szCs w:val="28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2.Б.01 «Учебная практика. Ознакомительная практи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Направление подготовки – 10.00.00 «Информационная безопасность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Специальность 10.05.01 – </w:t>
      </w:r>
      <w:r>
        <w:rPr>
          <w:sz w:val="28"/>
          <w:szCs w:val="28"/>
          <w:lang w:eastAsia="ar-SA"/>
        </w:rPr>
        <w:t>Компьютерная безопасност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ность (профиль) подготовки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зация № 8 – Информационная безопасность объектов информатизации на базе компьютерных систем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4"/>
          <w:lang w:eastAsia="ar-SA"/>
        </w:rPr>
        <w:t>ОПОП – «Компьютерная безопасность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лификация выпускника – специал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pacing w:before="0" w:after="0"/>
        <w:contextualSpacing/>
        <w:jc w:val="center"/>
        <w:rPr>
          <w:szCs w:val="24"/>
          <w:lang w:eastAsia="ar-SA"/>
        </w:rPr>
      </w:pPr>
      <w:r>
        <w:rPr>
          <w:sz w:val="28"/>
          <w:szCs w:val="28"/>
          <w:lang w:eastAsia="ar-SA"/>
        </w:rPr>
        <w:t>Нормативный срок обучения – 5 лет 6 месяцев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Рязань, 2018 г.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TimesNewRomanPSMT;Times New Roman"/>
          <w:b/>
          <w:b/>
          <w:sz w:val="26"/>
          <w:szCs w:val="26"/>
        </w:rPr>
      </w:pPr>
      <w:r>
        <w:rPr>
          <w:rFonts w:eastAsia="TimesNewRomanPSMT;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учебной практики как части ОПОП ВО «Компьютерная безопасность по специальности 10.05.01 Компьютерная безопасность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по учебной практике включает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качества оформления отдельных элементов и в целом отчета по практике; </w:t>
      </w:r>
    </w:p>
    <w:p>
      <w:pPr>
        <w:pStyle w:val="Normal"/>
        <w:ind w:firstLine="709"/>
        <w:rPr>
          <w:bCs/>
        </w:rPr>
      </w:pPr>
      <w:r>
        <w:rPr>
          <w:bCs/>
        </w:rPr>
        <w:t>- оценку посещаемости практики студентом;</w:t>
      </w:r>
    </w:p>
    <w:p>
      <w:pPr>
        <w:pStyle w:val="Normal"/>
        <w:ind w:firstLine="709"/>
        <w:rPr>
          <w:bCs/>
        </w:rPr>
      </w:pPr>
      <w:r>
        <w:rPr>
          <w:bCs/>
        </w:rPr>
        <w:t>- оценку отношения студента к выполняемой работе;</w:t>
      </w:r>
    </w:p>
    <w:p>
      <w:pPr>
        <w:pStyle w:val="Normal"/>
        <w:ind w:firstLine="709"/>
        <w:rPr>
          <w:bCs/>
        </w:rPr>
      </w:pPr>
      <w:r>
        <w:rPr>
          <w:bCs/>
        </w:rPr>
        <w:t>- оценку сформированности компетенций;</w:t>
      </w:r>
    </w:p>
    <w:p>
      <w:pPr>
        <w:pStyle w:val="Normal"/>
        <w:ind w:firstLine="709"/>
        <w:rPr>
          <w:bCs/>
        </w:rPr>
      </w:pPr>
      <w:r>
        <w:rPr>
          <w:bCs/>
        </w:rPr>
        <w:t>- оценку руководителя практик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охождение практики осуществляется в соответствии с планом практики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ы практики должны быть оформлены в виде отчета. Отчет является основанием для промежуточной аттестации студ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итогам практики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компетенций с указанием этапов их формирования</w:t>
      </w:r>
    </w:p>
    <w:p>
      <w:pPr>
        <w:pStyle w:val="Normal"/>
        <w:ind w:firstLine="709"/>
        <w:rPr/>
      </w:pPr>
      <w:r>
        <w:rPr/>
        <w:t>При прохождении учебной практики формируются следующие компетенции: ОПК-7, ОПК-8, ПК-5, ПК-6. 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формирование и развитие теоретических знаний, предусмотренных указанными компетенциями (самостоятельная работа студентов в ходе прохождения учебной практики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приобретение и развитие практических умений предусмотренных компетенциями (в ходе выполнения индивидуального задания на практику)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contextualSpacing/>
        <w:jc w:val="both"/>
        <w:rPr/>
      </w:pPr>
      <w:r>
        <w:rPr/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учебной практики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rPr/>
      </w:pPr>
      <w:r>
        <w:rPr/>
        <w:t>Сформированность каждой компетенции в рамках освоения материалов учебной практики оценивается по трехуровневой шкале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 этапы  практики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Cs w:val="24"/>
              </w:rPr>
              <w:t>с оценкой «удовлетвори</w:t>
            </w:r>
            <w:r>
              <w:rPr>
                <w:rFonts w:eastAsia="Calibri"/>
                <w:iCs/>
                <w:szCs w:val="24"/>
                <w:lang w:val="en-US"/>
              </w:rPr>
              <w:t>-</w:t>
            </w:r>
            <w:r>
              <w:rPr>
                <w:rFonts w:eastAsia="Calibri"/>
                <w:iCs/>
                <w:szCs w:val="24"/>
              </w:rPr>
              <w:t>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практики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этапы практики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основные этапы практики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учебной практике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фика учебной практики;</w:t>
      </w:r>
    </w:p>
    <w:p>
      <w:pPr>
        <w:pStyle w:val="FR2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практики и отражение результатов в отчете;</w:t>
      </w:r>
    </w:p>
    <w:p>
      <w:pPr>
        <w:pStyle w:val="FR2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руководителя;</w:t>
      </w:r>
    </w:p>
    <w:p>
      <w:pPr>
        <w:pStyle w:val="FR2"/>
        <w:numPr>
          <w:ilvl w:val="0"/>
          <w:numId w:val="9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практики.</w:t>
      </w:r>
    </w:p>
    <w:p>
      <w:pPr>
        <w:pStyle w:val="Normal"/>
        <w:ind w:firstLine="709"/>
        <w:rPr/>
      </w:pPr>
      <w:r>
        <w:rPr>
          <w:b/>
        </w:rPr>
        <w:t>Уровень сформированности</w:t>
      </w:r>
      <w:r>
        <w:rPr/>
        <w:t xml:space="preserve"> каждой компетенции на различных этапах ее формирования в процессе освоения учебной практики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rPr/>
      </w:pPr>
      <w:r>
        <w:rPr/>
        <w:t xml:space="preserve">Оценке сформированности подлежат компетенци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8" w:before="10" w:after="0"/>
        <w:ind w:left="0" w:firstLine="709"/>
        <w:contextualSpacing/>
        <w:jc w:val="both"/>
        <w:rPr/>
      </w:pPr>
      <w:r>
        <w:rPr>
          <w:szCs w:val="24"/>
          <w:lang w:eastAsia="ar-SA"/>
        </w:rPr>
        <w:t>ОПК-7, способность учитывать современные тенденции развития информатики и вычислительной техники, компьютерных технологий в своей профессиональной деятельности, работать с программными средствами общего и специального назна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8" w:before="10" w:after="0"/>
        <w:ind w:left="0" w:firstLine="709"/>
        <w:contextualSpacing/>
        <w:jc w:val="both"/>
        <w:rPr/>
      </w:pPr>
      <w:r>
        <w:rPr>
          <w:szCs w:val="24"/>
          <w:lang w:eastAsia="ar-SA"/>
        </w:rPr>
        <w:t xml:space="preserve">ОПК-8, способность использовать языки и системы программирования, инструментальные средства для решения профессиональных, исследовательских и прикладных задач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8" w:before="10" w:after="0"/>
        <w:ind w:left="0" w:firstLine="709"/>
        <w:contextualSpacing/>
        <w:jc w:val="both"/>
        <w:rPr/>
      </w:pPr>
      <w:r>
        <w:rPr>
          <w:szCs w:val="24"/>
          <w:lang w:eastAsia="ar-SA"/>
        </w:rPr>
        <w:t>ПК-5, способность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8" w:before="10" w:after="0"/>
        <w:ind w:left="0" w:firstLine="709"/>
        <w:contextualSpacing/>
        <w:jc w:val="both"/>
        <w:rPr/>
      </w:pPr>
      <w:r>
        <w:rPr>
          <w:szCs w:val="24"/>
          <w:lang w:eastAsia="ar-SA"/>
        </w:rPr>
        <w:t>ПК-6, способность участвовать в разработке проектной и технической документации.</w:t>
      </w:r>
    </w:p>
    <w:p>
      <w:pPr>
        <w:pStyle w:val="Normal"/>
        <w:ind w:firstLine="709"/>
        <w:jc w:val="both"/>
        <w:rPr/>
      </w:pPr>
      <w:r>
        <w:rPr/>
        <w:t>Преподавателем оценивается содержательная сторона и качество материалов, представленных в отчете по учебной практике, а также полнота и качество представленных приложений к отчету о прохождении учебной практики. Для оценки сформированности компетенций студенту задаются контрольные вопрос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е</w:t>
      </w:r>
      <w:r>
        <w:rPr>
          <w:szCs w:val="24"/>
        </w:rPr>
        <w:t xml:space="preserve"> обучающимися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сновных принципов современных программных средств общего и специального назначения (ОПК-7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языков и систем программирования, инструментальных средств для решения профессиональных, исследовательских и прикладных задач (ОПК-8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снов построения защищенных операционных систем, систем управления базами данных, компьютерных сетей, принципов работы систем антивирусной защиты, средств криптографической защиты информации (ПК-5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требований нормативно-методических документов в отношении работ по разработке проектной и технической документации (ПК-6).</w:t>
      </w:r>
    </w:p>
    <w:p>
      <w:pPr>
        <w:pStyle w:val="Normal"/>
        <w:ind w:firstLine="709"/>
        <w:rPr/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учитывать современные тенденции развития информатики и вычислительной техники, компьютерных технологий в своей профессиональной деятельности (ОПК-7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использовать языки и системы программирования, инструментальные средства для решения профессиональных, исследовательских и прикладных задач (ОПК-8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выполнять работы по разработке и конфигурированию программно-аппаратных средств защиты информации (ПК-5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зрабатывать проектную и техническую документации (ПК-6).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выками администрирования программных средств общего и специального назначения  в своей профессиональной деятельности (ОПК-7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ми средствами для решения профессиональных, исследовательских и прикладных задач (ОПК-8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выками основ построения защищенных операционных систем, систем управления базами данных, компьютерных сетей, принципов работы систем антивирусной защиты, средств криптографической защиты информации (ПК-5)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выками разработки проектной и технической документации (ПК-6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ПРАКТИК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31" w:right="164" w:hanging="284"/>
              <w:contextualSpacing/>
              <w:jc w:val="both"/>
              <w:rPr/>
            </w:pPr>
            <w:r>
              <w:rPr>
                <w:rFonts w:eastAsia="Calibri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дание на практику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Сбор, обработка и систематизация материалов по теме учебной прак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практике</w:t>
            </w:r>
          </w:p>
          <w:p>
            <w:pPr>
              <w:pStyle w:val="Normal"/>
              <w:snapToGrid w:val="false"/>
              <w:ind w:left="5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7, ОПК-8, ПК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</w:rPr>
            </w:pPr>
            <w:r>
              <w:rPr>
                <w:sz w:val="22"/>
                <w:szCs w:val="22"/>
              </w:rPr>
              <w:t>Выполнение индивидуального задания на учебную практ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7, ОПК-8, ПК-5, ПК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7, ОПК-8, ПК-5, ПК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щита отчета по практике и (или) его презентация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овые контрольные задания, необходимые для оценки знаний, </w:t>
        <w:br/>
        <w:t xml:space="preserve">умений, навыков и опыта практической деятельности, характеризующих </w:t>
        <w:br/>
        <w:t>этапы формирования компетен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иповые задания</w:t>
      </w:r>
      <w:r>
        <w:rPr/>
        <w:t xml:space="preserve"> </w:t>
      </w:r>
      <w:r>
        <w:rPr>
          <w:b/>
        </w:rPr>
        <w:t>в рамках самостоятельной работы студентов</w:t>
      </w:r>
      <w:r>
        <w:rPr/>
        <w:t xml:space="preserve"> для укрепления теоретических знаний, развития умений и навыков, предусмотренных компетенциями, закрепленными за учебной практикой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вести семантический анализ предметной област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ыявить характеристики объекта исследования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ыявить права субъектов на объекты информационной системы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еспечить безопасное взаимодействие по сети между несколькими виртуальными машинам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вести моделирование предметной области, итогом которого должна быть модель процесса «как есть»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зработать модель процесса «как должно быть»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полнительные типовые задания определяются конкретной темой учебной практики, согласованной на этапе получения задания на прохождение учебной практики.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контрольных вопросов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Что такое информационная безопасность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Дайте определение понятия угроза информационной безопас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Дайте определение понятия объект информатиз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Дайте определение понятия атака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акие выделяют виды защиты информации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акие факторы могут воздействовать на информацию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ак классифицируются компьютерные сети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Назовите основные протоколы сетевого взаимодейств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акие виды данных, согласно законодательству РФ, подлежат защите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аковы особенности тестирования белым ящиком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аковы особенности тестирования черным ящиком?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Каковы особенности тестирования серым ящиком?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Дополнительные вопросы определяются конкретной темой учебной практики, согласованной на этапе получения задания на прохождение учебной практики.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ассистент кафедры «Информационная безопасность»</w:t>
        <w:tab/>
        <w:tab/>
        <w:tab/>
        <w:tab/>
        <w:t xml:space="preserve">         В.А. Кураксин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«Информационная безопасность»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к.т.н., доцент</w:t>
        <w:tab/>
        <w:tab/>
        <w:t xml:space="preserve">         В.Н. Пржегорлински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5:00Z</dcterms:created>
  <dc:creator>САПР ВС</dc:creator>
  <dc:description/>
  <cp:keywords/>
  <dc:language>en-US</dc:language>
  <cp:lastModifiedBy>Alex</cp:lastModifiedBy>
  <cp:lastPrinted>2018-10-01T15:54:00Z</cp:lastPrinted>
  <dcterms:modified xsi:type="dcterms:W3CDTF">2018-10-01T11:56:00Z</dcterms:modified>
  <cp:revision>18</cp:revision>
  <dc:subject/>
  <dc:title>ФЕДЕРАЛЬНОЕ АГЕНСТВО ПО ОБРАЗОВАНИЮ</dc:title>
</cp:coreProperties>
</file>