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сновы технологии машиностро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выдается контрольная работа на тему «Разработка схемы базирования для тела вращения и корпусной детали. Расчет припуска под механическую обработку для одной поверхности». Каждому студенту выдаются два чертежа – один для тела вращения, второй для корпусной дета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340"/>
        <w:gridCol w:w="34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технологии машиностр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4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базирования. Термины и опреде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а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1, ПК-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базирования и закрепления. Теория центр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1, ПК-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готовления. Погрешности схем формо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4.2, ПК-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иловых и тепловых деформаций на точность обработки. Достижение требуемого качества поверхностей деталей маш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стройка ст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норм времени на опер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правления повышения производи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иповые и групповые технологические процессы. Обосновании е выбора варианта технологическ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4.2. ПК-3.2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пределение припуска на механическую обработ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4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экзамену по дисциплине (модулю)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С как наука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шиностроение – основа материального производства и его влияние на социально-экономическое развитие общества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создания машины и роль в этом инженерно-технических специалистов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ческая подготовка производства и ее содержание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подготовка производства и ее основные этапы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Теоретические основы определения положения твердого тела в пространстве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Основные понятия, термины и определения теории базирования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лассификация баз.  </w:t>
      </w:r>
    </w:p>
    <w:p>
      <w:pPr>
        <w:pStyle w:val="22"/>
        <w:tabs>
          <w:tab w:val="clear" w:pos="708"/>
          <w:tab w:val="left" w:pos="3969" w:leader="none"/>
        </w:tabs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еделенность и неопределенность базирования. Роль силового замыкания в базировании изделий. </w:t>
      </w:r>
    </w:p>
    <w:p>
      <w:pPr>
        <w:pStyle w:val="22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достижения определенности базирования. Рекомендации по правильному созданию или выбору базирующих поверхностей детали.</w:t>
      </w:r>
    </w:p>
    <w:p>
      <w:pPr>
        <w:pStyle w:val="22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грешность базирования заготовок: сущность, причины возникновения, определение величины погрешности. </w:t>
      </w:r>
    </w:p>
    <w:p>
      <w:pPr>
        <w:pStyle w:val="22"/>
        <w:widowControl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учаи, когда погрешность базирования всегда равна нулю. Рекомендации по устранению и уменьшению погрешности базирования.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изделий машиностроения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ление изделий по назначению и по наличию составных частей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ашиностроительное  производство и его характеристики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изводственный процесс и его сущность.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Технологический  процесс и его элементы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Характеристики  ТП и операции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Трудоемкость, норма времени и норма выработки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труктура затрат времени на операцию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писание  ТП и операций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нятие о точности  обработки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иды погрешностей обработки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Факторы, влияющие на точность обработки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уммарная погрешность обработки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атистические методы исследования точности обработки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асчетно-статистический метод исследования точности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ные параметры качества поверхности деталей машин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Геометрические параметры качества поверхности деталей машин. 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Физические параметры качества поверхности деталей машин. </w:t>
      </w:r>
    </w:p>
    <w:p>
      <w:pPr>
        <w:pStyle w:val="22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Влияние качества, поверхностного слоя на эксплуатационные свойства деталей машин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Определение понятия и виды ТКИ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Факторы, влияющие на ТКИ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Оценка ТКИ – качественная и количественная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тносительные показатели ТКИ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Цель и пути обеспечения ТКИ. </w:t>
      </w:r>
    </w:p>
    <w:p>
      <w:pPr>
        <w:pStyle w:val="22"/>
        <w:widowControl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Основные требования к ТКИ и к конструктивному оформлению  элементарных  обрабатываемых поверхностей  деталей. </w:t>
      </w:r>
    </w:p>
    <w:p>
      <w:pPr>
        <w:pStyle w:val="22"/>
        <w:widowControl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Общие положения по выбору оптимальной заготовки </w:t>
      </w:r>
    </w:p>
    <w:p>
      <w:pPr>
        <w:pStyle w:val="22"/>
        <w:widowControl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лучение заготовок литьём.</w:t>
      </w:r>
    </w:p>
    <w:p>
      <w:pPr>
        <w:pStyle w:val="22"/>
        <w:widowControl w:val="false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лучение  заготовок давлением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огрессивные способы получения заготовок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онятие о припуске и методы его определения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иды припусков и определение промежуточных и исходных размеров заготовки.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Цель, принцип и результаты проектирования ТП. 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Исходные данные для проектирования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Основные этапы проектирования ТП изготовления деталей и их содержание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нципы выбора технологических баз и практические рекомендации.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Установление плана (маршрута) обработки отдельных поверхностей детали.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оставление технологического маршрута изготовления детали.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Проектирование технологических операций обработки заготовок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ринципы концентрации, дифференциации и интеграции операций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Нормирование ТП. </w:t>
      </w:r>
    </w:p>
    <w:p>
      <w:pPr>
        <w:pStyle w:val="22"/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Оформление технологических документов на Т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ные понятия о точности 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пособы достижения заданной точности обработки деталей на металлорежущи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Погрешности обработки и основные источники их возникнов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Экономическая точность обработки деталей на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Виды погрешностей обработки. 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Style w:val="FontStyle259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1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3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4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112" w:firstLine="6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53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