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0"/>
          <w:sz w:val="40"/>
          <w:szCs w:val="40"/>
          <w:lang w:eastAsia="ru-RU"/>
        </w:rPr>
      </w:pPr>
      <w:r>
        <w:rPr>
          <w:b/>
          <w:bCs/>
          <w:i/>
          <w:iCs/>
          <w:sz w:val="40"/>
          <w:szCs w:val="40"/>
        </w:rPr>
        <w:t>ТЕХНОЛОГИИ КОМПЛЕКСИРОВАНИЯ ИНФОРМАЦИИ В ОПТИКО-ЭЛЕКТРОННЫХ СИСТЕМАХ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лексирова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комплек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color w:val="000000"/>
        </w:rPr>
      </w:pPr>
      <w:r>
        <w:rPr>
          <w:b w:val="false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851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и основные задачи математической статистики и её связь с задачами комплексирования. Статистический ряд. Гистограмм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числовые характеристики статистического распределения и их оценивание с использованием комплексирования информац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числение числовых характеристик по многомерной гистограмме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оценкам числовых характеристик мг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требований к оценкам числовых характеристик для оценки матожидания и дисперс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рительный интервал. Нахождение доверительного интервала для матожидания нормального распределения. Доверительные интервалы нормального распределения и их определение по набору измен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статистических гипотез в задачах комплексирования. Нулевая и конкурирующая гипотезы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шибки первого и второго рода при принятии решений с использованием мн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истический критерий в задачах комплексирования. Критическая область. Область принятия гипотезы. Основной принцип проверки статистических гипотез. Критические точки. Критические области. Мощность критер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гипотезы о значении выборочной средней в задачах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 формулы Байеса и её значение при обработке информации с использованием методов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ация теорем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датчиков на основе теоремы Байеса (схема обработки информации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сенсоров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данных с использованием формулы Байес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с использованием формул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ка задачи выделения движущихся объектов в последовательности мультиспектральных изображ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1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0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отношения правдоподоб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этапы алгоритма выделения движущихся объектов в последовательности мультиспектральных изображени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теории Демпстера-Шаф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ило Демпстера для комбинирования данных, полученных от нескольких сенсо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виды функций доверия Демпстера-Шафе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плексирование информации с использованием нейронных сет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нейные и нелинейные классификатор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учение с учителем и без учител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нейронных сетей для решения задач комплексир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ирование информации с использованием методов нечеткой логик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ирование в системе Matlab статистических данных для решения задач комплекс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нформации на основе байесовского выв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нформации с использования понятия отношения шан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нформации с применением измерений, полученных в различные моменты времен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 комплексирования информ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измерений от датчиков различной физической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связывания данных на основе комплекс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алгоритма выделения объектов на мультиспектральных изображениях в системе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в изображений в системе Matlab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зображений с использованием OpenCV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5:00Z</dcterms:created>
  <dc:creator>Kaf.CosmT</dc:creator>
  <dc:description/>
  <cp:keywords/>
  <dc:language>en-US</dc:language>
  <cp:lastModifiedBy>sotr</cp:lastModifiedBy>
  <dcterms:modified xsi:type="dcterms:W3CDTF">2022-11-23T08:35:00Z</dcterms:modified>
  <cp:revision>2</cp:revision>
  <dc:subject/>
  <dc:title>МИНИСТЕРСТВО ОБРАЗОВАНИЯ И НАУКИ</dc:title>
</cp:coreProperties>
</file>